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ulicy Budowlanych od km 0+870,00 do km 1+135,00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sz w:val="24"/>
          <w:szCs w:val="24"/>
        </w:rPr>
        <w:t>Adres strony internetowej, na której są dostępne dokumenty o których mowa w rozdziale 6 ust. 11 w formie elektronicznej: ………………………………………</w:t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Budowa ulicy Budowlanych od km 0+870,00 do km 1+135,00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6.2017 </w:t>
      </w:r>
      <w:r>
        <w:rPr>
          <w:sz w:val="24"/>
          <w:szCs w:val="24"/>
        </w:rPr>
        <w:t>w 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, projektach budowlanych, przedmiarach robót, szczegółowych specyfikacjach technicznych wykonania i odbioru robót:</w:t>
      </w:r>
      <w:r>
        <w:br w:type="page"/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robót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wykonania robót:……….dni kalendarzowych od dnia przekazania placu bud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50-70 dni)</w:t>
            </w:r>
          </w:p>
        </w:tc>
      </w:tr>
    </w:tbl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 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y, że zobowiązujemy się do udzielenia 60 miesięcznej gwarancji jakości na wykonane roboty i wbudowane materiał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 xml:space="preserve">Oświadczam/my, że jestem/jesteśmy mikroprzedsiębiorstwem bądź małym lub średnim przedsiębiorstwem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44"/>
          <w:szCs w:val="24"/>
        </w:rPr>
      </w:pPr>
      <w:r>
        <w:rPr>
          <w:iCs/>
          <w:sz w:val="14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6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5:00Z</dcterms:created>
  <dc:creator>alachowicz</dc:creator>
  <dc:description/>
  <cp:keywords/>
  <dc:language>en-US</dc:language>
  <cp:lastModifiedBy>Pietrzak Katarzyna</cp:lastModifiedBy>
  <cp:lastPrinted>2017-04-21T11:21:00Z</cp:lastPrinted>
  <dcterms:modified xsi:type="dcterms:W3CDTF">2017-04-21T09:22:00Z</dcterms:modified>
  <cp:revision>22</cp:revision>
  <dc:subject/>
  <dc:title/>
</cp:coreProperties>
</file>