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bip.leszn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2374 - 2017 z dnia 2017-04-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szno: Budowa ulicy Budowlanych od km 0+870,00 do km 1+135,00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 ul. ul. Kazimierza Karasia  15, 64-100   Leszno, woj. wielkopolskie, państwo Polska, tel. 65 5298100, e-mail dpolaszek@leszno.pl, odurczok-gosiewska@leszno.pl, faks 65 5298131. </w:t>
              <w:br/>
              <w:t>Adres strony internetowej (URL): www.bip.leszn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les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les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fertę składa się, pod rygorem nieważności, w formie pisemnej. Zamawiający nie dopuszcza składania oferty w postaci elektronicznej. Ofetę należy złożyć w zamkniętej kopercie (opakowaniu) w siedzibie Zamawiającego.</w:t>
              <w:br/>
              <w:t xml:space="preserve">Adres: </w:t>
              <w:br/>
              <w:t>Urząd Miasta Leszna Miejski Zarząd Dróg i Inwestycji ul. K. Karasia 15, 64 – 100 Leszno (pok. 3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ulicy Budowlanych od km 0+870,00 do km 1+135,00 w Lesznie</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MZD.271.6.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 zamówienia obejmuje wykonanie: warstw konstrukcyjnych nawierzchni jezdni bez warstwy ścieralnej w technologii z mas mineralno-asfaltowych w ul. Budowlanych w Lesznie wraz z budową kanalizacji deszczowej zgodnie ze sporządzoną dokumentacją techniczną (załącznik nr 8 do SIWZ).</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14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232452-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Wartość bez VAT: 684028.53</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N</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warunku udziału w postępowani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pkt. 2. lit. b) SIWZ, jeżeli wykaże, że: 1) jest ubezpieczony od odpowiedzialności cywilnej w zakresie prowadzonej działalności związanej z przedmiotem zamówienia na sumę gwarancyjną ubezpieczenia nie mniejszą niż 500 000,00 zł. (słownie: pięćset tysięc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Wykonawca spełni warunek dotyczący zdolności technicznej lub zawodowej, o którym mowa w rozdziale 5 pkt. 2. lit. c) SIWZ, jeżeli wykaże, że: 1) wykonał nie wcześniej niż w okresie ostatnich 5 lat przed upływem terminu składania ofert, a jeżeli okres prowadzenia działalności jest krótszy - w tym okresie, co najmniej dwie roboty polegające na wykonaniu budowy lub przebudowy ulicy klasy min. L o wartości robót minimum 300.000 złotych brutto każda przy realizacji których występowało wykonanie nawierzchni z mas bitumicznych a także budowy lub przebudowy kanalizacji deszczowej. 2) dysponuje następującymi osobami skierowanymi przez Wykonawcę do realizacji zamówienia publicznego, odpowiedzialnymi za kierowanie robotami budowlanymi: - Minimum jedną osobą posiadającą odpowiednie kwalifikacje zawodowe i uprawnienia budowlane do pełnienia funkcji Kierownika robót branży drogowej w zakresie robót będących przedmiotem zamówienia. Osoba ta będzie pełnić funkcję Kierownika budowy. - Minimum jedną osobą posiadającą odpowiednie kwalifikacje zawodowe i uprawnienia budowlane do pełnienia funkcji Kierownika robót branży sanitarnej w zakresie robót będących przedmiotem zamówienia. Osoby te muszą posiadać aktualne zaświadczenie o przynależności do właściwej izby samorządu zawodowego oraz uprawnienia budowlane wymagane zgodnie z ustawą z dnia 7 lipca 1994 r. Prawo budowlane (Dz. U. z 2016r, poz. 290 ze zm.) lub równoważne uprawnienia uzyskane na terenie Europejskiego Obszaru Gospodarczego, dla poszczególnych branż i – jeżeli jest to wymagane – ubezpieczenia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 informacji z Krajowego Rejestru Karnego w zakresie określonym w art. 24 ust. 1 pkt 13, 14 i 21 ustawy Pzp wystawionej nie wcześniej niż 6 miesięcy przed upływem terminu składania ofert; •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 Jeżeli Wykonawca ma siedzibę lub miejsce zamieszkania poza terytorium Rzeczypospolitej Polskiej, zamiast dokumentów, o których mowa w Rozdziale 6 pkt 7 lit. c)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 wystawiony nie wcześniej niż 6 miesięcy przed upływem terminu składania ofert. 2) Jeżeli w kraju, w którym Wykonawca ma siedzibę lub miejsce zamieszkania ma osoba, której dokument dotyczy, nie wydaje się dokumentów, o których mowa w ust. 14.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ust. 14. pkt. 1) niniejszego Rozdziału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1)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wód wniesienia wadium. 2) Jeżeli Wykonawca będzie polegać na zdolnościach lub sytuacji innych podmiotów, niezależnie od charakteru prawnego łączących go z nim stosunków,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pisanych w Rozdziale 5 pkt 8 niniejszej SIWZ).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16 000 zł (słownie: szesnaście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Bank PKO BP S.A. 0/Leszno nr: 37 1020 3088 0000 8302 0005 7703 z dopiskiem: Wadium – przetarg na budowę ulicy Budowlanych od km 0+870,00 do km 1+135,00 w Lesznie Znak sprawy MZD.271.6.2017 Kopię polecenia przelewu lub wydruk z przelewu elektronicznego zaleca się złożyć wraz z ofertą. 3. Wadium wnoszone w innych, dopuszczonych przez Zamawiającego formach,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 4. W przypadku składania przez Wykonawcę wadium w formie gwarancji lub poręczenia, dokument powinien być sporządzony zgodnie z obowiązującym prawem i winien zawierać następujące elementy: a) nazwę dającego zlecenie (Wykonawcy), beneficjenta gwarancji/poręczenia (Zamawiającego), gwaranta/poręczyciela (instytucji udzielających gwarancji/poręczenia) oraz wskazanie ich siedzib; b) określenie wierzytelności, która ma być zabezpieczona gwarancją/poręczeniem; c) kwotę gwarancji/poręczenia; d) termin ważności gwarancji/poręczenia; e)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 odmówi podpisania umowy w sprawie zamówienia publicznego na warunkach określonych w ofercie, - nie wniósł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f) gwarancja/poręczenie winno być nieodwołalne i bezwarunkowe; g) gwarancja/poręczenie musi być wykonalne na terytorium Rzeczypospolitej Polskiej; h) wszelkie spory dotyczące gwarancji/poręczenia podlegają rozstrzygnięciu zgodnie z prawem Rzeczypospolitej Polskiej i podlegają kompetencji sądu właściwego dla siedziby Zamawiającego; i) jednocześnie Zamawiający wymaga, aby okres ważności gwarancji/poręczenia nie był krótszy niż okres związania ofertą. 5. Wadium musi być wniesione przed upływem terminu składania ofert, o którym mowa w rozdziale 11 pk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ZP. 9. 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 10. Zamawiający zwróci wadium wszystkim Wykonawcom niezwłocznie po wyborze oferty najkorzystniejszej lub unieważnieniu postępowania, z wyjątkiem Wykonawcy, którego oferta została wybrana jako najkorzystniejsza, z zastrzeżeniem pk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4116" w:type="dxa"/>
              <w:jc w:val="left"/>
              <w:tblInd w:w="0" w:type="dxa"/>
              <w:tblLayout w:type="fixed"/>
              <w:tblCellMar>
                <w:top w:w="15" w:type="dxa"/>
                <w:left w:w="15" w:type="dxa"/>
                <w:bottom w:w="15" w:type="dxa"/>
                <w:right w:w="15" w:type="dxa"/>
              </w:tblCellMar>
            </w:tblPr>
            <w:tblGrid>
              <w:gridCol w:w="3067"/>
              <w:gridCol w:w="1049"/>
            </w:tblGrid>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robót</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 A) Zmianę terminu realizacji przedmiotu zamówienia w następujących przypadkach: 1) spowodowanych niekorzystnymi warunkami atmosferycznymi, geologicznymi, archeologicznymi, w szczególności: a) klęski żywiołowe, b) warunki atmosferyczne uniemożliwiające prowadzenie robót, przeprowadzanie prób i sprawdzeń, dokonywanie odbiorów, c) odkrycia w trakcie robót niewypałów i niewybuchów, d) odkrycia w trakcie robót obiektów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przez ZAMAWIAJĄCEGO terenu, na którym będą prowadzone roboty, b) wstrzymanie robót przez ZAMAWIAJĄCEGO z przyczyn nieleżących po stronie WYKONAWCY, c) konieczność usunięcia błędów lub wprowadzenia zmian w dokumentacji technicznej, 3) z przyczyn niezależnych od WYKONAWCY lub ZAMAWIAJĄCEGO, w szczególności w przypadku okoliczności wystąpienia siły wyższej lub z powodu działania osób trzecich, które to przyczyny każda ze Stron musi udokumentować, 4) opóźnienia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robót objętych zamówieniem dodatkowym, których wykonanie jest niezbędne do wykonania zamówienia podstawowego, skutkujące zmianą zakresu robót i/lub przedłużenia terminu realizacji zamówienia. Udzielenie zamówienia dodatkowego musi być poprzedzone sporządzeniem protokołu konieczności, 7) konieczności wykonania robót objętych zamówieniem uzupełniającym. 8)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robót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zastosowano lepsze materia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ich wykonania robót budowlanych albo innych prac. Zmiana terminu realizacji przedmiotu zamówienia może ulec odpowiedniemu przedłużeniu, o czas niezbędny do wykonywania przedmiotu zamówienia, w sposób należyty, nie dłużej jednak, niż o czas trwania okoliczności wymienionych w pkt. 1 powyżej. Zmiany wskazywane w pkt. A ppkt. 6) - 8) będą wprowadzane wyłącznie w zakresie umożliwiającym oddanie przedmiotu zamówienia do użytkowania. B) Zmiany osobowe: 1) Zmiana osób, przy pomocy których WYKONAWCA realizuje przedmiot umowy na inne osoby legitymujące się co najmniej równoważnymi uprawnieniami, o których mowa w ustawie Prawo budowlane oraz doświadczeniem zawodowym opisanym w SIWZ. 2) Zmiana Podwykonawcy, przy pomocy którego WYKONAWCA wykonuje przedmiot umowy na innego, dysponującego co najmniej porównywalnym doświadczeniem, potencjałem technicznym i osobowym niż Podwykonawca wskazany w zawartej umowie. 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3) Rozszerzenie zakresu Podwykonawstwa w porównaniu do wskazanego w ofercie WYKONAWCY. C) Pozostałe zmiany: 1) Zmniejszenie wynagrodzenia WYKONAWCY, w przypadku obniżenia stawki podatku VAT spowodowanego nowelizacją ustawy o podatku od towarów i usług, o kwotę wynikającą z tej zmiany; 2) Rezygnacja przez ZAMAWIAJĄCEGO z realizacji części przedmiotu zamówienia, jeżeli: a) zrealizowanie przedmiotu umowy w całości nie będzie możliwe w terminie określonym w umowie, b) zrealizowanie przedmiotu umowy w całości nie będzie możliwe z przyczyn technicznych, albo na skutek zmiany przepisów prawnych np. p. poż., bhp, norm technicznych, c) nastąpiła zmiana technologii, sposobu wykonania robót, liczby lub asortymentu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D)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6) zmiana danych związanych z obsługą administracyjno-organizacyjną umowy (np. zmiana nr rachunku bankowego, zmiana dokumentów potwierdzających uregulowanie płatności wobec Podwykonawców). 7) zmiany danych teleadresowych, zmiany osób wskazanych do kontaktów między Stronami 2. Warunki wprowadzenia zmiany do umowy: 1) Strona występująca o zmianę postanowień niniejszej umowy zobowiązana jest do udokumentowania zaistnienia okoliczności, o których mowa w ust. 1-3 powyżej. 2) Wniosek o zmianę postanowień umowy musi być wyrażony na piśmie. 3) Złożony wniosek przez stronę inicjującą zmianę musi zawierać: a) opis propozycji zmiany, b) uzasadnienie zmiany, c) opis wpływu zmiany na warunki realizacji umowy. 4) Zmiana umowy może nastąpić wyłącznie w formie pisemnego aneksu pod rygorem nieważności. 3.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9/05/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image" Target="media/image1.png"/><Relationship Id="rId4" Type="http://schemas.openxmlformats.org/officeDocument/2006/relationships/hyperlink" Target="https://bzp.uzp.gov.pl/Out/Browser.aspx?id=5b0c4e94-0d79-4897-b37e-ea36e38cd3e6&amp;path=2017%5C04%5C20170424%5C72374_2017.html" TargetMode="External"/><Relationship Id="rId5" Type="http://schemas.openxmlformats.org/officeDocument/2006/relationships/image" Target="media/image2.png"/><Relationship Id="rId6" Type="http://schemas.openxmlformats.org/officeDocument/2006/relationships/hyperlink" Target="https://bzp.uzp.gov.pl/Out/Browser.aspx?id=5b0c4e94-0d79-4897-b37e-ea36e38cd3e6&amp;path=2017%5C04%5C20170424%5C72374_2017.html" TargetMode="External"/><Relationship Id="rId7" Type="http://schemas.openxmlformats.org/officeDocument/2006/relationships/image" Target="media/image3.png"/><Relationship Id="rId8" Type="http://schemas.openxmlformats.org/officeDocument/2006/relationships/hyperlink" Target="https://bzp.uzp.gov.pl/Out/Browser.aspx?id=5b0c4e94-0d79-4897-b37e-ea36e38cd3e6&amp;path=2017%5C04%5C20170424%5C72374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pkalbarczyk</dc:creator>
  <dc:description/>
  <cp:keywords/>
  <dc:language>en-US</dc:language>
  <cp:lastModifiedBy>Kalbarczyk Piotr</cp:lastModifiedBy>
  <dcterms:modified xsi:type="dcterms:W3CDTF">2017-04-24T13:02:00Z</dcterms:modified>
  <cp:revision>13</cp:revision>
  <dc:subject/>
  <dc:title/>
</cp:coreProperties>
</file>