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7  do ogłoszenia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HARMONOGRAM REALIZACJI ZAD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 nazwa zadania publiczne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zgodna z ogłoszeniem otwartego konkursu ofert</w:t>
      </w:r>
      <w:r>
        <w:rPr>
          <w:rFonts w:cs="Arial" w:ascii="Arial" w:hAnsi="Arial"/>
        </w:rPr>
        <w:t>)</w:t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tytuł zadania publicznego w ramach ww. zadania)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..  roku do …………………… roku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463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Leszno, dnia …………...</w:t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vertAlign w:val="superscript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5:00Z</dcterms:created>
  <dc:creator>kczyzak</dc:creator>
  <dc:description/>
  <dc:language>en-US</dc:language>
  <cp:lastModifiedBy>kczyzak</cp:lastModifiedBy>
  <dcterms:modified xsi:type="dcterms:W3CDTF">2016-07-08T10:58:00Z</dcterms:modified>
  <cp:revision>1</cp:revision>
  <dc:subject/>
  <dc:title/>
</cp:coreProperties>
</file>