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Załącznik nr 4 do ogłoszen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ARTA OCENY MERYTORYCZNEJ OFERTY NA REALIZACJĘ ZADANIA PUBL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konkursu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ytuł zadania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organizacji zgłaszającej projekt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926"/>
        <w:gridCol w:w="1515"/>
        <w:gridCol w:w="1707"/>
      </w:tblGrid>
      <w:tr>
        <w:trPr>
          <w:trHeight w:val="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 MERYTORYCZNA</w:t>
            </w:r>
          </w:p>
        </w:tc>
      </w:tr>
      <w:tr>
        <w:trPr>
          <w:trHeight w:val="3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OGÓLE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. liczba punkt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na liczba punktów</w:t>
            </w:r>
          </w:p>
        </w:tc>
      </w:tr>
      <w:tr>
        <w:trPr>
          <w:trHeight w:val="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nr 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żliwość realizacji zadania publicznego przez oferenta zgodnie z rodzajem zadania wskazanym w ogłoszeniu konkursowym oraz profilem działalności oferen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nr 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rakcyjność zadania dla mieszkańc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" w:hAnsi="Calibri" w:eastAsia="UniversPro-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UniversPro-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eastAsia="UniversPro-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nr 3.</w:t>
            </w:r>
            <w:r>
              <w:rPr>
                <w:rFonts w:eastAsia="UniversPro-Roman" w:cs="Calibri" w:ascii="Calibri" w:hAnsi="Calibri"/>
                <w:sz w:val="20"/>
                <w:szCs w:val="20"/>
                <w:lang w:eastAsia="pl-PL"/>
              </w:rPr>
              <w:t xml:space="preserve"> Liczba beneficjentów zadani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UniversPro-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UniversPro-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UniversPro-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nr 4.</w:t>
            </w:r>
            <w:r>
              <w:rPr>
                <w:rFonts w:eastAsia="UniversPro-Roman" w:cs="Calibri" w:ascii="Calibri" w:hAnsi="Calibri"/>
                <w:sz w:val="20"/>
                <w:szCs w:val="20"/>
                <w:lang w:eastAsia="pl-PL"/>
              </w:rPr>
              <w:t xml:space="preserve"> Dostosowanie programu zadania do potrzeb i charakteru grupy docelowej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UniversPro-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nr 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UniversPro-Roman" w:cs="Calibri" w:ascii="Calibri" w:hAnsi="Calibri"/>
                <w:sz w:val="20"/>
                <w:szCs w:val="20"/>
                <w:lang w:eastAsia="pl-PL"/>
              </w:rPr>
              <w:t>Przewidziane działania promujące Miasto Leszno w trakcie realizacji zadani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UniversPro-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UniversPro-Roman" w:cs="Calibri" w:ascii="Calibri" w:hAnsi="Calibri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OCENY JAKOŚCIOWEJ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. liczba punkt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na liczba punktów</w:t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nr 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cena zakładanej jakości wykonania  zadania (w tym doświadczenie organizacji i kadra przewidziana do realizacji zadani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nr 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cena adekwatności zakładanych działań do potrzeb lokalnych – zapotrzebowanie na realizację zad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yterium nr 8. </w:t>
            </w:r>
            <w:r>
              <w:rPr>
                <w:rFonts w:cs="Calibri" w:ascii="Calibri" w:hAnsi="Calibri"/>
                <w:sz w:val="20"/>
                <w:szCs w:val="20"/>
              </w:rPr>
              <w:t>Ocena zakładanej efektywności wykorzystanej dotacj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ŻET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. liczba punkt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na liczba punktów</w:t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yterium 9. </w:t>
            </w:r>
            <w:r>
              <w:rPr>
                <w:rFonts w:cs="Calibri" w:ascii="Calibri" w:hAnsi="Calibri"/>
                <w:sz w:val="20"/>
                <w:szCs w:val="20"/>
              </w:rPr>
              <w:t>Ocena przedstawionej kalkulacji kosztów realizacji zadania publicznego  (w tym przejrzysta konstrukcja kosztorysu, adekwatność kosztów do złożonych działań, ocena wysokości wydatk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yterium nr 10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cena planowanego udziału wkładu własnego osobowego oferenta w całkowitym koszcie realizacji zadania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Od 5 do 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Powyżej 10 do 1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Powyżej 15 do 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Powyżej 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yterium nr 11. </w:t>
            </w:r>
            <w:r>
              <w:rPr>
                <w:rFonts w:cs="Calibri" w:ascii="Calibri" w:hAnsi="Calibri"/>
                <w:sz w:val="20"/>
                <w:szCs w:val="20"/>
              </w:rPr>
              <w:t>Ocena planowanego udziału środków finansowych własnych oferenta w całkowitym koszcie realizacji zadania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Od 5 do 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Powyżej 10 do 1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Powyżej 15 do 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Powyżej 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OCENY STRATEGICZNE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. liczba punkt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na liczba punktów</w:t>
            </w:r>
          </w:p>
        </w:tc>
      </w:tr>
      <w:tr>
        <w:trPr>
          <w:trHeight w:val="5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12 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tnerstwo projek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złożona w partnerstw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UMOWANIE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PUNKTÓW MOŻLIWYCH DO ZDOBY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PRZYZNANYCH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 KOMISJI KONKURSOWEJ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ist"/>
        <w:spacing w:lineRule="auto" w:line="48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br/>
        <w:t xml:space="preserve">Imię i nazwisko członków komisji konkursowej: </w:t>
      </w:r>
    </w:p>
    <w:p>
      <w:pPr>
        <w:pStyle w:val="List"/>
        <w:spacing w:lineRule="auto" w:line="48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</w:t>
      </w:r>
    </w:p>
    <w:p>
      <w:pPr>
        <w:pStyle w:val="List"/>
        <w:spacing w:lineRule="auto" w:line="480"/>
        <w:ind w:left="2124" w:firstLine="708"/>
        <w:rPr/>
      </w:pPr>
      <w:r>
        <w:rPr>
          <w:rFonts w:cs="Calibri" w:ascii="Calibri" w:hAnsi="Calibri"/>
          <w:sz w:val="20"/>
          <w:szCs w:val="20"/>
        </w:rPr>
        <w:t>2)………………………………………………</w:t>
      </w:r>
    </w:p>
    <w:p>
      <w:pPr>
        <w:pStyle w:val="List"/>
        <w:spacing w:lineRule="auto" w:line="48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………………………………………………</w:t>
      </w:r>
    </w:p>
    <w:p>
      <w:pPr>
        <w:pStyle w:val="List"/>
        <w:spacing w:lineRule="auto" w:line="48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………………………………………………  </w:t>
      </w:r>
    </w:p>
    <w:p>
      <w:pPr>
        <w:pStyle w:val="List"/>
        <w:spacing w:lineRule="auto" w:line="48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zno, dnia .................................................</w:t>
      </w:r>
    </w:p>
    <w:sectPr>
      <w:footerReference w:type="default" r:id="rId2"/>
      <w:type w:val="nextPage"/>
      <w:pgSz w:w="11906" w:h="16838"/>
      <w:pgMar w:left="1247" w:right="1254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1:00Z</dcterms:created>
  <dc:creator>ktomaszewska</dc:creator>
  <dc:description/>
  <cp:keywords/>
  <dc:language>en-US</dc:language>
  <cp:lastModifiedBy>kczyzak</cp:lastModifiedBy>
  <cp:lastPrinted>2016-03-02T13:44:00Z</cp:lastPrinted>
  <dcterms:modified xsi:type="dcterms:W3CDTF">2016-03-31T06:07:00Z</dcterms:modified>
  <cp:revision>10</cp:revision>
  <dc:subject/>
  <dc:title>Załącznik nr 3 do Ogłoszenia</dc:title>
</cp:coreProperties>
</file>