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7080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eszno, 05.04.2017 r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IT.434.1.2017</w:t>
        <w:tab/>
        <w:tab/>
        <w:br/>
        <w:b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Działając na podstawie. 13 ustawy z dnia 24 kwietnia 2003r. o działalności pożytku publicznego i o wolontariacie (Dz. U. 2016 r. poz. 1817 ze zm.) oraz Uchwały nr XXVII/341/2016 z 20 października 2016 roku w sprawie przyjęcia „Programu współpracy organów samorządowych Miasta Leszna z organizacjami  pozarządowymi oraz  podmiotami  wymienionymi w art. 3 ust. 3 ustawy o działalności pożytku publicznego  i o wolontariacie na </w:t>
        <w:br/>
        <w:t>2017 rok”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EZYDENT MIASTA LESZNA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głasza otwarty konkurs ofert na wsparcie realizacji zadań publicznych w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. Adresaci konkursu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nkurs jest adresowany do organizacji pozarządowych, podmiotów wymienionych</w:t>
      </w:r>
      <w:r>
        <w:rPr>
          <w:rFonts w:eastAsia="Times New Roman" w:cs="Arial" w:ascii="Arial" w:hAnsi="Arial"/>
          <w:color w:val="000000"/>
          <w:sz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art. 3 ust. 3 ustawy </w:t>
        <w:br/>
        <w:t>o działalności pożytku publicznego i o wolontariacie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 Informacje dotyczące zadania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Obszar działania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Zadania związane ze wspieraniem inicjatyw służących tworzeniu zróżnicowanej oferty turystyczno-rekreacyjnej  Miasta Les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ele zadania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Realizacja zadań w powyższym zakresie przyczyni się do rozwoju infrastruktury  turystyczno-rekreacyjnej </w:t>
        <w:br/>
        <w:t>w mieście Lesznie, promocji turystyki wśród jego mieszkańców oraz w konsekwencji zwiększenia atrakcyjności turystycznej miasta Leszna, a także wzbogaci ofertę turystyczną dla osób odwiedzających Miasto i Region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Przedmiot konkursu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.Zadanie może być realizowane poprzez organizację następujących niekomercyjnych przedsięwzięć takich </w:t>
        <w:br/>
        <w:t>jak np.</w:t>
      </w:r>
      <w:r>
        <w:rPr>
          <w:rFonts w:eastAsia="Times New Roman" w:cs="Arial" w:ascii="Arial" w:hAnsi="Arial"/>
          <w:bCs/>
          <w:color w:val="000000"/>
          <w:sz w:val="18"/>
          <w:lang w:eastAsia="pl-PL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: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odnawianie, znakowanie szlaków i obiektów turystycznych w mieście,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organizacja imprez rekreacyjnych i turystycznych dla mieszkańców Miasta Leszna na terenie Leszna oraz powiatu leszczyńskiego ,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działania mające na celu rozwój infrastruktury rekreacyjnej i turystycznej,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kreowanie nowych form turystyki i produktów turystycznych Miasta Leszna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Jedno z działań zakładanych w projekcie to udział w Festynie Organizacji Pozarządowych oraz leszczyńskich Instytucji w ramach Aktywne Obywatelskie Leszno dnia  16 września 2017r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 Termin realizacji zadania: od dnia podpisania umowy do 31-10-2017 roku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Konkurs nie obejmuje projektów inwestycyjnych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5.Dopuszczalne jest organizowanie imprez poza granicami administracyjnymi Leszna pod warunkiem udziału </w:t>
        <w:br/>
        <w:t>w nich mieszkańców Leszna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. Jedna organizacja może złożyć tylko jedną ofertę konkursow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. Wysokość środków na realizację zadania w 2016 roku: 15 000 zł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sokość środków na realizację zadania w 2017 roku: 15 000 zł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 Zasady i warunki przyznania dotacji: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W otwartym konkursie ofert mogą uczestniczyć organizacje pozarządowe oraz podmioty wskazane w art. 3 ust. 3 ustawy z 24.04.2003 o działalności pożytku publicznego i wolontariacie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Warunkiem ubiegania się o dofinansowanie realizacji zadania publicznego przez oferentów jest poprawne złożenie formularza ofertowego w terminie i wypełnienie dokumentów w sposób czytelny, z uwzględnieniem zasad określonych w ustawie z dnia 24 kwietnia 2003 roku o działalności pożytku publicznego i o wolontariacie. Formularz ofertowy stanowi załącznik nr 1 do ogłosz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 W formularzu ofertowym należy wypełnić wszystkie punkty. Jeśli punkt nie dotyczy oferenta lub zgłaszanego przez niego projektu, należy to jasno zaznaczyć poprzez zapis „nie dotyczy”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 Warunkiem realizacji zadania jest adresowanie go do mieszkańców Miasta Leszn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. Podmioty uczestniczące w otwartym konkursie ofert i ubiegające się o dotację na realizację zadań powinny wykazać posiadanie: niezbędnej wiedzy, kwalifikacji, doświadczeń i kadry do realizacji konkretnego zada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. Oferent odpowiada za rzetelność, poprawność i kompletność oferty oraz zawartych w niej informacji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.Warunkiem uzyskania dotacji jest zadeklarowanie wkładu własnego w wysokości minimum 10% kosztów całkowitych projektu. Wkład własny powinien być zagwarantowany w podziale na wkład pozafinansowy (tj. wkład osobowy np. praca wolontariuszy) w wys. min. 5% kosztów całkowitych, oraz wkład finansowy w wys. min. 5% kosztów całkowitych. W ofercie należy wyraźnie wskazać formy zatrudni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8. Z dotacji mogą być pokryte koszty obsługi projektu, w tym koszty administracyjne, do wysokości 10% przyznanej dotacji.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9. Do wyceny kosztów pracy przyjmuje się stawki maksymalne w wysokości:</w:t>
        <w:br/>
        <w:t>1) dla prac związanych z administracją i koordynacją projektu: 15 zł / godz.</w:t>
        <w:br/>
        <w:t>2) dla prac ekspertów i specjalistów: 30 zł / godz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0. Za finansowe środki własne i środki z innych źródeł nie uznaje się wyceny wkładu rzeczowego oferenta oraz wyceny wkładu rzeczowego innych podmiotów nieodpłatnie biorących udział w realizacji zada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1. Za finansowe środki własne i środki z innych źródeł nie uznaje się środków finansowych pochodzących </w:t>
        <w:br/>
        <w:t>z budżetu Miasta Leszn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2. Na realizację zadań wyłonionych w konkursie oferent nie może ubiegać się o inne dodatkowe środki </w:t>
        <w:br/>
        <w:t>z budżetu Miasta Leszna.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3. Za koszty kwalifikowane finansowane z dotacji uznaje się koszty poniesione przez beneficjenta od dnia podpisania umowy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4.Nie można składać tej samej oferty na inny otwarty konkurs ofert ogłaszany przez Miasto Leszno. Ta sama oferta nie może też być przedmiotem wniosku o dofinansowanie z pominięciem otwartego konkursu ofert, zgodnie z art. 19a ustawy o działalności pożytku publicznego i o wolontariacie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5. Wysokość środków publicznych na dofinansowanie zadań publicznych Miasta Leszna zaplanowana jest zgodnie z uchwałą budżetową na rok 2017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6. Zadanie publiczne przedstawione w ofercie nie może być realizowane przez podmiot niebędący stroną umowy, zgodnie z art. 16 ust. 4 ustawy dnia 24 kwietnia 2003 r. o działalności pożytku publicznego i o wolontariacie. Istnieje możliwość zakupu przez oferenta usług polegających na wykonaniu czynności o charakterze technicznym lub specjalistycznym, powiązanych z realizacją zadania, jednak niestanowiących jego meritum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7. Oferent realizując zadanie zobowiązany jest do stosowania przepisów prawa, w szczególności ustawy z dnia 29 sierpnia 1997 r. o ochronie danych osobowych (Dz. U. 2015 r., poz. 2135) oraz ustawy z dnia 27 sierpnia 2009 r. o finansach publicznych (Dz. U. z 2013 r. poz. 885 ze zm.), ustawy z dnia 29 stycznia 2004 r. - Prawo  zamówień publicznych (Dz. U. 2015 r. poz. 2164 ze zm.), z ustawy z dnia 29 września 1994 r. o rachunkowości (Dz. U. 2013 poz. 330, ze zm.), ustawy z dnia 23 kwietnia 1964 r. - Kodeks cywilny (Dz. U. 2014 r. poz. 121 ze zm.)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8.Ogłoszenie konkursu zostanie umieszczone na tablicy ogłoszeń w Urzędzie Miasta Leszna, na stronie internetowej www.leszno.pl oraz www.bip.leszno.pl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 Sposób przygotowania oferty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1.Oferta powinna zostać przygotowana według wzoru stanowiącego załącznik do rozporządzenia Ministra Pracy </w:t>
        <w:br/>
        <w:t>i Polityki Społecznej  z dnia 17 września 2016 r. w sprawie wzorów ofert i ramowych wzorów umów dotyczących realizacji zadań publicznych oraz wzorów sprawozdań z  wykonania tych zadań (Dz. U. z 2016r. poz.13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zór oferty dostępny jest w Centrum Informacji Turystycznej , na stronie internetowej www.leszno.pl oraz www.bip.leszno.pl oraz stanowi Załącznik nr 1 do niniejszego ogłosz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dmioty mogą składać oferty samodzielnie lub wspólnie z innymi podmiotami. We wniosku należy wskazać podmiot ubiegający się o dotację i odpowiedzialny za wykonanie zadania.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Załączniki wymagane do oferty: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>1) kopia aktualnego odpisu z Krajowego Rejestru Sądowego, innego rejestru lub ewidencji.</w:t>
      </w:r>
    </w:p>
    <w:p>
      <w:pPr>
        <w:pStyle w:val="Normal"/>
        <w:shd w:fill="FFFFFF" w:val="clear"/>
        <w:spacing w:lineRule="atLeast" w:line="270" w:before="150" w:after="0"/>
        <w:ind w:left="708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WAGA: zgodnie z art. 4 ust. 3 i 4a ustawy z dnia 20 sierpnia 1997 r. o Krajowym Rejestrze Sądowym (Dz. U. z 2015 r., poz. 1142) za dokument tożsamy z odpisem uznaje się pobrany samodzielnie wydruk komputerowy aktualnych informacji o podmiocie wpisanym do Rejestru dokonany za pośrednictwem strony internetowej Centralnej Informacji Krajowego Rejestru Sądowego https://ems.ms.gov.pl/start.</w:t>
      </w:r>
    </w:p>
    <w:p>
      <w:pPr>
        <w:pStyle w:val="Normal"/>
        <w:shd w:fill="FFFFFF" w:val="clear"/>
        <w:spacing w:lineRule="atLeast" w:line="270" w:before="150" w:after="0"/>
        <w:ind w:left="708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pis musi być zgodny z aktualnym stanem faktycznym i prawnym, niezależnie od tego, kiedy został wydany. W przypadku składania oferty wspólnej, każdy oferent załącza dokument stanowiący o podstawie działalności podmiotu zawierający aktualne dane;</w:t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oświadczenie oferenta zgodne ze wzorem stanowiącym załącznik nr 2 do niniejszego ogłoszenia;</w:t>
      </w:r>
    </w:p>
    <w:p>
      <w:pPr>
        <w:pStyle w:val="Normal"/>
        <w:shd w:fill="FFFFFF" w:val="clear"/>
        <w:spacing w:lineRule="atLeast" w:line="270" w:before="150" w:after="0"/>
        <w:ind w:left="708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  umowa partnerska lub oświadczenie partnera w przypadku wskazania partnera w punkcie V.1. oferty;</w:t>
      </w:r>
    </w:p>
    <w:p>
      <w:pPr>
        <w:pStyle w:val="Normal"/>
        <w:shd w:fill="FFFFFF" w:val="clear"/>
        <w:spacing w:lineRule="atLeast" w:line="270" w:before="150" w:after="0"/>
        <w:ind w:left="708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 w przypadku spółek akcyjnych i spółek z ograniczoną odpowiedzialnością oferent przedstawia dokumenty poświadczające, że nie działają one w celu osiągnięcia zysku oraz przeznaczają całość dochodu na realizację celów statutowych oraz nie przeznaczają zysku do podziału między swoich członków udziałowców, akcjonariuszy i pracowników;</w:t>
      </w:r>
    </w:p>
    <w:p>
      <w:pPr>
        <w:pStyle w:val="Normal"/>
        <w:shd w:fill="FFFFFF" w:val="clear"/>
        <w:spacing w:lineRule="atLeast" w:line="270" w:before="150" w:after="0"/>
        <w:ind w:firstLine="708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) oferent może dołączyć rekomendacje lub opinie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 Oferta powinna być podpisana przez osoby upoważnione do reprezentowania podmiotu zgodnie z Krajowym Rejestrem Sądowym a w przypadku gdy oferta została podpisana przez osobę lub osoby, których prawo do reprezentowania nie wynika z załączonego odpisu z Krajowego Rejestru Sądowego lub innego właściwego rejestru – do oferty należy załączyć dokument potwierdzający upoważnienie do działania w imieniu oferent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4. Załączone dokumenty i zaświadczenia należy składać w oryginale lub w kopii poświadczonej za zgodność </w:t>
        <w:br/>
        <w:t xml:space="preserve">z oryginałem przez osobę upoważnioną do reprezentacji podmiotu. W przypadku składania przez podmiot więcej niż jednej oferty w danym konkursie wymagany jest jeden komplet załączników (dołączony do jednej z ofert </w:t>
        <w:br/>
        <w:t>z odpowiednią adnotacją na pozostałych oferta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V. Termin składania ofert.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. Formularze ofertowe wraz z załącznikami należy składać w nieprzekraczalnym terminie do dnia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26.04.2017 roku do godz. 15:00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 w Urzędzie Miasta Leszna, ul. Kazimierza Karasia 15, 64-100 Leszno lub przesłać pocztą lub przesyłką kurierską na adres Urząd Miasta Leszna ul. Kazimierza Karasia 15, 64-100 Leszno (liczy się data wpływu do urzędu)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Oferty, które wpłyną po ww. terminie,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VI. Tryb, zasady i kryteria wyboru oferty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 Wybór oferty jest dokonywany w terminie 60 dni od dnia ogłoszenia konkursu,  na podstawie przepisów ustawy z dnia 24 kwietnia 2003r. o działalności pożytku publicznego i o wolontariacie (Dz. U. 2016 r. poz. 1817 ze zm.)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Po zakończeniu naboru ofert przez pracowników Urzędu Miasta Leszna przeprowadzona zostanie ocena formalna wniosków zgodnie z kartą oceny oferty stanowiącą załącznik nr 3 do ogłoszenia.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 W przypadku stwierdzenia uchybień oferent zostanie powiadomiony (drogą telefoniczną/mailową/listowną/faksem) o konieczności ich uzupełnienia w terminie 7 dni kalendarzowych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zupełnieniu podlegają oferty w szczególności: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niekompletne pod względem wymaganych załączników,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bez kompletu wymaganych podpisów, pieczęci, potwierdzenia za zgodność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nioski, które  spełnią wszystkie kryteria oceny formalnej zostają przekazane do oceny merytorycznej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 Ocenę merytoryczną ofert przeprowadza Komisja Konkursowa powołana przez Prezydenta Miasta Leszna. Wzór karty oceny merytorycznej stanowi załącznik nr 4 do ogłosz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. Zadanie publiczne nie może być zrealizowane przez podmiot nie będący stroną umowy, chyba że umowa zezwala na wykonanie określonej części zadania przez taki podmiot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. Kryteria brane pod uwagę przy rozpatrywaniu ofert: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>Kryterium nr 1.</w:t>
      </w:r>
      <w:r>
        <w:rPr>
          <w:rFonts w:cs="Arial" w:ascii="Arial" w:hAnsi="Arial"/>
          <w:color w:val="000000"/>
          <w:sz w:val="18"/>
          <w:szCs w:val="18"/>
        </w:rPr>
        <w:t xml:space="preserve"> Możliwość realizacji zadania publicznego przez oferenta zgodnie z rodzajem zadania wskazanym w ogłoszeniu konkursowym oraz profilem działalności oferent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ryterium nr 2.</w:t>
      </w:r>
      <w:r>
        <w:rPr>
          <w:rFonts w:cs="Arial" w:ascii="Arial" w:hAnsi="Arial"/>
          <w:color w:val="000000"/>
          <w:sz w:val="18"/>
          <w:szCs w:val="18"/>
        </w:rPr>
        <w:t xml:space="preserve"> Atrakcyjność zadania dla mieszkańców.</w:t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3.</w:t>
      </w:r>
      <w:r>
        <w:rPr>
          <w:rFonts w:eastAsia="UniversPro-Roman" w:cs="Arial" w:ascii="Arial" w:hAnsi="Arial"/>
          <w:color w:val="000000"/>
          <w:sz w:val="18"/>
          <w:szCs w:val="18"/>
          <w:lang w:eastAsia="pl-PL"/>
        </w:rPr>
        <w:t xml:space="preserve"> Liczba beneficjentów zadania.</w:t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4.</w:t>
      </w:r>
      <w:r>
        <w:rPr>
          <w:rFonts w:eastAsia="UniversPro-Roman" w:cs="Arial" w:ascii="Arial" w:hAnsi="Arial"/>
          <w:color w:val="000000"/>
          <w:sz w:val="18"/>
          <w:szCs w:val="18"/>
          <w:lang w:eastAsia="pl-PL"/>
        </w:rPr>
        <w:t xml:space="preserve"> Dostosowanie programu zadania do potrzeb i charakteru grupy docelowej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UniversPro-Roman" w:cs="Arial" w:ascii="Arial" w:hAnsi="Arial"/>
          <w:color w:val="000000"/>
          <w:sz w:val="18"/>
          <w:szCs w:val="18"/>
          <w:lang w:eastAsia="pl-PL"/>
        </w:rPr>
        <w:t>Przewidziane działania promujące Miasto Leszno w trakcie realizacji zadania.</w:t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6.</w:t>
      </w:r>
      <w:r>
        <w:rPr>
          <w:rFonts w:cs="Arial" w:ascii="Arial" w:hAnsi="Arial"/>
          <w:color w:val="000000"/>
          <w:sz w:val="18"/>
          <w:szCs w:val="18"/>
        </w:rPr>
        <w:t xml:space="preserve"> Ocena zakładanej jakości wykonania  zadania (w tym doświadczenie organizacji i kadra przewidziana do realizacji zadania).</w:t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7.</w:t>
      </w:r>
      <w:r>
        <w:rPr>
          <w:rFonts w:cs="Arial" w:ascii="Arial" w:hAnsi="Arial"/>
          <w:color w:val="000000"/>
          <w:sz w:val="18"/>
          <w:szCs w:val="18"/>
        </w:rPr>
        <w:t xml:space="preserve"> Ocena adekwatności zakładanych działań do potrzeb lokalnych – zapotrzebowanie na realizację zadani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Kryterium nr 8. </w:t>
      </w:r>
      <w:r>
        <w:rPr>
          <w:rFonts w:cs="Arial" w:ascii="Arial" w:hAnsi="Arial"/>
          <w:color w:val="000000"/>
          <w:sz w:val="18"/>
          <w:szCs w:val="18"/>
        </w:rPr>
        <w:t>Ocena zakładanej efektywności wykorzystanej dotacji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Kryterium 9. </w:t>
      </w:r>
      <w:r>
        <w:rPr>
          <w:rFonts w:cs="Arial" w:ascii="Arial" w:hAnsi="Arial"/>
          <w:color w:val="000000"/>
          <w:sz w:val="18"/>
          <w:szCs w:val="18"/>
        </w:rPr>
        <w:t>Ocena przedstawionej kalkulacji kosztów realizacji zadania publicznego  (w tym przejrzysta konstrukcja kosztorysu, adekwatność kosztów do złożonych działań, ocena wysokości wydatków)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Kryterium nr 10. </w:t>
      </w:r>
      <w:r>
        <w:rPr>
          <w:rFonts w:cs="Arial" w:ascii="Arial" w:hAnsi="Arial"/>
          <w:color w:val="000000"/>
          <w:sz w:val="18"/>
          <w:szCs w:val="18"/>
        </w:rPr>
        <w:t xml:space="preserve">Ocena planowanego udziału wkładu własnego osobowego oferenta w całkowitym koszcie realizacji zadania: 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d 5 do10%                                     </w:t>
        <w:tab/>
        <w:t xml:space="preserve"> 1 punk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wyżej 10 do15%                           </w:t>
        <w:tab/>
        <w:t xml:space="preserve"> 2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wyżej 15 do 20%                            </w:t>
        <w:tab/>
        <w:t>3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wyżej 20%    </w:t>
        <w:tab/>
        <w:tab/>
        <w:t xml:space="preserve">                 </w:t>
        <w:tab/>
        <w:t>4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Kryterium nr 11. </w:t>
      </w:r>
      <w:r>
        <w:rPr>
          <w:rFonts w:cs="Arial" w:ascii="Arial" w:hAnsi="Arial"/>
          <w:color w:val="000000"/>
          <w:sz w:val="18"/>
          <w:szCs w:val="18"/>
        </w:rPr>
        <w:t>Ocena planowanego udziału środków finansowych własnych oferenta w całkowitym koszcie realizacji zadania: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d 5 do10%                                       </w:t>
        <w:tab/>
        <w:t>1 punk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wyżej 10  do15%                            </w:t>
        <w:tab/>
        <w:t>2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wyżej 15 do 20%                            </w:t>
        <w:tab/>
        <w:t>3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wyżej 20%   </w:t>
        <w:tab/>
        <w:tab/>
        <w:t xml:space="preserve">                 </w:t>
        <w:tab/>
        <w:t>4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Kryterium 12 .</w:t>
      </w:r>
      <w:r>
        <w:rPr>
          <w:rFonts w:cs="Arial" w:ascii="Arial" w:hAnsi="Arial"/>
          <w:color w:val="000000"/>
          <w:sz w:val="18"/>
          <w:szCs w:val="18"/>
        </w:rPr>
        <w:t xml:space="preserve"> Partnerstwo projekt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. Dotacje przyznane w ramach konkursu mogą być przekazane więcej niż jednemu podmiotowi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8. Rozstrzygnięcie konkursu nastąpi w terminie do 30 dni kalendarzowych po upływie terminu składania ofert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9. Wyniki zostaną umieszczone na tablicy ogłoszeń w Urzędzie Miasta Leszna, na stronie internetowej www.leszno.pl oraz www.bip.leszno.pl. 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0. Od podjętych decyzji związanych z rozstrzygnięciem konkursu nie przysługuje odwołanie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1. Każdy oferent w terminie 30 dni od dnia ogłoszenia wyników konkursu może żądać uzasadnienia wyboru lub odrzucenia oferty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2. Warunkiem przekazania dotacji jest zawarcie umowy w formie pisemnej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VII. Warunki realizacji zadania publiczneg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8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terminie do</w:t>
      </w:r>
      <w:r>
        <w:rPr>
          <w:rFonts w:eastAsia="Times New Roman" w:cs="Arial" w:ascii="Arial" w:hAnsi="Arial"/>
          <w:color w:val="000000"/>
          <w:sz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3 dni roboczych</w:t>
      </w:r>
      <w:r>
        <w:rPr>
          <w:rFonts w:eastAsia="Times New Roman" w:cs="Arial" w:ascii="Arial" w:hAnsi="Arial"/>
          <w:color w:val="000000"/>
          <w:sz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 daty przekazania informacji o opublikowaniu wyników oferent  zobowiązany jest do przesłania w formie elektronicznej na adres: infotur@leszno.pl lub papierowej na adres Urząd Miasta Leszna, ul. Kazimierza Karasia 15, 64-100 Leszno, oświadczenia o przyjęciu bądź nieprzyjęciu dotacji wraz z podaniem terminu przesłania dokumentów niezbędnych do przygotowania projektu umowy o wsparcie realizacji zadania publicznego, w tym:</w:t>
      </w:r>
    </w:p>
    <w:p>
      <w:pPr>
        <w:pStyle w:val="Normal"/>
        <w:shd w:fill="FFFFFF" w:val="clear"/>
        <w:spacing w:lineRule="atLeast" w:line="270" w:before="0" w:after="0"/>
        <w:ind w:left="1416" w:hanging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)  zaktualizowanego harmonogramu i kosztorysu realizacji zadania – jeżeli dotyczy,    </w:t>
        <w:br/>
        <w:t xml:space="preserve">     stanowiących załączniki do umowy (załącznik nr 6 do ogłoszenia),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 xml:space="preserve">2) potwierdzenia aktualności danych oferenta zawartych w ofercie, niezbędnych do  </w:t>
        <w:br/>
        <w:t xml:space="preserve"> </w:t>
        <w:tab/>
        <w:tab/>
        <w:t xml:space="preserve">    przygotowania umowy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zór oświadczenia stanowi załącznik nr 5 do ogłoszenia. Nieprzesłanie oświadczenia oraz dokumentów, </w:t>
        <w:br/>
        <w:t>o których mowa w ust.1, tożsame jest z nieprzyjęciem dotacji przez oferenta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ealizacja zadania może rozpocząć się najwcześniej dnia 30.05.2017 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rganizacja otrzymująca środki finansowe w formie dotacji zobowiązana jest do stosowania polityki </w:t>
        <w:br/>
        <w:t xml:space="preserve">     informacji i promocji zgodnie z „Wytycznymi dla beneficjentów wsparcia ze strony Miasta Leszna oraz     </w:t>
        <w:br/>
        <w:t xml:space="preserve">     organizatorów wydarzeń objętych honorowym patronatem Prezydenta Miasta Leszna w zakresie </w:t>
        <w:br/>
        <w:t xml:space="preserve">     informacji i promocji”, do pobrania na stronie www.leszno.pl oraz www.bip.leszno.p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szelkie materiały promocyjne (np. ogłoszenia, materiały konferencyjne i in. związane z zadaniem, </w:t>
        <w:br/>
        <w:t xml:space="preserve">     broszury, ulotki, materiały prasowe, filmy, spoty, strony internetowe) tworzone przez beneficjentów i </w:t>
        <w:br/>
        <w:t xml:space="preserve">     skierowane do opinii publicznej muszą zawierać:</w:t>
        <w:br/>
        <w:t xml:space="preserve">     - herb i logo Miasta Leszna,</w:t>
        <w:br/>
        <w:t xml:space="preserve">     - wyraźną informację o dofinansowaniu projektu przez Miasto Leszno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. Podmiot dotowany po zakończeniu zadania zobowiązany jest do przedstawienia szczegółowego sprawozdania merytorycznego i finansowego z wykonanego zadania zgodnie z umową na realizację zadania publicznego. Formularz sprawozdania stanowi załącznik nr 7 do ogłosz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 sprawozdania organizacja zobowiązana jest dołączyć m.in. kserokopie faktur i innych dokumentów potwierdzających nakłady poniesione w projekcie zarówno ze środków pochodzących z dotacji oraz z wkładu własnego finansowego i osobowego (np. karta czasu pracy wolontariusza – wzór stanowi załącznik nr 8 do ogłoszenia, umowa wolontariacka - wzór stanowi załącznik nr 9 do ogłoszenia), kserokopie artykułów prasowych, wydruki ze stron internetowych potwierdzające informowanie o realizacji projek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VIII. Postanowienia końc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1. Dotacje nie mogą być udzielane na :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      zakup budynków, zakup gruntów;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    działalność gospodarczą;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3)      organizacjom, które nie wywiązały się z realizacji lub nie rozliczyły zawartych z Miastem Leszno umów </w:t>
        <w:br/>
        <w:t>w poprzednich latach;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      na dotowanie przedsięwzięć, które są już dofinansowane z budżetu miasta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 Prezydent Miasta Leszna zastrzega sobie prawo do: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 nierozstrzygnięcia konkursu bez podania przyczyny, bez prawa do odwołania;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) przyznania dotacji niższej niż zgłoszona w ofercie z uwagi na nieuzasadnione wydatki uwzględnione </w:t>
        <w:br/>
        <w:t>w ofercie lub ograniczoną wielkość środków finansowych w budżecie Miasta Leszna przeznaczonym na dotacje;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 rozdysponowania kwoty niższej niż wartość środków przeznaczonych na zadanie w roku 2017;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 do kontroli i oceny realizacji zada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3. Dodatkowych informacji udziela Kierownik Centrum Informacji Turystycznej tel. 65 529 82 34, </w:t>
        <w:br/>
        <w:t>ul. Słowiańska 24, mweber@leszno.p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ączniki do ogłoszenia: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      Wzór oferty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    Oświadczenie podmiotu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      Karta oceny formalnej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      Karta oceny merytorycznej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)      Oświadczenie o przyjęciu lub nieprzyjęciu dotacji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)      Wzór kosztorysu zaktualizowanego i harmonogramu zaktualizowanego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)      Wzór sprawozdania z realizacji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8)      Wzór karty czasu pracy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9)      Wzór porozumienia o wolontariaci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  <w:lvl w:ilvl="1">
      <w:start w:val="1"/>
      <w:numFmt w:val="decimal"/>
      <w:lvlText w:val="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3."/>
      <w:lvlJc w:val="left"/>
      <w:pPr>
        <w:tabs>
          <w:tab w:val="num" w:pos="1908"/>
        </w:tabs>
        <w:ind w:left="1908" w:hanging="36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</w:lvl>
    <w:lvl w:ilvl="4">
      <w:start w:val="1"/>
      <w:numFmt w:val="decimal"/>
      <w:lvlText w:val="%5."/>
      <w:lvlJc w:val="left"/>
      <w:pPr>
        <w:tabs>
          <w:tab w:val="num" w:pos="3348"/>
        </w:tabs>
        <w:ind w:left="3348" w:hanging="360"/>
      </w:pPr>
    </w:lvl>
    <w:lvl w:ilvl="5">
      <w:start w:val="1"/>
      <w:numFmt w:val="decimal"/>
      <w:lvlText w:val="%6."/>
      <w:lvlJc w:val="left"/>
      <w:pPr>
        <w:tabs>
          <w:tab w:val="num" w:pos="4068"/>
        </w:tabs>
        <w:ind w:left="4068" w:hanging="36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</w:lvl>
    <w:lvl w:ilvl="7">
      <w:start w:val="1"/>
      <w:numFmt w:val="decimal"/>
      <w:lvlText w:val="%8."/>
      <w:lvlJc w:val="left"/>
      <w:pPr>
        <w:tabs>
          <w:tab w:val="num" w:pos="5508"/>
        </w:tabs>
        <w:ind w:left="5508" w:hanging="360"/>
      </w:pPr>
    </w:lvl>
    <w:lvl w:ilvl="8">
      <w:start w:val="1"/>
      <w:numFmt w:val="decimal"/>
      <w:lvlText w:val="%9."/>
      <w:lvlJc w:val="left"/>
      <w:pPr>
        <w:tabs>
          <w:tab w:val="num" w:pos="6228"/>
        </w:tabs>
        <w:ind w:left="62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4:00Z</dcterms:created>
  <dc:creator>kczyzak</dc:creator>
  <dc:description/>
  <cp:keywords/>
  <dc:language>en-US</dc:language>
  <cp:lastModifiedBy>Weber Mateusz</cp:lastModifiedBy>
  <cp:lastPrinted>2016-05-24T10:19:00Z</cp:lastPrinted>
  <dcterms:modified xsi:type="dcterms:W3CDTF">2017-04-05T07:52:00Z</dcterms:modified>
  <cp:revision>4</cp:revision>
  <dc:subject/>
  <dc:title/>
</cp:coreProperties>
</file>