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spółpracy z organizacjami pozarządow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ełnomocnika ds. Współpracy z Organizacjami Pozarządowy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neta Skrzypczak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5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4.04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7-04-04T14:28:00Z</cp:lastPrinted>
  <dcterms:modified xsi:type="dcterms:W3CDTF">2017-04-04T12:30:00Z</dcterms:modified>
  <cp:revision>76</cp:revision>
  <dc:subject/>
  <dc:title>INFORMACJA O WYNIKACH NABORU</dc:title>
</cp:coreProperties>
</file>