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2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Przebudowa ulicy Strzeleckiej w Lesznie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 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świadczam/my, że w celu wykazania spełnienia warunków udziału w postepowaniu, określonych przez Zamawiającego w ogłoszeniu o zamówieniu oraz w SIWZ (znak sprawy – BPW.271.02.2017)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 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 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2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8:00Z</dcterms:created>
  <dc:creator>alachowicz</dc:creator>
  <dc:description/>
  <cp:keywords/>
  <dc:language>en-US</dc:language>
  <cp:lastModifiedBy>alachowicz</cp:lastModifiedBy>
  <cp:lastPrinted>2017-03-21T15:18:00Z</cp:lastPrinted>
  <dcterms:modified xsi:type="dcterms:W3CDTF">2017-03-21T14:18:00Z</dcterms:modified>
  <cp:revision>9</cp:revision>
  <dc:subject/>
  <dc:title/>
</cp:coreProperties>
</file>