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nawierzchni z destruktu asfaltowego na wybranych ulicach miasta Leszna w 2017 roku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r., poz. 229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r., poz. 229), o której mowa w art. 24 ust. 1 pkt 23 ustawy – Prawo zamówień publicznych (Dz. U. z 2015 r., poz. 2164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7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3:00Z</dcterms:created>
  <dc:creator>mgregor</dc:creator>
  <dc:description/>
  <cp:keywords/>
  <dc:language>en-US</dc:language>
  <cp:lastModifiedBy>madamski</cp:lastModifiedBy>
  <cp:lastPrinted>2017-03-21T14:38:00Z</cp:lastPrinted>
  <dcterms:modified xsi:type="dcterms:W3CDTF">2017-03-21T13:38:00Z</dcterms:modified>
  <cp:revision>10</cp:revision>
  <dc:subject/>
  <dc:title>załącznik nr 4 do SIWZ</dc:title>
</cp:coreProperties>
</file>