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nawierzchni z destruktu asfaltowego na wybranych ulicach miasta Leszna w 2017 roku”</w:t>
      </w:r>
    </w:p>
    <w:p>
      <w:pPr>
        <w:pStyle w:val="Normal"/>
        <w:tabs>
          <w:tab w:val="clear" w:pos="708"/>
          <w:tab w:val="left" w:pos="4536" w:leader="dot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2"/>
          <w:szCs w:val="22"/>
        </w:rPr>
        <w:t>Osoba wyznaczona do kontaktu z Zamawiającym w trakcie realizacji zamówienia: ……………………………., stanowisko ………………………….., nr tel.: 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600"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na której są dostępne dokumenty, o których mowa w Rozdziale 6 ust. 8 lit. c) SIWZ w formie elektronicznej: </w:t>
      </w:r>
      <w:hyperlink r:id="rId2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lub  </w:t>
      </w:r>
      <w:hyperlink r:id="rId3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: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421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Niniejszym składa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Wykonanie nawierzchni z destruktu asfaltowego na wybranych ulicach miasta Leszna w 2017 roku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MZD.271.07.2017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Specyfikacji Istotnych Warunków Zamówienia oraz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m kosztorysie ofertowym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644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763"/>
        <w:gridCol w:w="2966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 oferty w PL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w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płatności faktur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Oferowany termin płatności faktur </w:t>
            </w:r>
            <w:r>
              <w:rPr>
                <w:sz w:val="24"/>
                <w:szCs w:val="24"/>
              </w:rPr>
              <w:t>za wykonanie przedmiotu zamówienia wynosić będzie : …………… dni kalendarzowych od dnia wpływu poprawnie wystawionej faktury do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pisać w zakresie 21-30 dni kalendarzowych)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gwarancji jakości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gwarancji jakości na wykonane roboty: ………. miesięcy od dnia odbioru robó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ależy wpisać w zakresie 12-36 miesięcy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color w:val="FF0000"/>
          <w:sz w:val="24"/>
          <w:szCs w:val="24"/>
        </w:rPr>
      </w:pPr>
      <w:r>
        <w:rPr>
          <w:b/>
          <w:bCs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09" w:leader="none"/>
        </w:tabs>
        <w:spacing w:lineRule="auto" w:line="48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wysokości : ……………… zł zostało wniesione w dniu ..........................………… w formie……………………………………………………………... </w:t>
      </w:r>
    </w:p>
    <w:p>
      <w:pPr>
        <w:pStyle w:val="Normal"/>
        <w:numPr>
          <w:ilvl w:val="6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ind w:left="709" w:hanging="425"/>
        <w:jc w:val="both"/>
        <w:rPr/>
      </w:pPr>
      <w:r>
        <w:rPr>
          <w:sz w:val="24"/>
          <w:szCs w:val="24"/>
        </w:rPr>
        <w:t>Oświadczam/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4"/>
        </w:numPr>
        <w:jc w:val="both"/>
        <w:rPr/>
      </w:pPr>
      <w:r>
        <w:rPr>
          <w:sz w:val="24"/>
          <w:szCs w:val="24"/>
        </w:rPr>
        <w:t>Oświadczam/y, że uważam/y się za związanych ofertą do terminu ważności oferty wskazanego w SIWZ i zobowiązujemy się w przypadku wyboru mojej/naszej oferty zawrzeć umowę.</w:t>
      </w:r>
    </w:p>
    <w:p>
      <w:pPr>
        <w:pStyle w:val="Normal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prowadzenia robót oraz że posiadam/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jestem/jesteśmy mikroprzedsiębiorstwem bądź małym lub średnim przedsiębiorstwem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TAK *     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   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7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5:00Z</dcterms:created>
  <dc:creator>alachowicz</dc:creator>
  <dc:description/>
  <cp:keywords/>
  <dc:language>en-US</dc:language>
  <cp:lastModifiedBy>madamski</cp:lastModifiedBy>
  <cp:lastPrinted>2017-03-21T14:35:00Z</cp:lastPrinted>
  <dcterms:modified xsi:type="dcterms:W3CDTF">2017-03-21T13:35:00Z</dcterms:modified>
  <cp:revision>28</cp:revision>
  <dc:subject/>
  <dc:title/>
</cp:coreProperties>
</file>