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Świerkowej od km 0+000,00 do km 0+045,40 oraz ulic Paprociej i Poziomkowej w Lesznie</w:t>
      </w:r>
      <w:r>
        <w:rPr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. 7 lit. b) ppkt 1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7-02-21T06:53:00Z</dcterms:modified>
  <cp:revision>11</cp:revision>
  <dc:subject/>
  <dc:title/>
</cp:coreProperties>
</file>