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48911 - 2017 z dnia 2017-03-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szno: „Budowa nawierzchni ulicy Świerkowej od km 0+000,00 do km 0+045,40 oraz ulic Paprociej i Poziomkowej w Lesz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Leszno, Urząd Miasta Leszna, krajowy numer identyfikacyjny 00066099500000, ul. ul. Kazimierza Karasia  15, 64100   Leszno, woj. wielkopolskie, państwo Polska, tel. 65 5298100, e-mail hmietka@leszno.pl; dpolaszek@leszno.pl; brzezniczak@leszno.pl, faks 65 5298131. </w:t>
        <w:br/>
        <w:t>Adres strony internetowej (URL): www.bip.leszno.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leszn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leszn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Ofertę składa się, pod rygorem nieważności, w formie pisemnej. Zamawiający nie dopuszcza składania oferty w postaci elektronicznej. Ofertę należy złożyć w zamkniętej kopercie (opakowaniu) w siedzibie Zamawiającego.</w:t>
        <w:br/>
        <w:t xml:space="preserve">Adres: </w:t>
        <w:br/>
        <w:t xml:space="preserve">Urząd Miasta Leszna Miejski Zarząd Dróg i Inwestycji ul. K. Karasia 15, 64 – 100 Leszno (pok. 3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Budowa nawierzchni ulicy Świerkowej od km 0+000,00 do km 0+045,40 oraz ulic Paprociej i Poziomkowej w Lesznie”</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MZD.271.3.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 zamówienia obejmuje wykonanie: warstw konstrukcyjnych nawierzchni jezdni i pasów postojowych ulicy Świerkowej od km 0+000,00 do km 0+045,40 oraz ulic Paprociej i Poziomkowej w Lesznie z drobnowymiarowych elementów betonowych wraz z budową wpustów ulicznych zgodnie ze sporządzoną dokumentacją techniczną (załącznik nr 8 do SIWZ)</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140-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232452-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Wartość bez VAT: 311318.55</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N</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określa warunku udziału w postępowani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Wykonawca spełni warunek udziału w postępowaniu dotyczący sytuacji ekonomicznej lub finansowej, o którym mowa w rozdziale 5. pkt. 2. lit. b) SIWZ, jeżeli wykaże, że: 1) jest ubezpieczony od odpowiedzialności cywilnej w zakresie prowadzonej działalności związanej z przedmiotem zamówienia na sumę gwarancyjną ubezpieczenia nie mniejszą niż 1 000 000,00 zł. (słownie: jeden milion złotych 00/100)</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o którym mowa w rozdziale 5 pkt. 2. lit. c) SIWZ, jeżeli wykaże, że: 1) wykonał nie wcześniej niż w okresie ostatnich 5 lat przed upływem terminu składania ofert, a jeżeli okres prowadzenia działalności jest krótszy - w tym okresie, co najmniej dwie roboty polegające na wykonaniu nawierzchni z elementów prefabrykowanych betonowych drobnowymiarowych o powierzchni nie mniejszej niż 1 750 m2 każda. Ponadto Zamawiający zastrzega, iż przez jedną robotę rozumie jedną wykonaną robotę budowlaną w ramach jednej umowy/kontraktu/zlecenia, 2) dysponuje następującą osobom skierowaną przez Wykonawcę do realizacji zamówienia publicznego, odpowiedzialnymi za kierowanie robotami budowlanymi: - Minimum jedną osobą posiadającą odpowiednie kwalifikacje zawodowe i uprawnienia budowlane do pełnienia funkcji Kierownika robót branży drogowej w zakresie robót będących przedmiotem zamówienia. Osoba ta będzie pełnić funkcję Kierownika budowy. Osoba ta musi posiadać aktualne zaświadczenie o przynależności do właściwej izby samorządu zawodowego oraz uprawnienia budowlane wymagane zgodnie z ustawą z dnia 7 lipca 1994 r. Prawo budowlane (Dz. U. z 2016r, poz. 290 ze zm.) lub równoważne uprawnienia uzyskane na terenie Europejskiego Obszaru Gospodarczego, dla poszczególnych branż i – jeżeli jest to wymagane – ubezpieczenia od odpowiedzialności cywilnej. 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Jeżeli Wykonawca ma siedzibę lub miejsce zamieszkania poza terytorium Rzeczypospolitej Polskiej, zamiast dokumentów, o których mowa w Rozdziale 6 pkt 7 lit. c) SIWZ: a) składa dokument lub dokumenty wystawione w kraju, w którym Wykonawca ma siedzibę lub miejsce zamieszkania, potwierdzające odpowiednio, że: - nie otwarto jego likwidacji ani nie ogłoszono upadłości – wystawione nie wcześniej niż 6 miesięcy przed upływem terminu składania ofert. 2) Jeżeli w kraju, w którym Wykonawca ma siedzibę lub miejsce zamieszkania ma osoba, której dokument dotyczy, nie wydaje się dokumentów, o których mowa w pkt 14.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4. ppkt. 1) Rozdziału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 dokumenty potwierdzające, że Wykonawca jest ubezpieczony od odpowiedzialności cywilnej w zakresie prowadzonej działalności związanej z przedmiotem zamówienia na sumę gwarancyjną określoną przez Zamawiającego. 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2)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3)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wód wniesienia wadium. 2) Jeżeli Wykonawca będzie polegać na zdolnościach lub sytuacji innych podmiotów, niezależnie od charakteru prawnego łączących go z nim stosunków,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pisanych w Rozdziale 5 pkt 8 SIWZ) 3) Zgodnie z art. 24 ust. 11 ustawy Pzp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Każdy Wykonawca musi wnieść wadium w wysokości: - 6 000 zł (słownie: sześć tysięcy złotych 00/100) Wadium może być wniesi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r., poz. 359). 2. Wadium wnoszone w formie pieniężnej należy wpłacić przelewem na rachunek bankowy Zamawiającego Bank PKO BP S.A. 0/Leszno nr: 37 1020 3088 0000 8302 0005 7703 z dopiskiem: Wadium – przetarg na budowę nawierzchni ulicy Świerkowej od km 0+000,00 do km 0+045,40 oraz ulic Paprociej i Poziomkowej w Lesznie - Znak sprawy MZD.271.3.2017 Kopię polecenia przelewu lub wydruk z przelewu elektronicznego zaleca się złożyć wraz z ofertą. 3. Wadium wnoszone w innych, dopuszczonych przez Zamawiającego formach, należy wnieść poprzez złożenie oryginałów odpowiednich dokumentów w ofercie wraz z kserokopią poświadczoną „za zgodność z oryginałem” lub w kasie Urzędu Miasta Leszna przy ul. Karasia 15. W takim przypadku kserokopię poświadczoną za zgodność z oryginałem oraz pokwitowaniem złożenia oryginału w kasie Urzędu Miasta Leszna, należy dołączyć do oferty. 4. W przypadku składania przez Wykonawcę wadium w formie gwarancji lub poręczenia, dokument powinien być sporządzony zgodnie z obowiązującym prawem i winien zawierać następujące elementy: a) nazwę dającego zlecenie (Wykonawcy), beneficjenta gwarancji/poręczenia (Zamawiającego), gwaranta/poręczyciela (instytucji udzielających gwarancji/poręczenia) oraz wskazanie ich siedzib; b) określenie wierzytelności, która ma być zabezpieczona gwarancją/poręczeniem; c) kwotę gwarancji/poręczenia; d) termin ważności gwarancji/poręczenia; e) 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 • jeżeli Wykonawca, którego oferta została wybrana: - odmówi podpisania umowy w sprawie zamówienia publicznego na warunkach określonych w ofercie, - nie wniósł wymaganego zabezpieczenia należytego wykonania umowy, - zawarcie umowy w sprawie zamówienia publicznego stanie się niemożliwe z przyczyn leżących po stronie Wykonawcy. • 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f) gwarancja/poręczenie winno być nieodwołalne i bezwarunkowe; g) gwarancja/poręczenie musi być wykonalne na terytorium Rzeczypospolitej Polskiej; h) wszelkie spory dotyczące gwarancji/poręczenia podlegają rozstrzygnięciu zgodnie z prawem Rzeczypospolitej Polskiej i podlegają kompetencji sądu właściwego dla siedziby Zamawiającego; i) jednocześnie Zamawiający wymaga, aby okres ważności gwarancji/poręczenia nie był krótszy niż okres związania ofertą. 5. Wadium musi być wniesione przed upływem terminu składania ofert, o którym mowa w rozdziale 11 pkt 1 niniejszej SIWZ. 6. Skuteczne wniesienie wadium w pieniądzu następuje z chwilą uznania środków pieniężnych na rachunku bankowym Zamawiającego, o którym mowa powyżej, przed upływem terminu składania ofert tj. przed upływem dnia i godziny wyznaczonej jako ostateczny termin składania ofert. 7. Oferta Wykonawcy, który nie wniesie wadium lub wniesie wadium w sposób nieprawidłowy zostanie odrzucona. 8. Jeżeli wadium zostanie wniesione w walucie obcej, kwota wadium zostanie przeliczona na PLN wg średniego kursu PLN w stosunku do walut obcych ogłaszanego przez Narodowy Bank Polski (Tabela A kursów średnich walut obcych) w dniu zamieszczenia ogłoszenia o zamówieniu w BZP. 9. 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 10. Zamawiający zwróci wadium wszystkim Wykonawcom niezwłocznie po wyborze oferty najkorzystniejszej lub unieważnieniu postępowania, z wyjątkiem Wykonawcy, którego oferta została wybrana jako najkorzystniejsza, z zastrzeżeniem pkt 14 niniejszego Rozdziału SIWZ. 11. Wykonawcy, którego oferta została wybrana jako najkorzystniejsza, Zamawiający zwróci wadium niezwłocznie po zawarciu umowy w sprawie zamówienia publicznego oraz wniesieniu zabezpieczenia należytego wykonania umowy. 12. Zamawiający zwróci niezwłocznie wadium na wniosek Wykonawcy, który wycofał ofertę przed upływem terminu składania ofert. 13. 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1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15.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6. 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4116" w:type="dxa"/>
        <w:jc w:val="left"/>
        <w:tblInd w:w="-45" w:type="dxa"/>
        <w:tblLayout w:type="fixed"/>
        <w:tblCellMar>
          <w:top w:w="15" w:type="dxa"/>
          <w:left w:w="15" w:type="dxa"/>
          <w:bottom w:w="15" w:type="dxa"/>
          <w:right w:w="15" w:type="dxa"/>
        </w:tblCellMar>
      </w:tblPr>
      <w:tblGrid>
        <w:gridCol w:w="3067"/>
        <w:gridCol w:w="1049"/>
      </w:tblGrid>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a cena ofertowa brutto</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r>
        <w:trPr/>
        <w:tc>
          <w:tcPr>
            <w:tcW w:w="306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roót</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 A) Zmianę terminu realizacji przedmiotu zamówienia w następujących przypadkach: 1) spowodowanych niekorzystnymi warunkami atmosferycznymi, geologicznymi, archeologicznymi, w szczególności: a) klęski żywiołowe, b) warunki atmosferyczne uniemożliwiające prowadzenie robót, przeprowadzanie prób i sprawdzeń, dokonywanie odbiorów, c) odkrycia w trakcie robót niewypałów i niewybuchów, d) odkrycia w trakcie robót obiektów wymagających wcześniejszej rozbiórki lub usunięcia, e) odkrycia przedmiotu względem, którego powstanie przypuszczenie, że jest on zabytkiem, co oznaczać będzie konieczność wstrzymania robót lub takiego ich wykonania, aby zabytek nie został zniszczony, ale zabezpieczony jako przedmiot archeologiczny i miejsce jego znaleziska, f) stwierdzenia innego usytuowania obiektów podziemnych lub podziemnych sieci uzbrojenia terenu niż wynikające z ewidencji geodezyjnej, co będzie wymagało odpowiednich zmian w opracowaniach projektowych lub sposobie wykonania robót, 2) będących następstwem okoliczności leżących po stronie ZAMAWIAJĄCEGO, w szczególności: a) nieterminowe przekazanie przez ZAMAWIAJĄCEGO terenu, na którym będą prowadzone roboty, b) wstrzymanie robót przez ZAMAWIAJĄCEGO z przyczyn nieleżących po stronie WYKONAWCY, c) konieczność usunięcia błędów lub wprowadzenia zmian w dokumentacji technicznej, 3) z przyczyn niezależnych od WYKONAWCY lub ZAMAWIAJĄCEGO, w szczególności w przypadku okoliczności wystąpienia siły wyższej lub z powodu działania osób trzecich, które to przyczyny każda ze Stron musi udokumentować, 4) opóźnienia w działaniu instytucji opiniujących, uzgadniających oraz wydających decyzje administracyjne ponad czas (termin) wynikający z przepisów prawa, 5) wejście w życie nowych przepisów, Polskich Norm po upływie terminu składania ofert, w czasie wykonywania przedmiotu zamówienia, gdy ich wprowadzenie będzie powodować wzrost pracochłonności wykonania danych opracowań lub projektów o więcej niż 5%. 6) konieczności wykonania robót objętych zamówieniem dodatkowym, których wykonanie jest niezbędne do wykonania zamówienia podstawowego, skutkujące zmianą zakresu robót i/lub przedłużenia terminu realizacji zamówienia. Udzielenie zamówienia dodatkowego musi być poprzedzone sporządzeniem protokołu konieczności, 7) konieczności wykonania robót objętych zamówieniem uzupełniającym. 8) konieczności wykonania robót zamiennych, rozumianych w sposób jak niżej: a) roboty zamienne polegają na tym, że WYKONAWCA zobowiązuje się do wykonania zamówienia podstawowego w sposób odmienny od określonego w umowie, b) roboty zamienne nie mogą spowodować zwiększenia wynagrodzenia WYKONAWCY, c) konieczność wykonania robót zamiennych zachodzi między innymi w sytuacji, g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ateriały, osprzęt lub urządzenia przewidziane do wykonania zamówienia, wskazane w dokumentacji projektowej, nie mogą być użyte przy realizacji przedmiotu zamówienia z powodu zaprzestania produkcji, wycofania z rynku lub zastąpienia innymi lub lepsz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wykonania przedmiotu zamówienia nastąpiła zmiana przepisów Pra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robót zmienią się warunki techniczne wykonania przedmiotu zamówienia (np. Polska Norm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zastosowano lepsze materia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ealizacji przedmiotu zamówienia wystąpiła konieczność zmiany technologii ich wykonania robót budowlanych albo innych prac. Zmiana terminu realizacji przedmiotu zamówienia może ulec odpowiedniemu przedłużeniu, o czas niezbędny do wykonywania przedmiotu zamówienia, w sposób należyty, nie dłużej jednak, niż o czas trwania okoliczności wymienionych w pkt. 1 powyżej. Zmiany wskazywane w pkt. A ppkt. 6) - 8) będą wprowadzane wyłącznie w zakresie umożliwiającym oddanie przedmiotu zamówienia do użytkowania. B) Zmiany osobowe: 1) Zmiana osób, przy pomocy których WYKONAWCA realizuje przedmiot umowy na inne osoby legitymujące się co najmniej równoważnymi uprawnieniami, o których mowa w ustawie Prawo budowlane oraz doświadczeniem zawodowym opisanym w SIWZ. 2) Zmiana Podwykonawcy, przy pomocy którego WYKONAWCA wykonuje przedmiot umowy na innego, dysponującego co najmniej porównywalnym doświadczeniem, potencjałem technicznym i osobowym niż Podwykonawca wskazany w zawartej umowie. 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3) Rozszerzenie zakresu Podwykonawstwa w porównaniu do wskazanego w ofercie WYKONAWCY. C) Pozostałe zmiany: 1) Zmniejszenie wynagrodzenia WYKONAWCY, w przypadku obniżenia stawki podatku VAT spowodowanego nowelizacją ustawy o podatku od towarów i usług, o kwotę wynikającą z tej zmiany; 2) Rezygnacja przez ZAMAWIAJĄCEGO z realizacji części przedmiotu zamówienia, jeżeli: a) zrealizowanie przedmiotu umowy w całości nie będzie możliwe w terminie określonym w umowie, b) zrealizowanie przedmiotu umowy w całości nie będzie możliwe z przyczyn technicznych, albo na skutek zmiany przepisów prawnych np. p. poż., bhp, norm technicznych, c) nastąpiła zmiana technologii, sposobu wykonania robót, liczby lub asortymentu dostarczonych urządzeń. W takim przypadku wynagrodzenie przysługujące WYKONAWCY zostanie pomniejszone, przy czym ZAMAWIAJĄCY zapłaci za wszystkie spełnione świadczenia oraz udokumentowane koszty, które WYKONAWCA poniósł w związku z wynikającymi z umowy planowanymi świadczeniami. D) Zmianę umowy gdy zachodzi co najmniej jedna z następujących okoliczności: 1) zmiany dotyczą realizacji dodatkowych dostaw, usług lub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3) któremu ZAMAWIAJĄCY udzielił zamówienia, ma zastąpić nowy WYKONAWCA: 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b) w wyniku przejęcia przez zamawiającego zobowiązań WYKONAWCY względem jego Podwykonawców 4) zmiany, niezależnie od ich wartości, nie są istotne w rozumieniu art. 144 ust. 1e ustawy. 5) łączna wartość zmian jest mniejsza niż kwoty określone w przepisach wydanych na podstawie art. 11 ust. 8 i jest mniejsza od 15% wartości zamówienia określonej pierwotnie w umowie 6) zmiana danych związanych z obsługą administracyjno-organizacyjną umowy (np. zmiana nr rachunku bankowego, zmiana dokumentów potwierdzających uregulowanie płatności wobec Podwykonawców). 7) zmiany danych teleadresowych, zmiany osób wskazanych do kontaktów między Stronami 2. Warunki wprowadzenia zmiany do umowy: 1) Strona występująca o zmianę postanowień niniejszej umowy zobowiązana jest do udokumentowania zaistnienia okoliczności, o których mowa w ust. 1-3 powyżej. 2) Wniosek o zmianę postanowień umowy musi być wyrażony na piśmie. 3) Złożony wniosek przez stronę inicjującą zmianę musi zawierać: a) opis propozycji zmiany, b) uzasadnienie zmiany, c) opis wpływu zmiany na warunki realizacji umowy. 4) Zmiana umowy może nastąpić wyłącznie w formie pisemnego aneksu pod rygorem nieważności. 3. 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7/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6:00Z</dcterms:created>
  <dc:creator>pkalbarczyk</dc:creator>
  <dc:description/>
  <cp:keywords/>
  <dc:language>en-US</dc:language>
  <cp:lastModifiedBy>Kalbarczyk Piotr</cp:lastModifiedBy>
  <dcterms:modified xsi:type="dcterms:W3CDTF">2017-03-22T11:04:00Z</dcterms:modified>
  <cp:revision>11</cp:revision>
  <dc:subject/>
  <dc:title/>
</cp:coreProperties>
</file>