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 z dofinansowaniem zewnętrznym, w tym ze środków 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Projektów Współfinansowanych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gnieszka Bożyk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Strzyżewicach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1.03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8.02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12-22T07:38:00Z</cp:lastPrinted>
  <dcterms:modified xsi:type="dcterms:W3CDTF">2017-02-27T08:38:00Z</dcterms:modified>
  <cp:revision>71</cp:revision>
  <dc:subject/>
  <dc:title>INFORMACJA O WYNIKACH NABORU</dc:title>
</cp:coreProperties>
</file>