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obrotu nieruchomościami stanowiącymi zasób mieszkaniowy Miasta Lesz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ospodarki Nieruchomości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 na czas zastępstwa za nieobecnego pracowni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 xml:space="preserve">Ireneusz Kaczmarek </w:t>
      </w:r>
      <w:r>
        <w:rPr>
          <w:rFonts w:cs="Arial" w:ascii="Arial" w:hAnsi="Arial"/>
          <w:lang w:val="pl-PL"/>
        </w:rPr>
        <w:t>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Kandydat zostanie zatrudniony na ww. stanowisku z dniem 20.02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 xml:space="preserve">Leszno, dnia 17.02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>
          <w:lang w:val="pl-PL"/>
        </w:rPr>
      </w:pP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7-02-17T11:27:00Z</cp:lastPrinted>
  <dcterms:modified xsi:type="dcterms:W3CDTF">2017-02-17T10:35:00Z</dcterms:modified>
  <cp:revision>73</cp:revision>
  <dc:subject/>
  <dc:title>INFORMACJA O WYNIKACH NABORU</dc:title>
</cp:coreProperties>
</file>