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K/54/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Leszn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13 lutego 2017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sprawie: </w:t>
      </w:r>
      <w:r>
        <w:rPr>
          <w:rFonts w:cs="Arial" w:ascii="Arial" w:hAnsi="Arial"/>
        </w:rPr>
        <w:t>wprowadzenia w życie oceny ryzyka zawodowego na wybranych stanowiskach pracy w Urzędzie Miasta Lesz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26 Kodeksu pracy (Dz. U. z 2016 r., poz. 1666 z późn. zm.) zarządzam,  co następuje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m w życie ocenę ryzyka zawodowego na następujących stanowiskach prac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dra kierownicza Urzędu Miasta Leszn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administracyjno – biurowy (z obsługa monitora ekranowego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strażnik miejsk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kierowc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kontrolujący parking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gazynier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chiwist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zątaczk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gospodarczy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wynikami oceny ryzyka zawodowego na określonych w § 1 niniejszego zarządzenia stanowiskach pracy, polecam zapoznać zainteresowanych pracowników do dnia 28.02.2017 roku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m Sekretarzowi Miast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Prezydent Miasta Leszn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Łukasz Borowia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01:00Z</dcterms:created>
  <dc:creator>pszulczynska</dc:creator>
  <dc:description/>
  <cp:keywords/>
  <dc:language>en-US</dc:language>
  <cp:lastModifiedBy>jkostrzewa</cp:lastModifiedBy>
  <cp:lastPrinted>2017-02-10T12:46:00Z</cp:lastPrinted>
  <dcterms:modified xsi:type="dcterms:W3CDTF">2017-02-15T13:01:00Z</dcterms:modified>
  <cp:revision>2</cp:revision>
  <dc:subject/>
  <dc:title/>
</cp:coreProperties>
</file>