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11 do ogłos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ZUMIENIE O WSPÓŁ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......................... w .................., pomiędzy…………….................................................................... </w:t>
        <w:br/>
        <w:t>z siedzibą w ..........................., reprezentowaną przez .........................................................zwanym w dalszej części Korzystającym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e porozumienie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rzystający i Wolontariusz zawierają porozumienie o współpracy w zakresie ................................................. (np. rehabilitacji dzieci autystycznych, promocji organizacji, obsługi księgowej, pomocy w prowadzeniu biur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Rozpoczęcie wykonania świadczeń strony ustalają na dzień..........................., a zakończenie do dnia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W sprawach nie uregulowanych porozumieniem zastosowanie ma kodeks cywilny oraz Ustawa o działalności pożytku publicznego i o wolontaria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Porozumienie może być wypowiedziane przez każdą ze stron w terminie  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rozumienie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993" w:right="1133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0:00Z</dcterms:created>
  <dc:creator>Centrum</dc:creator>
  <dc:description/>
  <cp:keywords/>
  <dc:language>en-US</dc:language>
  <cp:lastModifiedBy>murbaniak</cp:lastModifiedBy>
  <cp:lastPrinted>2017-02-03T08:47:00Z</cp:lastPrinted>
  <dcterms:modified xsi:type="dcterms:W3CDTF">2017-02-03T07:49:00Z</dcterms:modified>
  <cp:revision>8</cp:revision>
  <dc:subject/>
  <dc:title>POROZUMIENIE O WSPÓŁPRACY</dc:title>
</cp:coreProperties>
</file>