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Załącznik nr 6 do ogłoszen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ARTA OCENY MERYTORYCZNEJ OFERTY NA REALIZACJĘ ZADANIA PUBL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konkursu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ytuł zadania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organizacji zgłaszającej projekt: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8"/>
        <w:gridCol w:w="1559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UDZIAŁU OFERENTA W CAŁKOWITYM KOSZCIE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ena planowanego udziału wkładu własnego osobowego w całkowitym koszcie realizacji zadania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5- 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1-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6-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wyżej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2. </w:t>
            </w:r>
            <w:r>
              <w:rPr>
                <w:rFonts w:cs="Calibri" w:ascii="Calibri" w:hAnsi="Calibri"/>
                <w:sz w:val="22"/>
                <w:szCs w:val="22"/>
              </w:rPr>
              <w:t>Ocena planowanego udziału środków finansowych własnych w całkowitym koszcie realizacji zadani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5- 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1-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16-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wyżej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MERYTORY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UniversPro-Roman" w:cs="Calibri" w:ascii="Calibri" w:hAnsi="Calibri"/>
                <w:bCs/>
                <w:sz w:val="22"/>
                <w:szCs w:val="22"/>
                <w:lang w:eastAsia="pl-PL"/>
              </w:rPr>
              <w:t xml:space="preserve">Celowość realizacji 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zadania dla mieszkańców (wpływ realizacji zadania na zmniejszenie określonego problem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4.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 xml:space="preserve"> Liczba beneficjentów zadania w odniesieniu do przedstawionego zakresu działań i kosztorys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UniversPro-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5.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 xml:space="preserve"> Dostosowanie koncepcji zadania do potrzeb i charakteru grupy docelowej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Przewidziane działania promujące Miasto Leszno w trakcie realizacji zadani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ena proponowanej jakości wykonania  zadania (w tym doświadczenie organizacji i kadra przewidziana do realizacji zadania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8. </w:t>
            </w:r>
            <w:r>
              <w:rPr>
                <w:rFonts w:cs="Calibri" w:ascii="Calibri" w:hAnsi="Calibri"/>
                <w:sz w:val="22"/>
                <w:szCs w:val="22"/>
              </w:rPr>
              <w:t>Ocena kalkulacji kosztów realizacji zadania publicznego, w tym w odniesieniu do zakresu rzeczowego zadania (przejrzysta konstrukcja kosztorysu, adekwatność i proporcjonalność kosztów do założonych w ofercie działań, ocena wysokości wydatków na rynku lokalnym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9. 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Zadanie skierowane jest do mieszkańców obszaru rewitalizacj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PUNKTÓW MOŻLIWYCH DO ZDOBY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PRZYZNA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 komisji konkursowej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1"/>
        <w:spacing w:lineRule="auto" w:line="276"/>
        <w:ind w:left="0" w:hanging="0"/>
        <w:rPr>
          <w:rFonts w:ascii="Calibri" w:hAnsi="Calibri" w:eastAsia="Calibri" w:cs="Calibri"/>
        </w:rPr>
      </w:pPr>
      <w:bookmarkStart w:id="0" w:name="_GoBack"/>
      <w:bookmarkEnd w:id="0"/>
      <w:r>
        <w:rPr>
          <w:rFonts w:eastAsia="Calibri" w:cs="Calibri" w:ascii="Calibri" w:hAnsi="Calibri"/>
        </w:rPr>
        <w:t xml:space="preserve"> 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konkursowej: 1. ………………………………………………</w:t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2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</w:t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zno, dnia .................................................</w:t>
      </w:r>
    </w:p>
    <w:p>
      <w:pPr>
        <w:pStyle w:val="Akapitzlist1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47" w:right="12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09:00Z</dcterms:created>
  <dc:creator>ktomaszewska</dc:creator>
  <dc:description/>
  <cp:keywords/>
  <dc:language>en-US</dc:language>
  <cp:lastModifiedBy>murbaniak</cp:lastModifiedBy>
  <cp:lastPrinted>2017-01-26T10:10:00Z</cp:lastPrinted>
  <dcterms:modified xsi:type="dcterms:W3CDTF">2017-01-26T14:48:00Z</dcterms:modified>
  <cp:revision>14</cp:revision>
  <dc:subject/>
  <dc:title>Załącznik nr 3 do Ogłoszenia</dc:title>
</cp:coreProperties>
</file>