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5 do ogłoszeni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rganiz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. Oferta jest złożona na zadanie ogłoszone w konkursie zgodne z działalnością statutową oferenta zgodna z oświadczeniem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12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     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dpis pracownika merytorycznego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, która nie spełnia kryteriów formalnych, nie jest dalej rozpatrywana.</w:t>
      </w:r>
    </w:p>
    <w:p>
      <w:pPr>
        <w:sectPr>
          <w:footerReference w:type="default" r:id="rId2"/>
          <w:type w:val="nextPage"/>
          <w:pgSz w:w="11906" w:h="16838"/>
          <w:pgMar w:left="1247" w:right="566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  <w:tab/>
        <w:t>Złożona oferta stanowi dokumentację  organizatora konkursu i nie podlega zwrotowi.</w:t>
      </w:r>
    </w:p>
    <w:p>
      <w:pPr>
        <w:pStyle w:val="Normal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7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7-01-26T08:20:00Z</dcterms:modified>
  <cp:revision>6</cp:revision>
  <dc:subject/>
  <dc:title>Załącznik nr 2 do Ogłoszenia</dc:title>
</cp:coreProperties>
</file>