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4 do ogłoszenia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Leszno,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PODMIO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nowane w ofercie zadanie publiczne mieści się w zakresie działań statutowych organizacji zgodnie z artykułem ……………….. Statu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ie ubiegamy się o środki finansowe z innych źródeł budżetu Miasta Leszna</w:t>
        <w:br/>
        <w:t>na to samo zadan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alegamy z płatnościami wobec Miasta Leszna oraz jednostek organizacyjnych podległych Miastu Leszn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 ostatnich 3 latach kalendarzowych otrzymaliśmy / nie otrzymaliśmy dotacji celowej na realizację zadań własnych Miasta Leszna (jeżeli tak: proszę wskazać rodzaj/e zadań: …………………………………………………………………….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zeciwko nam nie jest prowadzona egzekucja na podstawie przepisów prawa  </w:t>
        <w:br/>
        <w:t>cywil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jestem / nie jestem podatnikiem VAT (czynny / zwolniony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odmio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6:00Z</dcterms:created>
  <dc:creator>ktomaszewska</dc:creator>
  <dc:description/>
  <cp:keywords/>
  <dc:language>en-US</dc:language>
  <cp:lastModifiedBy>murbaniak</cp:lastModifiedBy>
  <cp:lastPrinted>2016-02-02T09:56:00Z</cp:lastPrinted>
  <dcterms:modified xsi:type="dcterms:W3CDTF">2017-01-26T08:20:00Z</dcterms:modified>
  <cp:revision>7</cp:revision>
  <dc:subject/>
  <dc:title>Załącznik nr 1 do Ogłoszenia</dc:title>
</cp:coreProperties>
</file>