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Wykonywanie robót związanych z bieżącym utrzymaniem nawierzchni jezdni i chodników na ulicach miasta Leszna w 2017 roku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2"/>
          <w:szCs w:val="22"/>
        </w:rPr>
        <w:t>Osoba wyznaczona do kontaktu z Zamawiającym w trakcie realizacji zamówienia: ……………………………., stanowisko ………………………….., nr tel.: 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na której są dostępne dokumenty, o których mowa w Rozdziale 6 ust. 8 lit. c SIWZ w formie elektronicznej: </w:t>
      </w: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lub 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: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</w:tabs>
        <w:jc w:val="both"/>
        <w:rPr/>
      </w:pPr>
      <w:r>
        <w:rPr>
          <w:sz w:val="24"/>
          <w:szCs w:val="24"/>
        </w:rPr>
        <w:t xml:space="preserve">Niniejszym składamy ofertę na wykonywanie prac objętych przetargiem, które oferujemy wykonywać przy zastosowaniu następujących jednostkowych stawek rozliczeniowych brutto: </w:t>
      </w:r>
    </w:p>
    <w:p>
      <w:pPr>
        <w:pStyle w:val="Normal"/>
        <w:ind w:left="709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Roboczogodzina       </w:t>
        <w:tab/>
        <w:tab/>
        <w:tab/>
        <w:tab/>
        <w:tab/>
        <w:t xml:space="preserve">  </w:t>
        <w:tab/>
        <w:t xml:space="preserve">r : .......... zł/godz. </w:t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Motogodzina pracy zagęszczarki   </w:t>
        <w:tab/>
        <w:tab/>
        <w:tab/>
        <w:tab/>
        <w:t xml:space="preserve">s1 : .......... zł/m-g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samochodu samowyładowczego </w:t>
        <w:tab/>
        <w:t>s2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równiarki, ładowarki, 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spycharki, koparki</w:t>
        <w:tab/>
        <w:tab/>
        <w:tab/>
        <w:tab/>
        <w:tab/>
        <w:tab/>
        <w:t>s3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walca samojezdnego 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 xml:space="preserve">(statyczny, ogumiony, wibracyjny)  </w:t>
        <w:tab/>
        <w:tab/>
        <w:tab/>
        <w:tab/>
        <w:t>s4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młota pneumatycznego 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>lub sprężarki spalinowej</w:t>
        <w:tab/>
        <w:tab/>
        <w:tab/>
        <w:tab/>
        <w:tab/>
        <w:t>s5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>Motogodzina pracy piły do cięcia kostki</w:t>
        <w:tab/>
        <w:tab/>
        <w:tab/>
        <w:t>s6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Motogodzina pracy żurawia samochodowego</w:t>
        <w:tab/>
        <w:tab/>
        <w:t>s7 : .......... zł/m-g</w:t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frezarki do nawierzchni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tumicznych (szerokość frezowania do 0,5m) </w:t>
        <w:tab/>
        <w:tab/>
        <w:t>s8: ………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ośrednie </w:t>
        <w:tab/>
        <w:tab/>
        <w:tab/>
        <w:tab/>
        <w:tab/>
        <w:t xml:space="preserve">Kp : ........ % od r i s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Zysk                 </w:t>
        <w:tab/>
        <w:tab/>
        <w:tab/>
        <w:tab/>
        <w:tab/>
        <w:t xml:space="preserve">Z: ............ % od r, s i KP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Podsypka piaskowa </w:t>
        <w:tab/>
        <w:tab/>
        <w:tab/>
        <w:tab/>
        <w:tab/>
        <w:tab/>
        <w:t xml:space="preserve">m1: .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ement portlandzki zwykły 35</w:t>
        <w:tab/>
        <w:tab/>
        <w:tab/>
        <w:tab/>
        <w:t>m2 : .......... zł/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Woda przemysłowa </w:t>
        <w:tab/>
        <w:tab/>
        <w:tab/>
        <w:tab/>
        <w:tab/>
        <w:tab/>
        <w:t>m3 : ……... zł/m3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Deski iglaste do szalunków </w:t>
        <w:tab/>
        <w:tab/>
        <w:tab/>
        <w:tab/>
        <w:tab/>
        <w:t>m4 : ……... zł/m3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Chudy beton </w:t>
        <w:tab/>
        <w:tab/>
        <w:tab/>
        <w:tab/>
        <w:tab/>
        <w:tab/>
        <w:tab/>
        <w:t xml:space="preserve">m5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Beton B-10 </w:t>
        <w:tab/>
        <w:tab/>
        <w:tab/>
        <w:tab/>
        <w:tab/>
        <w:tab/>
        <w:tab/>
        <w:t xml:space="preserve">m6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Beton B-15 </w:t>
        <w:tab/>
        <w:tab/>
        <w:tab/>
        <w:tab/>
        <w:tab/>
        <w:tab/>
        <w:tab/>
        <w:t xml:space="preserve">m7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łuczeń kamienny do naw. drogowych </w:t>
        <w:tab/>
        <w:tab/>
        <w:tab/>
        <w:t xml:space="preserve">m8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ec kamienny do naw. drogowych </w:t>
        <w:tab/>
        <w:tab/>
        <w:tab/>
        <w:t xml:space="preserve">m9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Miał kamienny do naw. drogowych </w:t>
        <w:tab/>
        <w:tab/>
        <w:tab/>
        <w:tab/>
        <w:t xml:space="preserve">m10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ytki chodnikowe gładkie 35*35*5    </w:t>
        <w:tab/>
        <w:tab/>
        <w:tab/>
        <w:t xml:space="preserve">m11 : .......... zł/szt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ytki chodnikowe gładkie 30*30*5    </w:t>
        <w:tab/>
        <w:tab/>
        <w:tab/>
        <w:t xml:space="preserve">m12 : ........ zł/szt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wężnik 100*30*15 </w:t>
        <w:tab/>
        <w:tab/>
        <w:tab/>
        <w:tab/>
        <w:tab/>
        <w:t xml:space="preserve">m13: .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Obrzeże betonowe 100*20*6 </w:t>
        <w:tab/>
        <w:tab/>
        <w:tab/>
        <w:tab/>
        <w:t xml:space="preserve">m14 : 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zeże betonowe 100*30*8 </w:t>
        <w:tab/>
        <w:tab/>
        <w:tab/>
        <w:tab/>
        <w:t xml:space="preserve">m15 : 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Kostka brukowa betonowa szara gr. 6cm   </w:t>
        <w:tab/>
        <w:tab/>
        <w:tab/>
        <w:t xml:space="preserve">m16 : ........ zł/m2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ka brukowa betonowa kolorowa gr. 6cm   </w:t>
        <w:tab/>
        <w:tab/>
        <w:t xml:space="preserve">m17 : ........ zł/m2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Kostka brukowa betonowa szara gr. 8cm   </w:t>
        <w:tab/>
        <w:tab/>
        <w:tab/>
        <w:t xml:space="preserve">m18 : ........ zł/m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ka brukowa betonowa kolorowa gr. 8cm   </w:t>
        <w:tab/>
        <w:tab/>
        <w:t xml:space="preserve">m19 : ........ zł/m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Trylinka o gr.9cm  </w:t>
        <w:tab/>
        <w:tab/>
        <w:tab/>
        <w:tab/>
        <w:tab/>
        <w:tab/>
        <w:t xml:space="preserve">m20 : ........ zł/sz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7" w:leader="none"/>
        </w:tabs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zienki ściekowej o głębokości 2,0 m </w:t>
      </w:r>
    </w:p>
    <w:p>
      <w:pPr>
        <w:pStyle w:val="Normal"/>
        <w:tabs>
          <w:tab w:val="clear" w:pos="708"/>
          <w:tab w:val="left" w:pos="2127" w:leader="none"/>
        </w:tabs>
        <w:ind w:left="1985" w:firstLine="142"/>
        <w:jc w:val="both"/>
        <w:rPr/>
      </w:pPr>
      <w:r>
        <w:rPr>
          <w:sz w:val="24"/>
          <w:szCs w:val="24"/>
        </w:rPr>
        <w:t xml:space="preserve">z gotowych elementów z osadnikiem bez syfonu  </w:t>
        <w:tab/>
        <w:tab/>
        <w:t xml:space="preserve">m21: ......... zł/szt </w:t>
      </w:r>
    </w:p>
    <w:p>
      <w:pPr>
        <w:pStyle w:val="Normal"/>
        <w:ind w:left="1418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kanaliki z rur PCV fi 160 mm 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 xml:space="preserve">łączone na wcisk </w:t>
        <w:tab/>
        <w:tab/>
        <w:tab/>
        <w:tab/>
        <w:tab/>
        <w:tab/>
        <w:t xml:space="preserve">m22 : ........ zł/mb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RÓWNYWALNA WYLICZONA WG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WZORU PODANEGO W ROZDZ. 12 UST. 3. SIWZ </w:t>
        <w:tab/>
        <w:t xml:space="preserve"> Cp = ……………………….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/w ceny zawierają podatek VAT w ustawowej wysokości 23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rmin płatności faktur za wykonanie przedmiotu zamówienia wynosić będzie : …………………… dni kalendarzowych od dnia wpływu poprawnie wystawionej faktury do Zamawiającego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</w:tabs>
        <w:spacing w:lineRule="auto" w:line="48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wysokości : ……………… zł zostało wniesione w dniu ..........................………… w formie……………………………………………………………... 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536" w:leader="dot"/>
        </w:tabs>
        <w:jc w:val="both"/>
        <w:rPr/>
      </w:pPr>
      <w:r>
        <w:rPr>
          <w:sz w:val="24"/>
          <w:szCs w:val="24"/>
        </w:rPr>
        <w:t xml:space="preserve">Oferowane stawki jednostkowe zawierają koszty zakupu materiałów, koszty związane z oznakowaniem robót, ich ubezpieczeniem, obsługą laboratoryjną, dojazdu do ulicy, na której mają być prowadzone prace oraz powrotu z tej ulicy, jak również wszelkie inne związane z wykonywaniem prac objętych przetargiem. 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prowadzenia robót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obowiązujemy się do udzielenia rocznej gwarancji na wykonane roboty i wbudowane materiały.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2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5:00Z</dcterms:created>
  <dc:creator>alachowicz</dc:creator>
  <dc:description/>
  <cp:keywords/>
  <dc:language>en-US</dc:language>
  <cp:lastModifiedBy>madamski</cp:lastModifiedBy>
  <cp:lastPrinted>2017-02-09T09:53:00Z</cp:lastPrinted>
  <dcterms:modified xsi:type="dcterms:W3CDTF">2017-02-09T08:53:00Z</dcterms:modified>
  <cp:revision>24</cp:revision>
  <dc:subject/>
  <dc:title/>
</cp:coreProperties>
</file>