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ny na przetwarzanie danych osobowych do celów rekru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m oświadczam, że wyrażam zgodę na przetwarzanie moich danych osobowych zawartych             w ofercie pracy dla potrzeb niezbędnych do realizacji procesu rekrutacji zgodnie z ustawą z dnia                29 sierpnia 1997 r. o ochronie danych osobowych /t. j. Dz. U. z 2016 r., poz. 992 ze zm./ oraz z ustawą z dnia 21 listopada 2008 r. o pracownikach samorządowych /t. j. Dz. U. z 2016 r., poz. 902 ze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przestępstwo przeciwko mieniu, przeciwko obrotowi gospodarczemu, przeciwko działalności instytucji państwowych oraz samorządu terytorialnego, przeciwko wiarygodności dokumentów lub za przestępstwo skarbowe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.U.97.88.553 ze zm.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Milczyńska Katarzyna</dc:creator>
  <dc:description/>
  <cp:keywords/>
  <dc:language>en-US</dc:language>
  <cp:lastModifiedBy>qwer</cp:lastModifiedBy>
  <cp:lastPrinted>2014-11-26T09:38:00Z</cp:lastPrinted>
  <dcterms:modified xsi:type="dcterms:W3CDTF">2017-02-01T06:25:00Z</dcterms:modified>
  <cp:revision>2</cp:revision>
  <dc:subject/>
  <dc:title>………………………………………</dc:title>
</cp:coreProperties>
</file>