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           Leszno, dnia 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4"/>
        </w:rPr>
        <w:t>Proszę o sprostowanie/uzupełnienie treści aktu urodzenia, małżeństwa, zgonu* dot.: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orządzonego w Urzędzie Stanu Cywilnego w Lesznie  nr 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akcie /aktach błędnie jest:</w:t>
      </w:r>
    </w:p>
    <w:p>
      <w:pPr>
        <w:pStyle w:val="Tekstpodstawowy2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zgodnie z wcześniej sporządzonym aktem 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Urzędzie Stanu Cywilnego w ........................................ nr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inno być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lata skarbow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39 zł. za decyzj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zed złożeniem podania nie należy uiszczać opłaty skarbowej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2:00Z</dcterms:created>
  <dc:creator>UM</dc:creator>
  <dc:description/>
  <dc:language>en-US</dc:language>
  <cp:lastModifiedBy>dolejniczak-sztuba</cp:lastModifiedBy>
  <cp:lastPrinted>2008-01-16T08:17:00Z</cp:lastPrinted>
  <dcterms:modified xsi:type="dcterms:W3CDTF">2016-01-15T11:22:00Z</dcterms:modified>
  <cp:revision>2</cp:revision>
  <dc:subject/>
  <dc:title>-----------------------------------------------                 Poznań, dnia</dc:title>
</cp:coreProperties>
</file>