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r K/</w:t>
      </w:r>
      <w:r>
        <w:rPr>
          <w:rFonts w:cs="Arial" w:ascii="Arial" w:hAnsi="Arial"/>
          <w:b/>
        </w:rPr>
        <w:t>697</w:t>
      </w:r>
      <w:r>
        <w:rPr>
          <w:rFonts w:cs="Arial" w:ascii="Arial" w:hAnsi="Arial"/>
          <w:b/>
          <w:bCs/>
        </w:rPr>
        <w:t>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Leszn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dnia 29 grudnia  2016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w sprawie: wprowadzenia regulaminu dokonywania okresowych ocen kierowników jednostek organizacyjnych Miasta Leszna, wobec których czynności z zakresu prawa pracy wykonuje Prezydent Miasta Lesz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8 ustawy z dnia 21 listopada 2008 r. o pracownikach samorządowych (Dz. U. z 2016 r., poz. 902)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  <w:bCs/>
        </w:rPr>
        <w:t>zarząd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Wprowadza się do stosowania „Regulamin dokonywania okresowych ocen kierowników jednostek organizacyjnych Miasta Leszna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stanowi załącznik Nr 1 do zarzą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kusz okresowej oceny stanowi załącznik Nr 2 do Zarzą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kryteriów oceny stanowi załącznik Nr 3 do Zarządze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Kierowników jednostek organizacyjnych Miasta Leszna zobowiązuję do zapoznania się z ww. Regulaminem i do przestrzegania zawartych w nim  za</w:t>
        <w:softHyphen/>
        <w:t>sad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Zarządzenia powierzam Sekretarzowi Miasta Leszn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01 stycznia 2017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wejścia w życie niniejszego Zarządzenia traci moc Zarządzenie Nr 312/2013 Prezydenta Miasta Leszna z dnia 3 września 2013 r. w sprawie wprowadzenia regulaminu dokonywania okresowych ocen kierowników jednostek organizacyjnych Miasta Leszna, wobec których czynności z zakresu prawa pracy wykonuje Prezydent Miasta Leszna, zmienione Zarządzeniem Nr K/259/2015 Prezydenta Miasta Leszna </w:t>
        <w:br/>
        <w:t>z dnia 12 czerwca 2015 r. oraz Zarządzeniem Nr K/406/2015 Prezydenta Miasta Leszna z dnia 21 sierpnia 2015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Leszn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Łukasz Borowiak</w:t>
      </w:r>
    </w:p>
    <w:p>
      <w:pPr>
        <w:pStyle w:val="Default"/>
        <w:spacing w:lineRule="auto" w:line="276"/>
        <w:jc w:val="both"/>
        <w:rPr/>
      </w:pPr>
      <w:r>
        <w:rPr>
          <w:rFonts w:eastAsia="Arial"/>
        </w:rPr>
        <w:t xml:space="preserve">         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276"/>
        <w:ind w:left="5664" w:hanging="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do Zarządzenia Nr K/697/2016</w:t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Prezydenta Miasta Leszna</w:t>
      </w:r>
    </w:p>
    <w:p>
      <w:pPr>
        <w:pStyle w:val="Default"/>
        <w:spacing w:lineRule="auto" w:line="276"/>
        <w:ind w:left="7080" w:hanging="0"/>
        <w:jc w:val="right"/>
        <w:rPr/>
      </w:pPr>
      <w:r>
        <w:rPr>
          <w:sz w:val="20"/>
          <w:szCs w:val="20"/>
        </w:rPr>
        <w:t>z dnia 29 grudnia 2016 r</w:t>
      </w:r>
      <w:r>
        <w:rPr/>
        <w:t xml:space="preserve">. </w:t>
      </w:r>
    </w:p>
    <w:p>
      <w:pPr>
        <w:pStyle w:val="Default"/>
        <w:spacing w:lineRule="auto" w:line="276"/>
        <w:ind w:left="4956" w:firstLine="708"/>
        <w:jc w:val="both"/>
        <w:rPr/>
      </w:pPr>
      <w:r>
        <w:rPr/>
      </w:r>
    </w:p>
    <w:p>
      <w:pPr>
        <w:pStyle w:val="Default"/>
        <w:spacing w:lineRule="auto" w:line="276"/>
        <w:ind w:left="4956" w:firstLine="708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GULAMIN DOKONYWANIA OKRESOWYCH OCEN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KIEROWNIKÓW JEDNOSTEK ORGANIZACYJNYCH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MIASTA LESZNA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4248"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§ 1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 xml:space="preserve">Ocenom okresowym, zwanym dalej „ocenami” podlegają pracownicy samorządowi – kierownicy jednostek organizacyjnych  Miasta Leszna, wobec których czynności </w:t>
        <w:br/>
        <w:t>z zakresu prawa pracy wykonuje Prezydent Miasta Leszna, tj.: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>dyrektor Miejskiego Zakładu Budynków Komunalnych w Lesznie,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>dyrektor Miejskiego Zakładu Zieleni w Lesznie,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>dyrektor Miejskiego Zakładu Komunikacji w Lesznie,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>dyrektor Miejskiego Ośrodka Sportu i Rekreacji w Lesznie,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>dyrektor Miejskiego Ośrodka Pomocy Rodzinie w Lesznie,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>dyrektor Domu Pomocy Społecznej w Lesznie,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>dyrektor Organizatora Pieczy Zastępczej w Lesznie,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/>
        <w:t xml:space="preserve">dyrektor </w:t>
      </w:r>
      <w:r>
        <w:rPr>
          <w:color w:val="000000"/>
        </w:rPr>
        <w:t>Zespołu Obsługi Jednostek Oświatowych Miasta Leszna.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 xml:space="preserve">Ocen nie przeprowadza się w stosunku do kierowników: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których mowa w ust. 1 zatrudnionych na stanowisku krócej niż 6 miesięcy,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>instytucji kultury dla których organizatorem jest Miasto Leszno,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samodzielnych publicznych zakładów opieki zdrowotnej, 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placówek pomocy społecznej, publicznych szkół, przedszkoli, placówek oświatowo-wychowawczych, placówek kształcenia ustawicznego i placówek kształcenia praktycznego, poradni psychologiczno-pedagogicznych, specjalnych ośrodków szkolno-wychowawczych, placówek zapewniających opiekę </w:t>
        <w:br/>
        <w:t xml:space="preserve">i wychowanie uczniom w okresie pobierania nauki poza miejscem stałego zamieszkania, jeśli ich status prawny określają przepisy odrębne w rozumieniu </w:t>
      </w:r>
      <w:r>
        <w:rPr>
          <w:color w:val="000000"/>
        </w:rPr>
        <w:t xml:space="preserve">art. 3 ustawy z dnia 21 listopada 2008 r. o pracownikach samorządowych (Dz.U. z 2016 r., poz. 902). 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 xml:space="preserve">Zasady dokonywania ocen określa art. 27 ustawy z dnia 21 listopada 2008 r. </w:t>
        <w:br/>
        <w:t xml:space="preserve">o pracownikach </w:t>
      </w:r>
      <w:r>
        <w:rPr>
          <w:color w:val="000000"/>
        </w:rPr>
        <w:t>samorządowych  (Dz.U. z 2016 r., poz. 902),</w:t>
      </w:r>
      <w:r>
        <w:rPr/>
        <w:t xml:space="preserve"> zwanej dalej ustawą. </w:t>
      </w:r>
    </w:p>
    <w:p>
      <w:pPr>
        <w:pStyle w:val="Defaul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 xml:space="preserve">Regulamin dokonywania okresowych ocen kierowników jednostek organizacyjnych Miasta Leszna, zwany dalej regulaminem określa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okresy, za które jest sporządzana ocen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kryteria, na podstawie których jest sporządzana ocen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 xml:space="preserve">sposób dokonywania ocen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>skalę ocen.</w:t>
      </w:r>
    </w:p>
    <w:p>
      <w:pPr>
        <w:pStyle w:val="Default"/>
        <w:spacing w:lineRule="auto" w:line="276"/>
        <w:ind w:firstLine="708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</w:t>
      </w:r>
    </w:p>
    <w:p>
      <w:pPr>
        <w:pStyle w:val="Default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color w:val="000000"/>
        </w:rPr>
        <w:t>Oceny pracownika dokonuje właściwy oceniający sprawujący merytoryczny nadzór nad jednostką organizacyjną Miasta, zwany dalej oceniającym, tj.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 Zastępca Prezydenta Miasta Leszna w stosunku do: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a) dyrektora Miejskiego Zakładu Budynków Komunalnych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b) dyrektora Miejskiego Zakładu Zieleni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c) dyrektora Miejskiego Zakładu Komunikacji.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I Zastępca Prezydenta Miasta Leszna w stosunku do: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a) dyrektora Miejskiego Ośrodka Sportu i Rekreacji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b) dyrektora Miejskiego Ośrodka Pomocy Rodzinie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c) dyrektora Domu Pomocy Społecznej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d) dyrektora Organizatora Pieczy Zastępczej,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e) dyrektora Zespołu Obsługi Jednostek Oświatowych Miasta Leszna.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Oceny dokonuje się przy zachowaniu zasady jawności w stosunku do ocenianego pracownika, zwanego dalej ocenianym. 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Oceniający ponosi odpowiedzialność służbową za prawidłowe przeprowadzenie oceny, w tym w szczególności za prawidłowe przygotowanie się do dokonania oceny, zachowanie terminów i formy wymaganej przez obowiązujące przepisy dla poszczególnych etapów dokonywania oceny. 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Oceniany ponosi odpowiedzialność służbową za nie podjęcie współpracy </w:t>
        <w:br/>
        <w:t xml:space="preserve">z oceniającym umożliwiającej przeprowadzenie oceny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ozdział 2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OKRESY, ZA KTÓRE JEST SPORZĄDZANA OCENA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Oceny dokonuje się z częstotliwością raz na dwa lata i przeprowadza się w miesiącu styczniu za okres dwóch lat od 1 stycznia do 31 grudnia roku poprzedzającego ocenę z zastrzeżeniem ust. 3 i 4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Ostatecznym terminem sporządzenia oceny na piśmie jest dzień 31 stycznia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W przypadku braku możliwości dokonania oceny za okres od 1 stycznia do </w:t>
        <w:br/>
        <w:t xml:space="preserve">31 grudnia roku poprzedzającego ocenę, ocenę przeprowadza się za inny okres, przy czym okres ten powinien obejmować co najmniej 6 miesięcy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W przypadku przyznania ocenianemu oceny negatywnej, nie później niż w terminie 30 dni od jej przyznania wyznacza się termin ponownej oceny z zastrzeżeniem  </w:t>
        <w:br/>
        <w:t>ust. 5.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W przypadku, o którym mowa w ust. 4, ponownej oceny dokonuje się nie wcześniej niż po upływie 3 miesięcy od dnia przyznania poprzedniej oceny.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</w:rPr>
        <w:t>Nowy termin sporządzenia oceny wyznacza oceniający, niezwłocznie powiadamiając o tym ocenianego na piśmie. Kopię pisma dołącza się do arkusza oceny.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</w:rPr>
        <w:t>Uzyskanie ponownej negatywnej oceny, o której mowa w ust. 4 skutkuje rozwiązaniem umowy o pracę, z zachowaniem okresu wypowiedzenia.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Ocena dokonywana jest na podstawie sześciu kryteriów wspólnych dla wszystkich ocenianych oraz czterech dodatkowych kryteriów do wyboru, najistotniejszych dla prawidłowego wykonywania obowiązków na stanowisku pracy zajmowanym przez ocenianego.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Wykaz kryteriów obowiązkowych oraz dodatkowych stanowi załącznik Nr 3 do Zarządzenia. </w:t>
      </w:r>
    </w:p>
    <w:p>
      <w:pPr>
        <w:sectPr>
          <w:type w:val="nextPage"/>
          <w:pgSz w:w="12240" w:h="15840"/>
          <w:pgMar w:left="1417" w:right="1417" w:gutter="0" w:header="0" w:top="1135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ozdział 3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SPOSÓB DOKONYWANIA OCEN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Default"/>
        <w:numPr>
          <w:ilvl w:val="0"/>
          <w:numId w:val="14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Oceniający dokonuje oceny na piśmie w oparciu o arkusz okresowej oceny pracownika samorządowego – kierownika jednostki organizacyjnej Miasta Leszna, zwany dalej arkuszem, stanowiący załącznik nr 2 do Zarządzenia.</w:t>
      </w:r>
    </w:p>
    <w:p>
      <w:pPr>
        <w:pStyle w:val="Default"/>
        <w:numPr>
          <w:ilvl w:val="0"/>
          <w:numId w:val="14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Sporządzenie oceny na piśmie polega na: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 xml:space="preserve">dokonaniu oceny spełniania przez ocenianego poszczególnych kryteriów oceny, zgodnie z § 7 ust. 1,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pisaniu do arkusza opinii dotyczącej wykonywania obowiązków przez ocenianego w okresie, w którym podlegał on ocenie, </w:t>
      </w:r>
    </w:p>
    <w:p>
      <w:pPr>
        <w:pStyle w:val="Default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 xml:space="preserve">określeniu poziomu oceny, zgodnie z § 7 ust. 2, 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>
          <w:color w:val="000000"/>
        </w:rPr>
        <w:t xml:space="preserve">przyznaniu oceny. </w:t>
      </w:r>
    </w:p>
    <w:p>
      <w:pPr>
        <w:sectPr>
          <w:type w:val="continuous"/>
          <w:pgSz w:w="12240" w:h="15840"/>
          <w:pgMar w:left="1417" w:right="1417" w:gutter="0" w:header="0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Niezwłocznie po dokonaniu czynności, o których mowa w § 4, oceniający przekazuje arkusz do Biura Kadr i Płac Urzędu Miasta Leszna celem dołączenia do akt osobowych ocenianego, pouczając jednocześnie ocenianego o przysługującym prawie oraz terminie złożenia odwołania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Default"/>
        <w:numPr>
          <w:ilvl w:val="0"/>
          <w:numId w:val="16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Przed dokonaniem czynności, o których mowa w § 4 regulaminu oceniający przeprowadza rozmowę z ocenianym.</w:t>
      </w:r>
    </w:p>
    <w:p>
      <w:pPr>
        <w:pStyle w:val="Default"/>
        <w:numPr>
          <w:ilvl w:val="0"/>
          <w:numId w:val="16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O terminie przeprowadzenia rozmowy oceniający obowiązany jest poinformować ocenianego z co najmniej 2 dniowym wyprzedzeniem.</w:t>
      </w:r>
    </w:p>
    <w:p>
      <w:pPr>
        <w:pStyle w:val="Default"/>
        <w:numPr>
          <w:ilvl w:val="0"/>
          <w:numId w:val="16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Rozmowa powinna być przeprowadzona w formie dialogu, podczas którego oceniający i oceniany omawiają w sposób szczegółowy wykonywanie przez ocenianego jego obowiązków, w okresie w którym podlegał ocenie, trudności napotykane przez niego podczas realizacji zadań i spełnienie przez niego kryteriów oceny.</w:t>
      </w:r>
    </w:p>
    <w:p>
      <w:pPr>
        <w:pStyle w:val="Default"/>
        <w:numPr>
          <w:ilvl w:val="0"/>
          <w:numId w:val="16"/>
        </w:numPr>
        <w:spacing w:lineRule="auto" w:line="276"/>
        <w:ind w:left="284" w:hanging="284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W trakcie rozmowy należy unikać: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ddawania ocenie, krytyce osobowość ocenianego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równywania ocenianego do innych osób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pierania się w swych sądach na zasłyszanych opiniach, na poprzednich ocenach i zdaniu innych osób,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nfliktu z ocenianym na temat oceny jego pracy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ozdział 5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SKALA OCEN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Default"/>
        <w:numPr>
          <w:ilvl w:val="0"/>
          <w:numId w:val="17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Oceniając spełnianie przez pracownika poszczególnych kryteriów oceny stosuje się punktową skalę ocen: 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5 punktów - przyznaje się, jeżeli oceniany zawsze spełniał dane kryterium, niejednokrotnie w sposób przewyższający oczekiwania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 punkty – przyznaje się, jeżeli oceniany prawie zawsze spełniał dane kryterium </w:t>
        <w:br/>
        <w:t>w sposób odpowiadający oczekiwaniom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 punkty – przyznaje się, jeżeli oceniany zazwyczaj spełniał dane kryterium </w:t>
        <w:br/>
        <w:t>w sposób odpowiadający oczekiwaniom,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</w:rPr>
        <w:t xml:space="preserve">2 punkty – przyznaje się, jeżeli oceniany rzadko spełniał dane kryterium </w:t>
        <w:br/>
        <w:t xml:space="preserve">w sposób odpowiadający oczekiwaniom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Na podstawie sumy punktów przyznanych ocenianemu za wszystkie kryteria określa się poziom oceny: 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bardzo dobry – jeżeli oceniany uzyskał od 46 do 50 punktów,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bry – jeżeli oceniany uzyskał od 40 do 45 punktów,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adowalający – jeżeli oceniany uzyskał od 30 do 39 punktów,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/>
      </w:pPr>
      <w:r>
        <w:rPr>
          <w:color w:val="000000"/>
        </w:rPr>
        <w:t xml:space="preserve">niezadowalający – jeżeli oceniany uzyskał 30 punktów lub mniej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ozdział 6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ODWOŁANIE OD OCENY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Ocenianemu przysługuje odwołanie od oceny w terminie 7 dni od dnia doręczenia oceny, które składa się do Prezydenta Miasta Leszna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Odwołanie rozpatruje się w terminie 14 dni od dnia wniesienia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Odwołanie powinno być sporządzone na piśmie wraz z uzasadnieniem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W przypadku uwzględnienia odwołania ocenę zmienia się albo dokonuje się oceny po raz drugi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W przypadku nieuwzględnienia odwołania Prezydent Miasta Leszna utrzymuje ocenę. 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ozdział 7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DOKUMENTOWANIE OCEN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§ 9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Arkusz oceny sporządzany jest w jednym egzemplarzu.</w:t>
      </w:r>
    </w:p>
    <w:p>
      <w:pPr>
        <w:pStyle w:val="Default"/>
        <w:numPr>
          <w:ilvl w:val="0"/>
          <w:numId w:val="11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 xml:space="preserve">Włączeniu do akt osobowych ocenianego podlega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rkusz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odwołanie od oceny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rozstrzygnięcie dotyczące odwołania od oceny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Na żądanie ocenianego oceniający doręcza mu kserokopię arkusza oceny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Zabrania się udzielania informacji o ocenie pracownika osobom nieupoważnionym.</w:t>
      </w:r>
    </w:p>
    <w:p>
      <w:pPr>
        <w:sectPr>
          <w:type w:val="continuous"/>
          <w:pgSz w:w="12240" w:h="15840"/>
          <w:pgMar w:left="1417" w:right="1417" w:gutter="0" w:header="0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Default"/>
        <w:spacing w:lineRule="auto" w:line="276"/>
        <w:ind w:left="5664" w:hanging="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do Zarządzenia Nr K/697/2016</w:t>
      </w:r>
    </w:p>
    <w:p>
      <w:pPr>
        <w:pStyle w:val="Default"/>
        <w:spacing w:lineRule="auto" w:line="276"/>
        <w:jc w:val="right"/>
        <w:rPr/>
      </w:pPr>
      <w:r>
        <w:rPr>
          <w:sz w:val="20"/>
          <w:szCs w:val="20"/>
        </w:rPr>
        <w:t>Prezydenta Miasta Leszna</w:t>
      </w:r>
    </w:p>
    <w:p>
      <w:pPr>
        <w:pStyle w:val="Default"/>
        <w:spacing w:lineRule="auto" w:line="276"/>
        <w:ind w:left="7080" w:hanging="0"/>
        <w:jc w:val="right"/>
        <w:rPr/>
      </w:pPr>
      <w:r>
        <w:rPr>
          <w:sz w:val="20"/>
          <w:szCs w:val="20"/>
        </w:rPr>
        <w:t>z dnia 29 grudnia 2016 r</w:t>
      </w:r>
      <w:r>
        <w:rPr/>
        <w:t xml:space="preserve">. 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KUSZ OKRESOWEJ OCENY PRACOWNIKA SAMORZĄDOWEGO</w:t>
      </w:r>
    </w:p>
    <w:p>
      <w:pPr>
        <w:pStyle w:val="Normal"/>
        <w:widowControl w:val="false"/>
        <w:autoSpaceDE w:val="false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IEROWNIKA JEDNOSTKI ORGANIZACYJNEJ </w:t>
      </w:r>
      <w:r>
        <w:rPr>
          <w:rFonts w:cs="Arial" w:ascii="Arial" w:hAnsi="Arial"/>
          <w:b/>
        </w:rPr>
        <w:t xml:space="preserve"> MIASTA LESZN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ne dotyczące ocenianego pracownika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tanowisko: 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atrudnienia na stanowisku urzędniczym: 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ata rozpoczęcia pracy na obecnym stanowisku: 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, nazwisko i stanowisko bezpośredniego przełożonego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II. Dane dotyczące poprzedniej oceny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/poziom 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Informacja dotycząca zapoznania się ocenianego z kryteriami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am się z kryteriami oceny oraz terminem sporządzenia oceny na piśmi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zień, miesiąc, rok)                                                                     (podpis pracownika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Informacja dotycząca rozmowy oceniającej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mowa oceniająca przeprowadzona została z pracownikiem w dniu………………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mowę przeprowadził 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.............................................                                                                                 </w:t>
        <w:br/>
        <w:t xml:space="preserve">      (podpis pracownika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Określenie stopnia spełnienia przez pracownika zadanych kryteriów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W poniższej tabeli należy wstawić znak „X” w odpowiednim miejscu, stosownie do stopnia spełniania przez ocenianego poszczególnych kryteriów.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1978"/>
        <w:gridCol w:w="1701"/>
        <w:gridCol w:w="1276"/>
        <w:gridCol w:w="1701"/>
      </w:tblGrid>
      <w:tr>
        <w:trPr>
          <w:trHeight w:val="57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oceny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zadowalający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pk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owalając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3 pkt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 pk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dzo dobry (5pkt) 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iennoś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awnoś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stronność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iejętność stosowania odpowiednich przepisów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Planowanie i organizowanie pracy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wa etyczn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uma punktów za wszystkie kryteria: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Tabela rozpi</w:t>
      </w:r>
      <w:r>
        <w:rPr>
          <w:rFonts w:cs="Arial" w:ascii="Arial" w:hAnsi="Arial"/>
        </w:rPr>
        <w:t>ę</w:t>
      </w:r>
      <w:r>
        <w:rPr>
          <w:rFonts w:cs="Arial" w:ascii="Arial" w:hAnsi="Arial"/>
          <w:bCs/>
        </w:rPr>
        <w:t>to</w:t>
      </w:r>
      <w:r>
        <w:rPr>
          <w:rFonts w:cs="Arial" w:ascii="Arial" w:hAnsi="Arial"/>
        </w:rPr>
        <w:t>ś</w:t>
      </w:r>
      <w:r>
        <w:rPr>
          <w:rFonts w:cs="Arial" w:ascii="Arial" w:hAnsi="Arial"/>
          <w:bCs/>
        </w:rPr>
        <w:t>ci punktów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37"/>
        <w:gridCol w:w="52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p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czba punktów dla pracowników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en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– 46 pk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ardzo dobra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5 – 40 pk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bra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39 – 30 pk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owalając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niżej 30 pk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gatywna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. Przyznanie oceny okresowej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oceniająceg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tanowisko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znaję ocenianemu </w:t>
      </w:r>
      <w:r>
        <w:rPr>
          <w:rFonts w:cs="Arial" w:ascii="Arial" w:hAnsi="Arial"/>
        </w:rPr>
        <w:t xml:space="preserve">następującą </w:t>
      </w:r>
      <w:r>
        <w:rPr>
          <w:rFonts w:cs="Arial" w:ascii="Arial" w:hAnsi="Arial"/>
          <w:bCs/>
        </w:rPr>
        <w:t>okresową ocenę: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owalając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ywną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             …..............................                 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miejscowość)                (dzień, miesiąc, rok)                    (podpis oceniającego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 Potwierdzenie przez pracownika otrzymania oceny na piśmie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wierdzam, iż w dniu ................... otrzymałem arkusz oceny z oceną okresową oraz zostałem pouczony o prawie odwołania się od przyznanej oceny do Prezydenta Miasta Leszna w terminie 7 dni od dnia jej otrzyma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iejscowość, data)                                                                 (podp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acownika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spacing w:lineRule="auto" w:line="276"/>
        <w:jc w:val="right"/>
        <w:rPr/>
      </w:pPr>
      <w:r>
        <w:rPr>
          <w:sz w:val="20"/>
          <w:szCs w:val="20"/>
        </w:rPr>
        <w:t>Załącznik Nr 3</w:t>
      </w:r>
    </w:p>
    <w:p>
      <w:pPr>
        <w:pStyle w:val="Default"/>
        <w:spacing w:lineRule="auto" w:line="276"/>
        <w:ind w:left="5664" w:hanging="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do Zarządzenia Nr K/697/2016</w:t>
      </w:r>
    </w:p>
    <w:p>
      <w:pPr>
        <w:pStyle w:val="Default"/>
        <w:spacing w:lineRule="auto" w:line="276"/>
        <w:jc w:val="right"/>
        <w:rPr/>
      </w:pPr>
      <w:r>
        <w:rPr>
          <w:sz w:val="20"/>
          <w:szCs w:val="20"/>
        </w:rPr>
        <w:t>Prezydenta Miasta Leszna</w:t>
      </w:r>
    </w:p>
    <w:p>
      <w:pPr>
        <w:pStyle w:val="Default"/>
        <w:spacing w:lineRule="auto" w:line="276"/>
        <w:ind w:left="7080" w:hanging="0"/>
        <w:jc w:val="right"/>
        <w:rPr/>
      </w:pPr>
      <w:r>
        <w:rPr>
          <w:sz w:val="20"/>
          <w:szCs w:val="20"/>
        </w:rPr>
        <w:t>z dnia 29 grudnia 2016 r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RYTERIÓW OCE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SPÓL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516"/>
      </w:tblGrid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kryteriu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umienność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ywanie obowiązków dokładnie, skrupulatnie </w:t>
              <w:br/>
              <w:t>i solidni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prawność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ałość o szybkie, wydajne i efektywne realizowanie powierzonych zadań, umożliwiające uzyskiwanie wysokich efektów pracy. Wykonywanie obowiązków bez zbędnej zwłok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ezstronność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ektywne rozpoznawanie sytuacji przy wykorzystaniu dostępnych źródeł, gwarantujące wiarygodność przedstawionych danych, faktów </w:t>
              <w:br/>
              <w:t>i informacji. Umiejętność sprawiedliwego traktowania wszystkich stron, nie faworyzowania żadnej z ni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Umiejętność stosowani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dpowiednich przepisów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przepisów niezbędnych do właściwego wykonywania obowiązków wynikających z opisu stanowiska pracy. Umiejętność wyszukiwania potrzebnych przepisów. Umiejętność zastosowania właściwych przepisów w zależności od rodzaju sprawy. Rozpoznawanie spraw, które wymagają współdziałania ze specjalistami z innych dziedzi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lanowanie 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rganizowanie prac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ie działań i organizowanie pracy w celu wykonania zadań. Precyzyjne określanie celów, odpowiedzialności oraz ram czasowych działania. Ustalanie priorytetów działania, efektywne wykorzystywanie czasu, tworzenie szczegółowych i możliwych do realizacji planów krótko- i długoterminow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ostawa etycz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ywanie obowiązków w sposób uczciwy, nie budzący podejrzeń </w:t>
              <w:br/>
              <w:t>o stronniczość i interesowność. Dbałość o nieposzlakowaną opinię. Postępowanie zgodnie z etyką zawodową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DO WYBOR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kryteriu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specjalistycz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z konkretnej dziedziny, która warunkuje odpowiedni poziom merytoryczny realizowanych zadań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obsługi urządzeń techniczny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ni stopień wiedzy i umiejętności niezbędny do korzystania ze sprzętu komputerowego oraz urządzeń biurowych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a obcego (czynna i biern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a obcego na poziomie odpowiednim do realizowanych zadań, pozwalająca n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ytanie i rozumienie dokumentów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sanie dokumentów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umienie innych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ówienie w języku obcym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wienie na własny  rozwój, podnoszenie kwalifikacj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lność i skłonność do uczenia się, uzupełniania wiedzy oraz podnoszenia kwalifikacji tak, aby zawsze posiadać aktualną wiedzę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werbal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łowanie wypowiedzi w sposób gwarantujący ich zrozumienie,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powiadanie się w sposób zwięzły, jasny i precyzyjn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ieranie stylu, języka i treści wypowiedzi odpowiednio do słuchacz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anie wyczerpujących i rzeczowych odpowiedzi nawet na trudne pytania, krytykę lub zaskakujące argument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rażanie poglądów w sposób przekonywując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ługiwanie się pojęciami właściwymi dla rodzaju załatwianych spraw/wykonywanej pracy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pisem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łowanie wypowiedzi w sposób gwarantujący zrozumienie,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osowanie przyjętych form prowadzenia korespondencj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dstawianie zagadnień w sposób jasny i zwięzł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ieranie odpowiedniego stylu, języka i treści pism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owanie zdań poprawnych gramatycznie i logiczni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tywnoś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budowania kontaktu z inną osobą,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kazywanie poszanowania drugiej stroni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óbę aktywnego zrozumienia jej sytuacj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kazanie zainteresowania jej opiniam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iejętność zainteresowania innych własnymi opiniami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tywne podejście do obywate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pokajanie potrzeb obywatela,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rozumienie funkcji usługowej swojego stanowiska prac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kazywanie szacunk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worzenie przyjaznej atmosfer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możliwienie obywatelowi przedstawienia własnych racj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łużenie pomocą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pracy w zespo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w zespole,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moc i doradzanie kolegom w razie potrzeb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rozumienie celu i korzyści wynikających ze wspólnego realizowania zadań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półpracę a nie rywalizację z pozostałymi członkami zespoł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głaszanie konstruktywnych wniosków usprawniających pracę zespoł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ywne słuchanie innych, wzbudzanie zaufani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negocjowa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acowywanie stanowiska akceptowanego przez zainteresowanych, dzięk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ążeniu do zrozumienia stanowiska (opinii) innych osób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gotowaniu i prezentowaniu różnorodnych argumentów w celu wsparcia swojego stanowiska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konywaniu innych do weryfikacji własnych sądów lub zmiany stanowiska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poznawaniu najlepszych propozycj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ymulowaniu otwartych dyskusji na temat źródeł konfliktów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łatwianiu rozwiązywania problemu, kwestii spornej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worzeniu i proponowaniu nowych rozwiązań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informacją/dzielenie się informacjam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skiwanie i przekazywanie informacji, które mogą wpływać na planowanie lub proces podejmowania decyzji,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kazywanie posiadanych informacji osobom, dla których informacje te będą stanowiły istotną pomoc w realizowanych przez nie zadaniach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zgadnianie planowanych zmian z osobami, dla których mają one istotne znaczeni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zasobam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nie do potrzeb rozmieszczenie i wykorzystanie zasobów finansowych lub innych,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kreślanie i pozyskiwanie zasobów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okację i wykorzystanie zasobów w sposób efektywny pod względem czasu i kosztów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ntrolowanie wszystkich zasobów wymaganych do efektywnego działani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personele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wowanie pracowników do osiągania wyższej skuteczności i jakości pracy,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rozumiałe tłumaczenie zadań, określanie odpowiedzialności za ich realizację, ustalanie realnych terminów ich wykonania oraz określenie oczekiwanego efektu działania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unikowanie pracownikom oczekiwań dotyczących jakości ich prac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poznawanie mocnych i słabych stron pracowników, wspieranie ich rozwoju w celu poprawy jakości prac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kreślanie potrzeb szkoleniowo-rozwojowych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ktowanie pracowników w uczciwy i bezstronny sposób, zachęcanie ich do wyrażania własnych opinii oraz włączanie ich w proces podejmowania decyzj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enę osiągnięć pracowników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rzystywanie możliwości wynikających z systemu wynagrodzeń oraz motywującej roli awansu w celu zachęcenia pracowników do uzyskiwania jak najlepszych wyników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pasowanie indywidualnych oczekiwań pracowników dotyczących własnego rozwoju do potrzeb urzęd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pirowanie i motywowanie pracowników do realizowania celów i zadań urzęd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ymulowanie pracowników do rozwoju i podnoszenia kwalifikacji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jakością  realizowanych zada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orowanie prowadzonych działań w celu uzyskiwania pożądanych efektów,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worzenie i wprowadzanie efektywnych systemów kontroli działania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awdzanie jakości i postępu w realizacji działań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dyfikowanie planów w razie koniecznośc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enianie wyników pracy poszczególnych pracowników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wanie poleceń mających na celu poprawę wykonywanych obowiązków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wprowadzaniem  zmi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nie zmian w urzędzie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ejmowanie inicjatywy wprowadzania zmian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zasadnianie konieczności wprowadzania zmian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kreślanie etapów i ram czasowych wprowadzanych zmian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pieranie innych w okresie wprowadzania zmian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ejmowanie kroków zmniejszających niechęć do wprowadzanych zmian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upianie się na sprawach kluczowych związanych z wprowadzanymi zmianam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widywanie reakcji pracowników na wprowadzane zmian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prowadzanie zmian w sposób pozwalający osiągnąć pozytywne rezultaty klientom urzędu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ientowanie na rezultaty prac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ąganie zakładanych celów, doprowadzanie działań do końca,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talanie priorytetów działania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yfikowanie zadań krytycznych, szczególnie trudnych, mogących mieć przełomowe znaczeni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kreślanie sposobów mierzenia postępu realizacji zadań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jmowanie odpowiedzialności w trakcie realizacji zadań i wywiązywanie się z zobowiązań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rozumienie konieczności rozwiązywania problemów oraz kończenia podjętych działań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owanie decyzj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podejmowania decyzji w sposób bezstronny i obiektywny,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zpoznawanie istoty problemu oraz określenie jego przyczyn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ejmowanie decyzji na podstawie sprawdzonych informacj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ważanie skutków podejmowanych decyzj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ejmowanie decyzji w złożonych lub obarczonym pewnym ryzykiem sprawach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ejmowanie decyzji obarczonych elementem ryzyka po uprzednim zbilansowaniu potencjalnych zysków i strat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enie sobie w sytuacjach kryzysowy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nywanie sytuacji kryzysowych oraz rozwiązywanie skomplikowanych problemów,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czesne rozpoznawanie potencjalnych sytuacji kryzysowych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ybkie działanie mające na celu rozwiązanie kryzys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stosowywanie działania do zmieniających się warunków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cześniejsze rozważanie potencjalnych problemów i zapobieganie ich skutkom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owanie wszystkich, którzy będą musieli zareagować na kryzys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ciąganie wniosków z sytuacji kryzysowych tak, żeby można było w przyszłości uniknąć podobnych sytuacj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kuteczne działanie (także) w okresach przejściowych lub wprowadzania zmian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oś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lność do samodzielnego wyszukiwania i zdobywania informacji, formułowania wniosków i proponowania rozwiązań w celu wykonania zleconego zadani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jatyw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miejętność i wola poszukiwania obszarów wymagających zmian </w:t>
              <w:br/>
              <w:t>i informowanie o nich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icjowanie działania i branie odpowiedzialności za ni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ówienie otwarcie o problemach, badanie źródeł ich powstani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atywnoś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ywanie umiejętności i wyobraźni do tworzenia nowych rozwiązań ulepszających proces pracy,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poznawanie oraz identyfikowanie powiązań między sytuacjam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rzystywanie różnych istniejących rozwiązań w celu tworzenia nowych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otwartość na zmiany, poszukiwanie i tworzenie nowych koncepcji </w:t>
              <w:br/>
              <w:t>i metod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icjowanie lub wynajdywanie nowych możliwości lub sposobów działania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danie różnych źródeł informacji, wykorzystywanie dostępnego wyposażenia technicznego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chęcanie innych do proponowania, wdrażania i doskonalenia nowych rozwiązań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ślenie strategicz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planów lub koncepcji realizowania celów w oparciu o posiadane informacje,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enianie i wyciąganie wniosków z posiadanych informacj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uważanie trendów i powiązań między różnymi informacjam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dentyfikowanie fundamentalnych dla urzędu potrzeb i generalnych kierunków działania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widywanie konsekwencji w dłuższym okresie czas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ewidywanie długoterminowych skutków podjętych działań i decyzj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owanie rozwiązywania problemów i pokonywania przeszkód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enianie ryzyka i korzyści różnych kierunków działania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worzenie strategii lub kierunków działania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alizowanie okoliczności i zagrożeń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3.Umiejętności analitycz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iejętne stawianie hipotez, wyciąganie wniosków przez analizowanie </w:t>
              <w:br/>
              <w:t>i interpretowanie danych, tj.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różnianie informacji istotnych od nieistotnych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konywanie systematycznych porównań różnych aspektów analizowanych i interpretowanych danych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interpretowanie danych pochodzących z dokumentów, opracowań </w:t>
              <w:br/>
              <w:t>i raportów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osowanie procedur prowadzenia badań i zbierania danych odpowiadających stawianym problemom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zentowanie w optymalny sposób danych i wniosków z przeprowadzonej analiz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osowanie odpowiednich narzędzi i technologii (włącznie z aplikacjami komputerowymi) w celu rozwiązania problemu /zadania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417" w:right="1417" w:gutter="0" w:header="0" w:top="1135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41:00Z</dcterms:created>
  <dc:creator>pszulczynska</dc:creator>
  <dc:description/>
  <cp:keywords/>
  <dc:language>en-US</dc:language>
  <cp:lastModifiedBy>pszulczynska</cp:lastModifiedBy>
  <cp:lastPrinted>2016-12-30T10:58:00Z</cp:lastPrinted>
  <dcterms:modified xsi:type="dcterms:W3CDTF">2017-01-04T07:03:00Z</dcterms:modified>
  <cp:revision>30</cp:revision>
  <dc:subject/>
  <dc:title>            załącznik do </dc:title>
</cp:coreProperties>
</file>