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0" w:leader="none"/>
        </w:tabs>
        <w:jc w:val="right"/>
        <w:rPr>
          <w:lang w:val="en-US"/>
        </w:rPr>
      </w:pPr>
      <w:r>
        <w:rPr>
          <w:sz w:val="16"/>
          <w:szCs w:val="16"/>
        </w:rPr>
        <w:t>Załącznik nr 2</w:t>
      </w:r>
      <w:r>
        <w:rPr>
          <w:lang w:val="en-US"/>
        </w:rPr>
        <w:fldChar w:fldCharType="begin"/>
      </w:r>
      <w:r>
        <w:rPr>
          <w:lang w:val="en-US"/>
        </w:rPr>
        <w:instrText xml:space="preserve"> DOCPROPERTY "NAZWA_JSFP"</w:instrText>
      </w:r>
      <w:r>
        <w:rPr>
          <w:lang w:val="en-US"/>
        </w:rPr>
        <w:fldChar w:fldCharType="separate"/>
      </w:r>
      <w:r>
        <w:rPr>
          <w:lang w:val="en-US"/>
        </w:rPr>
        <w:t>NAZWA_JSFP</w:t>
      </w:r>
      <w:r>
        <w:rPr>
          <w:lang w:val="en-US"/>
        </w:rPr>
        <w:fldChar w:fldCharType="end"/>
      </w:r>
    </w:p>
    <w:p>
      <w:pPr>
        <w:pStyle w:val="Normal"/>
        <w:tabs>
          <w:tab w:val="clear" w:pos="708"/>
          <w:tab w:val="right" w:pos="9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Zarządzenia nr 639/2015  </w:t>
      </w:r>
    </w:p>
    <w:p>
      <w:pPr>
        <w:pStyle w:val="Normal"/>
        <w:rPr/>
      </w:pPr>
      <w:r>
        <w:rPr>
          <w:b/>
          <w:sz w:val="22"/>
          <w:szCs w:val="22"/>
        </w:rPr>
        <w:t>URZĄD  MIASTA LESZNA</w:t>
        <w:tab/>
        <w:tab/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right="63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. KARASIA 15</w:t>
      </w:r>
    </w:p>
    <w:p>
      <w:pPr>
        <w:pStyle w:val="Normal"/>
        <w:tabs>
          <w:tab w:val="clear" w:pos="708"/>
          <w:tab w:val="left" w:pos="3060" w:leader="none"/>
        </w:tabs>
        <w:ind w:right="63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4-100 LESZNO</w:t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AW.1721.6.2016</w:t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>
          <w:b/>
          <w:b/>
          <w:i/>
          <w:i/>
          <w:iCs/>
          <w:sz w:val="16"/>
        </w:rPr>
      </w:pPr>
      <w:r>
        <w:rPr>
          <w:b/>
          <w:bCs/>
        </w:rPr>
        <w:t>SPRAWOZDANIE  Z WYKONANIA PLANU AUDYTU ZA ROK 2016</w:t>
        <w:tab/>
        <w:t xml:space="preserve"> </w:t>
      </w:r>
    </w:p>
    <w:p>
      <w:pPr>
        <w:pStyle w:val="TextBodyIndent"/>
        <w:keepNext w:val="true"/>
        <w:numPr>
          <w:ilvl w:val="1"/>
          <w:numId w:val="2"/>
        </w:numPr>
        <w:tabs>
          <w:tab w:val="left" w:pos="0" w:leader="none"/>
          <w:tab w:val="left" w:pos="360" w:leader="none"/>
        </w:tabs>
        <w:spacing w:before="360" w:after="60"/>
        <w:ind w:left="420" w:hanging="420"/>
        <w:rPr/>
      </w:pPr>
      <w:r>
        <w:rPr/>
        <w:t>Jednostki sektora finansów publicznych objęte audytem wewnętrznym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3565"/>
      </w:tblGrid>
      <w:tr>
        <w:trPr>
          <w:trHeight w:val="39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BodyIndent"/>
              <w:tabs>
                <w:tab w:val="left" w:pos="180" w:leader="none"/>
                <w:tab w:val="left" w:pos="36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BodyIndent"/>
              <w:tabs>
                <w:tab w:val="left" w:pos="360" w:leader="none"/>
                <w:tab w:val="left" w:pos="470" w:leader="none"/>
              </w:tabs>
              <w:spacing w:before="60" w:after="60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Nazwa jednostki </w:t>
            </w:r>
          </w:p>
        </w:tc>
      </w:tr>
      <w:tr>
        <w:trPr>
          <w:trHeight w:val="170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left" w:pos="0" w:leader="none"/>
                <w:tab w:val="left" w:pos="360" w:leader="none"/>
              </w:tabs>
              <w:ind w:left="0" w:hanging="360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1</w:t>
            </w:r>
          </w:p>
        </w:tc>
        <w:tc>
          <w:tcPr>
            <w:tcW w:w="1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left" w:pos="0" w:leader="none"/>
                <w:tab w:val="left" w:pos="360" w:leader="none"/>
              </w:tabs>
              <w:ind w:left="0" w:hanging="360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360" w:leader="none"/>
              </w:tabs>
              <w:ind w:lef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.</w:t>
            </w:r>
          </w:p>
        </w:tc>
        <w:tc>
          <w:tcPr>
            <w:tcW w:w="1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 MIASTA LESZNA</w:t>
            </w:r>
          </w:p>
        </w:tc>
      </w:tr>
    </w:tbl>
    <w:p>
      <w:pPr>
        <w:pStyle w:val="TextBodyIndent"/>
        <w:keepNext w:val="true"/>
        <w:tabs>
          <w:tab w:val="clear" w:pos="360"/>
          <w:tab w:val="left" w:pos="0" w:leader="none"/>
        </w:tabs>
        <w:ind w:left="420" w:hanging="0"/>
        <w:rPr/>
      </w:pPr>
      <w:r>
        <w:rPr/>
      </w:r>
    </w:p>
    <w:p>
      <w:pPr>
        <w:pStyle w:val="TextBodyIndent"/>
        <w:keepNext w:val="true"/>
        <w:numPr>
          <w:ilvl w:val="1"/>
          <w:numId w:val="2"/>
        </w:numPr>
        <w:tabs>
          <w:tab w:val="left" w:pos="0" w:leader="none"/>
          <w:tab w:val="left" w:pos="360" w:leader="none"/>
        </w:tabs>
        <w:ind w:left="420" w:hanging="420"/>
        <w:rPr/>
      </w:pPr>
      <w:r>
        <w:rPr/>
        <w:t>Podstawowe informacje o komórce audytu wewnętrznego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78"/>
        <w:gridCol w:w="2160"/>
        <w:gridCol w:w="1620"/>
        <w:gridCol w:w="1800"/>
        <w:gridCol w:w="1180"/>
        <w:gridCol w:w="1963"/>
        <w:gridCol w:w="1964"/>
      </w:tblGrid>
      <w:tr>
        <w:trPr>
          <w:trHeight w:val="368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-68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Lp.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8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mię i nazwisk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 xml:space="preserve">Nazwa stanowisk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-68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Numer telefon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-68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Adres poczty </w:t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elektronicznej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-68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Wymiar czasu pracy </w:t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(w etatach)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Kwalifikacje zawodowe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Udział w szkoleniach w roku sprawozdawczym (w dniach)</w:t>
            </w:r>
          </w:p>
        </w:tc>
      </w:tr>
      <w:tr>
        <w:trPr>
          <w:trHeight w:val="170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6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6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6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6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6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6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6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360" w:leader="none"/>
              </w:tabs>
              <w:ind w:left="0" w:hanging="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dia Milarczyk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dytor  wewnętrzn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529814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milarczyk@leszno.pl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MF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</w:tbl>
    <w:p>
      <w:pPr>
        <w:pStyle w:val="TextBodyIndent"/>
        <w:ind w:left="0" w:hanging="36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360"/>
        <w:rPr>
          <w:sz w:val="16"/>
        </w:rPr>
      </w:pPr>
      <w:r>
        <w:rPr>
          <w:sz w:val="16"/>
        </w:rPr>
      </w:r>
    </w:p>
    <w:p>
      <w:pPr>
        <w:pStyle w:val="TextBodyIndent"/>
        <w:keepNext w:val="true"/>
        <w:numPr>
          <w:ilvl w:val="1"/>
          <w:numId w:val="2"/>
        </w:numPr>
        <w:tabs>
          <w:tab w:val="left" w:pos="0" w:leader="none"/>
          <w:tab w:val="left" w:pos="360" w:leader="none"/>
        </w:tabs>
        <w:ind w:left="420" w:hanging="420"/>
        <w:rPr/>
      </w:pPr>
      <w:r>
        <w:rPr/>
        <w:t>Przeprowadzone zadania audytowe w roku sprawozdawczym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81"/>
        <w:gridCol w:w="1134"/>
        <w:gridCol w:w="992"/>
        <w:gridCol w:w="1418"/>
        <w:gridCol w:w="1701"/>
        <w:gridCol w:w="1701"/>
        <w:gridCol w:w="1276"/>
        <w:gridCol w:w="1268"/>
      </w:tblGrid>
      <w:tr>
        <w:trPr>
          <w:trHeight w:val="266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Temat zadania audytow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zapewniające (Z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bo czynność doradcza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udyt wewnętrzny zleco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zwa  obszaru działalności, w którym przeprowadzono zadanie audytow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audytorów wewnętrznych przeprowadzających zadanie audytowe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etatach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iczba audytorów wewnętrznych przeprowadzających zadanie audytowe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etatach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Czas </w:t>
            </w:r>
            <w:r>
              <w:rPr>
                <w:b/>
                <w:bCs/>
                <w:sz w:val="14"/>
                <w:szCs w:val="14"/>
              </w:rPr>
              <w:t xml:space="preserve">przeprowadzenia </w:t>
            </w:r>
            <w:r>
              <w:rPr>
                <w:b/>
                <w:bCs/>
                <w:sz w:val="16"/>
                <w:szCs w:val="16"/>
              </w:rPr>
              <w:t>zadania audytowego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dniach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Czas </w:t>
            </w:r>
            <w:r>
              <w:rPr>
                <w:b/>
                <w:bCs/>
                <w:sz w:val="14"/>
                <w:szCs w:val="14"/>
              </w:rPr>
              <w:t xml:space="preserve">przeprowadzenia </w:t>
            </w:r>
            <w:r>
              <w:rPr>
                <w:b/>
                <w:bCs/>
                <w:sz w:val="16"/>
                <w:szCs w:val="16"/>
              </w:rPr>
              <w:t>zadania audytowego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dniach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ykonanie</w:t>
            </w:r>
          </w:p>
        </w:tc>
      </w:tr>
      <w:tr>
        <w:trPr>
          <w:trHeight w:val="17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ind w:left="-6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yt bezpieczeństwa 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dokumentacji finansowo – księgowej w zakresie korzystania z kart bankomatowych wybranych placówek oświatowych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nr 1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. Powstańców Wielkopolskich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lac Komeńskiego 1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00 Leszno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dokumentacji finansowo – księgowej w zakresie korzystania z kart bankomatowych wybranych placówek oświatowych :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II Liceum Ogólnokształcące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. Mikołaja Kopernika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. Prusa 33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00 Leszno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dokumentacji finansowo – księgowej w zakresie korzystania z kart bankomatowych wybranych placówek oświatowych :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Technicznych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.55 Poznańskiego Pułku Piechoty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. Narutowicza 74a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00 Leszno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dokumentacji finansowo – księgowej w zakresie korzystania z kart bankomatowych wybranych placówek oświatowych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 Międzyszkolna nr 1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niatowskiego  11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00 Lesz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/ finan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bezpieczeństw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dukacja/finanse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/finanse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/finanse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/finanse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</w:tbl>
    <w:p>
      <w:pPr>
        <w:pStyle w:val="TextBodyIndent"/>
        <w:keepNext w:val="true"/>
        <w:numPr>
          <w:ilvl w:val="1"/>
          <w:numId w:val="2"/>
        </w:numPr>
        <w:tabs>
          <w:tab w:val="left" w:pos="0" w:leader="none"/>
          <w:tab w:val="left" w:pos="360" w:leader="none"/>
        </w:tabs>
        <w:spacing w:before="360" w:after="60"/>
        <w:ind w:left="420" w:hanging="420"/>
        <w:rPr/>
      </w:pPr>
      <w:r>
        <w:rPr/>
        <w:t>Przeprowadzone czynności sprawdzające w roku sprawozdawczym</w:t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4349"/>
        <w:gridCol w:w="1559"/>
        <w:gridCol w:w="1701"/>
        <w:gridCol w:w="1701"/>
        <w:gridCol w:w="1701"/>
        <w:gridCol w:w="1878"/>
      </w:tblGrid>
      <w:tr>
        <w:trPr>
          <w:trHeight w:val="2664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 xml:space="preserve">Temat zadania audytowego </w:t>
            </w:r>
            <w:r>
              <w:rPr>
                <w:b/>
                <w:bCs/>
                <w:iCs/>
                <w:sz w:val="18"/>
              </w:rPr>
              <w:t>którego dotyczą czynności sprawdzają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Nazwa  obszaru działalności,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audytorów wewnętrznych przeprowadzających czynności sprawdzające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w etatach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audytorów wewnętrznych przeprowadzających czynności  sprawdzające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etatach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as   przeprowadzenia czynności sprawdzających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dniach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as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prowadzenia czynności sprawdzających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dniach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ykonanie</w:t>
            </w:r>
          </w:p>
        </w:tc>
      </w:tr>
      <w:tr>
        <w:trPr>
          <w:trHeight w:val="170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 xml:space="preserve">4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yt systemu kontroli zarządczej - przegląd i analiza regulacji wewnętrznych i dokumentacji finansowo księg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ła Podstawowa nr 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. Króla St. Leszczyńsk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Lesznie ul. Rejtana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yt systemu kontroli zarządczej - przegląd i analiza regulacji wewnętrznych i dokumentacji finansowo księg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nr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. Henryka Sienkiewic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Lesznie  ul. Łowiecka 50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yt systemu kontroli zarządczej - przegląd i analiza regulacji wewnętrznych i dokumentacji finansowo księg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nr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. Arkadego Fiedle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Lesznie ul. Gronowska 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yt systemu kontroli zarządczej - przegląd i analiza regulacji wewnętrznych i dokumentacji finansowo księg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 Elektroniczno – Telekomunikacyj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Lesznie  ul. Kilińskiego 4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/fina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/finan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/finan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/finan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TextBodyIndent"/>
        <w:keepNext w:val="true"/>
        <w:tabs>
          <w:tab w:val="clear" w:pos="360"/>
          <w:tab w:val="left" w:pos="0" w:leader="none"/>
        </w:tabs>
        <w:spacing w:before="360" w:after="60"/>
        <w:ind w:left="420" w:hanging="0"/>
        <w:rPr/>
      </w:pPr>
      <w:r>
        <w:rPr/>
      </w:r>
    </w:p>
    <w:p>
      <w:pPr>
        <w:pStyle w:val="TextBodyIndent"/>
        <w:keepNext w:val="true"/>
        <w:numPr>
          <w:ilvl w:val="1"/>
          <w:numId w:val="2"/>
        </w:numPr>
        <w:tabs>
          <w:tab w:val="left" w:pos="0" w:leader="none"/>
          <w:tab w:val="left" w:pos="360" w:leader="none"/>
        </w:tabs>
        <w:spacing w:before="360" w:after="60"/>
        <w:ind w:left="420" w:hanging="420"/>
        <w:rPr/>
      </w:pPr>
      <w:r>
        <w:rPr/>
        <w:t>Niezrealizowane zaplanowane zadania audytowe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4038"/>
        <w:gridCol w:w="2320"/>
        <w:gridCol w:w="7238"/>
      </w:tblGrid>
      <w:tr>
        <w:trPr>
          <w:trHeight w:val="49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-9" w:hanging="0"/>
              <w:jc w:val="center"/>
              <w:rPr/>
            </w:pPr>
            <w:r>
              <w:rPr>
                <w:b/>
                <w:bCs/>
                <w:sz w:val="18"/>
              </w:rPr>
              <w:t>Temat zadania zapewniającego lub przedmiot czynności doradczej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-9" w:hanging="0"/>
              <w:jc w:val="center"/>
              <w:rPr/>
            </w:pPr>
            <w:r>
              <w:rPr>
                <w:b/>
                <w:bCs/>
                <w:sz w:val="18"/>
              </w:rPr>
              <w:t>Zadanie zapewniające (Z) albo czynność doradcza (D)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</w:rPr>
              <w:t>Przyczyna niezrealizowania zadania zapewniającego lub czynności doradczej</w:t>
            </w:r>
          </w:p>
        </w:tc>
      </w:tr>
      <w:tr>
        <w:trPr>
          <w:trHeight w:val="17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-</w:t>
            </w:r>
          </w:p>
        </w:tc>
      </w:tr>
    </w:tbl>
    <w:p>
      <w:pPr>
        <w:pStyle w:val="TextBodyIndent"/>
        <w:keepNext w:val="true"/>
        <w:numPr>
          <w:ilvl w:val="1"/>
          <w:numId w:val="2"/>
        </w:numPr>
        <w:tabs>
          <w:tab w:val="left" w:pos="0" w:leader="none"/>
          <w:tab w:val="left" w:pos="360" w:leader="none"/>
        </w:tabs>
        <w:spacing w:before="360" w:after="60"/>
        <w:ind w:left="420" w:hanging="420"/>
        <w:rPr/>
      </w:pPr>
      <w:r>
        <w:rPr/>
        <w:t>Istotne informacje dotyczące prowadzenia audytu wewnętrznego w roku sprawozdawczym w tym dotyczące przeprowadzenia oceny wewnętrznej i zewnętrznej audytu wewnętrznego.</w:t>
      </w:r>
    </w:p>
    <w:tbl>
      <w:tblPr>
        <w:tblW w:w="143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3780"/>
        <w:gridCol w:w="5449"/>
        <w:gridCol w:w="311"/>
      </w:tblGrid>
      <w:tr>
        <w:trPr>
          <w:trHeight w:val="1357" w:hRule="atLeast"/>
        </w:trPr>
        <w:tc>
          <w:tcPr>
            <w:tcW w:w="14033" w:type="dxa"/>
            <w:gridSpan w:val="3"/>
            <w:tcBorders/>
          </w:tcPr>
          <w:p>
            <w:pPr>
              <w:pStyle w:val="Tekstpodstawowy2"/>
              <w:rPr/>
            </w:pPr>
            <w:r>
              <w:rPr/>
              <w:t xml:space="preserve"> </w:t>
            </w:r>
          </w:p>
          <w:tbl>
            <w:tblPr>
              <w:tblW w:w="1356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7"/>
            </w:tblGrid>
            <w:tr>
              <w:trPr>
                <w:trHeight w:val="1357" w:hRule="atLeast"/>
              </w:trPr>
              <w:tc>
                <w:tcPr>
                  <w:tcW w:w="13567" w:type="dxa"/>
                  <w:tcBorders/>
                </w:tcPr>
                <w:p>
                  <w:pPr>
                    <w:pStyle w:val="Tekstpodstawowy2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</w:t>
                  </w:r>
                  <w:r>
                    <w:rPr>
                      <w:sz w:val="24"/>
                    </w:rPr>
                    <w:t>Zadania  zrealizowane  zostały  zgodnie  z  planem  audytu  wewnętrznego  zatwierdzonym  przez  Prezydenta Miasta Leszna w dniu 18 grudnia 2015r ze zmianami z dnia 18 lipca 2016r.</w:t>
                  </w:r>
                </w:p>
                <w:p>
                  <w:pPr>
                    <w:pStyle w:val="Tekstpodstawowy2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</w:t>
                  </w:r>
                  <w:r>
                    <w:rPr>
                      <w:sz w:val="24"/>
                    </w:rPr>
                    <w:t>Podsumowując badane obszary audytor zalecił wprowadzenie  i korzystanie z pisemnych szczegółowych procedur regulujących zasady postepowania dla istotnych procesów. Wpłynie to na skuteczność i efektywność realizacji zadań oraz na minimalizację ryzyka popełnienia błędu. Zaleca się zwiększenie samokontroli przez pracowników oraz kontroli funkcjonalnej przez kierowników.</w:t>
                  </w:r>
                </w:p>
                <w:p>
                  <w:pPr>
                    <w:pStyle w:val="Tekstpodstawowy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ekstpodstawowy2"/>
                    <w:rPr>
                      <w:sz w:val="24"/>
                    </w:rPr>
                  </w:pPr>
                  <w:r>
                    <w:rPr>
                      <w:sz w:val="24"/>
                    </w:rPr>
                    <w:t>Ocena zewnętrzna audytu wewnętrznego została przeprowadzona na podstawie umowy z dnia 14 kwietnia 2016r.</w:t>
                  </w:r>
                </w:p>
                <w:p>
                  <w:pPr>
                    <w:pStyle w:val="Tekstpodstawowy2"/>
                    <w:rPr>
                      <w:sz w:val="24"/>
                    </w:rPr>
                  </w:pPr>
                  <w:r>
                    <w:rPr>
                      <w:sz w:val="24"/>
                    </w:rPr>
                    <w:t>Opinia o działaniach Audytu Wewnętrznego wykonywanych przez Audytora Wewnętrznego Urzędu Miasta Leszna  została przekazana Prezydentowi Miasta Leszna w dniu 25 maja 2016r</w:t>
                  </w:r>
                </w:p>
                <w:p>
                  <w:pPr>
                    <w:pStyle w:val="Tekstpodstawowy2"/>
                    <w:rPr>
                      <w:b/>
                      <w:b/>
                      <w:sz w:val="24"/>
                      <w:u w:val="single"/>
                    </w:rPr>
                  </w:pPr>
                  <w:r>
                    <w:rPr>
                      <w:b/>
                      <w:sz w:val="24"/>
                      <w:u w:val="single"/>
                    </w:rPr>
                    <w:t xml:space="preserve">Rezultat: </w:t>
                  </w:r>
                </w:p>
                <w:p>
                  <w:pPr>
                    <w:pStyle w:val="Tekstpodstawowy2"/>
                    <w:rPr/>
                  </w:pPr>
                  <w:r>
                    <w:rPr>
                      <w:sz w:val="24"/>
                    </w:rPr>
                    <w:t xml:space="preserve">Ocena  działalności Audytu Wewnętrznego brzmiąca: „Działalność Audytu Wewnętrznego jest  </w:t>
                  </w:r>
                  <w:r>
                    <w:rPr>
                      <w:i/>
                      <w:sz w:val="24"/>
                    </w:rPr>
                    <w:t>GENERALNIE  ZGODNA</w:t>
                  </w:r>
                  <w:r>
                    <w:rPr>
                      <w:sz w:val="24"/>
                    </w:rPr>
                    <w:t xml:space="preserve">  ze Standardami atrybutów , Standardami działania i Kodeksem etyki i jest prawdziwa to znaczy znajduje potwierdzenie w faktach.” </w:t>
                  </w:r>
                </w:p>
                <w:p>
                  <w:pPr>
                    <w:pStyle w:val="Tekstpodstawowy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ekstpodstawowy2"/>
                    <w:rPr>
                      <w:sz w:val="24"/>
                    </w:rPr>
                  </w:pPr>
                  <w:r>
                    <w:rPr>
                      <w:sz w:val="24"/>
                    </w:rPr>
                    <w:t>Raport Rocznej Samooceny Jakości Audytu Wewnętrznego w Urzędzie Miasta Leszna za rok 2016 został przekazany Prezydentowi Miasta Leszna w dniu 30 grudnia 2016r</w:t>
                  </w:r>
                </w:p>
                <w:p>
                  <w:pPr>
                    <w:pStyle w:val="Tekstpodstawowy2"/>
                    <w:rPr>
                      <w:b/>
                      <w:b/>
                      <w:sz w:val="24"/>
                      <w:u w:val="single"/>
                    </w:rPr>
                  </w:pPr>
                  <w:r>
                    <w:rPr>
                      <w:b/>
                      <w:sz w:val="24"/>
                      <w:u w:val="single"/>
                    </w:rPr>
                    <w:t xml:space="preserve">Rezultat:            </w:t>
                  </w:r>
                </w:p>
              </w:tc>
            </w:tr>
            <w:tr>
              <w:trPr>
                <w:trHeight w:val="1357" w:hRule="atLeast"/>
              </w:trPr>
              <w:tc>
                <w:tcPr>
                  <w:tcW w:w="13567" w:type="dxa"/>
                  <w:tcBorders/>
                </w:tcPr>
                <w:p>
                  <w:pPr>
                    <w:pStyle w:val="Tekstpodstawowy2"/>
                    <w:rPr>
                      <w:sz w:val="24"/>
                    </w:rPr>
                  </w:pPr>
                  <w:r>
                    <w:rPr>
                      <w:sz w:val="24"/>
                    </w:rPr>
                    <w:t>Na podstawie wyników przeprowadzonej samooceny struktura audytu wewnętrznego i jego procedury dają racjonalne zapewnienie działania zgodnie ze standardami, wewnętrznymi zasadami i procedurami.</w:t>
                  </w:r>
                </w:p>
                <w:p>
                  <w:pPr>
                    <w:pStyle w:val="Tekstpodstawowy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ekstpodstawowy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8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7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Lidia Milarczyk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………………………………………………</w:t>
            </w:r>
            <w:r>
              <w:rPr>
                <w:b/>
                <w:color w:val="333333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4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</w:t>
            </w:r>
            <w:r>
              <w:rPr>
                <w:i/>
                <w:iCs/>
                <w:sz w:val="20"/>
                <w:szCs w:val="20"/>
              </w:rPr>
              <w:t>30 grudnia 2016r</w:t>
            </w:r>
          </w:p>
        </w:tc>
        <w:tc>
          <w:tcPr>
            <w:tcW w:w="57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podpis i pieczęć audytora wewnętrznego/koordynatora komórki audytu wewnętrznego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902" w:right="539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b/>
      <w:bCs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18"/>
    </w:rPr>
  </w:style>
  <w:style w:type="paragraph" w:styleId="Tekstpodstawowywcity2">
    <w:name w:val="Tekst podstawowy wcięty 2"/>
    <w:basedOn w:val="Normal"/>
    <w:qFormat/>
    <w:pPr>
      <w:spacing w:before="60" w:after="60"/>
      <w:ind w:left="181" w:hanging="0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03:00Z</dcterms:created>
  <dc:creator>Małgorzata Karska</dc:creator>
  <dc:description/>
  <cp:keywords/>
  <dc:language>en-US</dc:language>
  <cp:lastModifiedBy>Milarczyk Lidia</cp:lastModifiedBy>
  <cp:lastPrinted>2015-11-27T10:47:00Z</cp:lastPrinted>
  <dcterms:modified xsi:type="dcterms:W3CDTF">2017-01-02T12:03:00Z</dcterms:modified>
  <cp:revision>24</cp:revision>
  <dc:subject>PIFC - BD</dc:subject>
  <dc:title>Wzór Sprawozdania z wykonania planu aw za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_JSFP">
    <vt:lpwstr>ADRES_JSFP</vt:lpwstr>
  </property>
  <property fmtid="{D5CDD505-2E9C-101B-9397-08002B2CF9AE}" pid="3" name="ADRES_KOD">
    <vt:lpwstr>ADRES_KOD</vt:lpwstr>
  </property>
  <property fmtid="{D5CDD505-2E9C-101B-9397-08002B2CF9AE}" pid="4" name="ADRES_MIEJSCOWOSC">
    <vt:lpwstr>ADRES_MIEJSCOWOSC</vt:lpwstr>
  </property>
  <property fmtid="{D5CDD505-2E9C-101B-9397-08002B2CF9AE}" pid="5" name="ADRES_NUMER">
    <vt:lpwstr>ADRES_NUMER</vt:lpwstr>
  </property>
  <property fmtid="{D5CDD505-2E9C-101B-9397-08002B2CF9AE}" pid="6" name="ADRES_ULICA">
    <vt:lpwstr>ADRES_ULICA</vt:lpwstr>
  </property>
  <property fmtid="{D5CDD505-2E9C-101B-9397-08002B2CF9AE}" pid="7" name="DATA_DOKUMENTU">
    <vt:lpwstr>DATA_DOKUMENTU</vt:lpwstr>
  </property>
  <property fmtid="{D5CDD505-2E9C-101B-9397-08002B2CF9AE}" pid="8" name="NAZWA_JSFP">
    <vt:lpwstr>NAZWA_JSFP</vt:lpwstr>
  </property>
  <property fmtid="{D5CDD505-2E9C-101B-9397-08002B2CF9AE}" pid="9" name="PBO">
    <vt:lpwstr>PBO</vt:lpwstr>
  </property>
  <property fmtid="{D5CDD505-2E9C-101B-9397-08002B2CF9AE}" pid="10" name="ROK_AUDYTU">
    <vt:lpwstr>ROK_AUDYTU</vt:lpwstr>
  </property>
  <property fmtid="{D5CDD505-2E9C-101B-9397-08002B2CF9AE}" pid="11" name="S1A1OBSZARY_RYZYKA">
    <vt:lpwstr>S1A1OBSZARY_RYZYKA</vt:lpwstr>
  </property>
  <property fmtid="{D5CDD505-2E9C-101B-9397-08002B2CF9AE}" pid="12" name="S1A2L_OSOB_FAKTYCZNIE_ZATR">
    <vt:lpwstr>S1A2L_OSOB_FAKTYCZNIE_ZATR</vt:lpwstr>
  </property>
  <property fmtid="{D5CDD505-2E9C-101B-9397-08002B2CF9AE}" pid="13" name="S1A2L_PRZYZNANYCH_ETATOW">
    <vt:lpwstr>S1A2L_PRZYZNANYCH_ETATOW</vt:lpwstr>
  </property>
  <property fmtid="{D5CDD505-2E9C-101B-9397-08002B2CF9AE}" pid="14" name="S1A3L_JEDNOSTEK_OBJETYCH_AUDYTEM_WEWNETRZNYM">
    <vt:lpwstr>S1A3L_JEDNOSTEK_OBJETYCH_AUDYTEM_WEWNETRZNYM</vt:lpwstr>
  </property>
  <property fmtid="{D5CDD505-2E9C-101B-9397-08002B2CF9AE}" pid="15" name="S1A3L_JEDNOSTEK_PODLEGLYCH_NADZOROWANYCH">
    <vt:lpwstr>S1A3L_JEDNOSTEK_PODLEGLYCH_NADZOROWANYCH</vt:lpwstr>
  </property>
  <property fmtid="{D5CDD505-2E9C-101B-9397-08002B2CF9AE}" pid="16" name="S1A4L_JEDNOSTEK_PRZEKROCZYLY_35">
    <vt:lpwstr>S1A4L_JEDNOSTEK_PRZEKROCZYLY_35</vt:lpwstr>
  </property>
  <property fmtid="{D5CDD505-2E9C-101B-9397-08002B2CF9AE}" pid="17" name="S1A5KWOTA_PRZYCHODOW_SR_PUBLICZNYCH_OGOLEM">
    <vt:lpwstr>S1A5KWOTA_PRZYCHODOW_SR_PUBLICZNYCH_OGOLEM</vt:lpwstr>
  </property>
  <property fmtid="{D5CDD505-2E9C-101B-9397-08002B2CF9AE}" pid="18" name="S1A5KWOTA_PRZYCHODOW_SR_PUBLICZNYCH_OGOLEM_PODPUNKT1">
    <vt:lpwstr>S1A5KWOTA_PRZYCHODOW_SR_PUBLICZNYCH_OGOLEM_PODPUNKT1</vt:lpwstr>
  </property>
  <property fmtid="{D5CDD505-2E9C-101B-9397-08002B2CF9AE}" pid="19" name="S1A6KWOTA_WYDATKOW_SR_PUBLICZNYCH_OGOLEM">
    <vt:lpwstr>S1A6KWOTA_WYDATKOW_SR_PUBLICZNYCH_OGOLEM</vt:lpwstr>
  </property>
  <property fmtid="{D5CDD505-2E9C-101B-9397-08002B2CF9AE}" pid="20" name="S1A6KWOTA_WYDATKOW_SR_PUBLICZNYCH_OGOLEM_PODPUNKT1">
    <vt:lpwstr>S1A6KWOTA_WYDATKOW_SR_PUBLICZNYCH_OGOLEM_PODPUNKT1</vt:lpwstr>
  </property>
  <property fmtid="{D5CDD505-2E9C-101B-9397-08002B2CF9AE}" pid="21" name="S1B10L_CZY_BYLA_SAMOOCENA">
    <vt:lpwstr>S1B10L_CZY_BYLA_SAMOOCENA</vt:lpwstr>
  </property>
  <property fmtid="{D5CDD505-2E9C-101B-9397-08002B2CF9AE}" pid="22" name="S1B11L_CZY_JEST_WIELOLETNI_PLAN_AUDYTU">
    <vt:lpwstr>S1B11L_CZY_JEST_WIELOLETNI_PLAN_AUDYTU</vt:lpwstr>
  </property>
  <property fmtid="{D5CDD505-2E9C-101B-9397-08002B2CF9AE}" pid="23" name="S1B12L_CZY_JEST_WSPARCIE_INFORMATYCZNE">
    <vt:lpwstr>S1B12L_CZY_JEST_WSPARCIE_INFORMATYCZNE</vt:lpwstr>
  </property>
  <property fmtid="{D5CDD505-2E9C-101B-9397-08002B2CF9AE}" pid="24" name="S1B12L_JAKIE_WSPARCIE_INFORMATYCZNE">
    <vt:lpwstr>S1B12L_JAKIE_WSPARCIE_INFORMATYCZNE</vt:lpwstr>
  </property>
  <property fmtid="{D5CDD505-2E9C-101B-9397-08002B2CF9AE}" pid="25" name="S1B1NAZWA_KOMORKI_AUDYTU">
    <vt:lpwstr>S1B1NAZWA_KOMORKI_AUDYTU</vt:lpwstr>
  </property>
  <property fmtid="{D5CDD505-2E9C-101B-9397-08002B2CF9AE}" pid="26" name="S1B2ADRES_POCZTOWY_TELEFON_MAIL_KIEROWNIKA_KOORDYNATORA">
    <vt:lpwstr>S1B2ADRES_POCZTOWY_TELEFON_MAIL_KIEROWNIKA_KOORDYNATORA</vt:lpwstr>
  </property>
  <property fmtid="{D5CDD505-2E9C-101B-9397-08002B2CF9AE}" pid="27" name="S1B3LICZBA_ETATOW_PRZYZNANYCH">
    <vt:lpwstr>S1B3LICZBA_ETATOW_PRZYZNANYCH</vt:lpwstr>
  </property>
  <property fmtid="{D5CDD505-2E9C-101B-9397-08002B2CF9AE}" pid="28" name="S1B4L_OSOB_FAKTYCZNIE_ZATRUDNIONYCH">
    <vt:lpwstr>S1B4L_OSOB_FAKTYCZNIE_ZATRUDNIONYCH</vt:lpwstr>
  </property>
  <property fmtid="{D5CDD505-2E9C-101B-9397-08002B2CF9AE}" pid="29" name="S1B6L_CZY_AUDYTOR_W_PODLEGA_BEZPOSREDNIO">
    <vt:lpwstr>S1B6L_CZY_AUDYTOR_W_PODLEGA_BEZPOSREDNIO</vt:lpwstr>
  </property>
  <property fmtid="{D5CDD505-2E9C-101B-9397-08002B2CF9AE}" pid="30" name="S1B6L_MIEJSCE_W_STRUKTURZE_GDY_NIE_PODLEGA_BEZPOSREDNIO">
    <vt:lpwstr>S1B6L_MIEJSCE_W_STRUKTURZE_GDY_NIE_PODLEGA_BEZPOSREDNIO</vt:lpwstr>
  </property>
  <property fmtid="{D5CDD505-2E9C-101B-9397-08002B2CF9AE}" pid="31" name="S1B7L_CZY_KOM_POSIADA_ZATWIERDZONY_DOKUMENT">
    <vt:lpwstr>S1B7L_CZY_KOM_POSIADA_ZATWIERDZONY_DOKUMENT</vt:lpwstr>
  </property>
  <property fmtid="{D5CDD505-2E9C-101B-9397-08002B2CF9AE}" pid="32" name="S1B7L_NAZWA_ZATWIERDZONEGO_DOKUMENTU">
    <vt:lpwstr>S1B7L_NAZWA_ZATWIERDZONEGO_DOKUMENTU</vt:lpwstr>
  </property>
  <property fmtid="{D5CDD505-2E9C-101B-9397-08002B2CF9AE}" pid="33" name="S1B7L_NAZWA_ZATWIERDZONEGO_DOKUMENTU ">
    <vt:lpwstr>S1B7L_NAZWA_ZATWIERDZONEGO_DOKUMENTU </vt:lpwstr>
  </property>
  <property fmtid="{D5CDD505-2E9C-101B-9397-08002B2CF9AE}" pid="34" name="S1B7NAZWA_ZATWIERDZONEGO_DOKUMENTU">
    <vt:lpwstr>S1B7NAZWA_ZATWIERDZONEGO_DOKUMENTU</vt:lpwstr>
  </property>
  <property fmtid="{D5CDD505-2E9C-101B-9397-08002B2CF9AE}" pid="35" name="S1B8L_CZY_SA_PISEMNE_PROCEDURY_AUDYTU_WEWN">
    <vt:lpwstr>S1B8L_CZY_SA_PISEMNE_PROCEDURY_AUDYTU_WEWN</vt:lpwstr>
  </property>
  <property fmtid="{D5CDD505-2E9C-101B-9397-08002B2CF9AE}" pid="36" name="S1B8L_NAZWA_DOKUMENTU_Z_PISEMNA_PROCEDURA">
    <vt:lpwstr>S1B8L_NAZWA_DOKUMENTU_Z_PISEMNA_PROCEDURA</vt:lpwstr>
  </property>
  <property fmtid="{D5CDD505-2E9C-101B-9397-08002B2CF9AE}" pid="37" name="S1B9L_CZY_BYLA_ZEWNETRZNA_OCENA">
    <vt:lpwstr>S1B9L_CZY_BYLA_ZEWNETRZNA_OCENA</vt:lpwstr>
  </property>
  <property fmtid="{D5CDD505-2E9C-101B-9397-08002B2CF9AE}" pid="38" name="S1B9L_KTO_DOKONAL_OCENY">
    <vt:lpwstr>S1B9L_KTO_DOKONAL_OCENY</vt:lpwstr>
  </property>
  <property fmtid="{D5CDD505-2E9C-101B-9397-08002B2CF9AE}" pid="39" name="S9UWAGI">
    <vt:lpwstr>S9UWAGI</vt:lpwstr>
  </property>
</Properties>
</file>