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Calibri" w:hAnsi="Calibri"/>
          <w:b/>
        </w:rPr>
        <w:t>Zarządzenie Nr  K/675/2016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zydenta Miasta Leszna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z dnia 16 grudnia 2016 r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 sprawie regulaminu wynagradzani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acowników Urzędu Miasta Lesz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09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ind w:left="426" w:firstLine="282"/>
        <w:jc w:val="both"/>
        <w:rPr/>
      </w:pPr>
      <w:r>
        <w:rPr>
          <w:rFonts w:cs="Arial" w:ascii="Calibri" w:hAnsi="Calibri"/>
        </w:rPr>
        <w:t>Na podstawie art. 77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 ustawy z dnia 26 czerwca 1974 r. – Kodeks pracy (Dz. U.  </w:t>
        <w:br/>
        <w:t>z 2016 r. poz. 1666) i art. 39 ust. 1 i 2 ustawy z dnia 21 listopada 2008 r.</w:t>
        <w:br/>
        <w:t xml:space="preserve">o pracownikach samorządowych (Dz. U. z 2016 r. poz. 902) zarządzam, </w:t>
        <w:br/>
        <w:t>co następuje:</w:t>
      </w:r>
    </w:p>
    <w:p>
      <w:pPr>
        <w:pStyle w:val="Normal"/>
        <w:autoSpaceDE w:val="false"/>
        <w:ind w:left="426"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426" w:firstLine="709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Arial" w:ascii="Calibri" w:hAnsi="Calibri"/>
          <w:b/>
        </w:rPr>
        <w:t>ROZDZIAŁ I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zepisy ogólne</w:t>
      </w:r>
    </w:p>
    <w:p>
      <w:pPr>
        <w:pStyle w:val="Normal"/>
        <w:autoSpaceDE w:val="false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§ 1</w:t>
      </w:r>
    </w:p>
    <w:p>
      <w:pPr>
        <w:pStyle w:val="Akapitzlist"/>
        <w:numPr>
          <w:ilvl w:val="0"/>
          <w:numId w:val="24"/>
        </w:numPr>
        <w:autoSpaceDE w:val="false"/>
        <w:jc w:val="both"/>
        <w:rPr/>
      </w:pPr>
      <w:r>
        <w:rPr>
          <w:rFonts w:cs="Arial" w:ascii="Calibri" w:hAnsi="Calibri"/>
        </w:rPr>
        <w:t>Niniejszy regulamin wynagradzania, zwany dalej „regulaminem”, ustala: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rFonts w:cs="Arial" w:ascii="Calibri" w:hAnsi="Calibri"/>
        </w:rPr>
        <w:t>wymagania kwalifikacyjne pracowników samorządowych,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rFonts w:cs="Arial" w:ascii="Calibri" w:hAnsi="Calibri"/>
        </w:rPr>
        <w:t>szczegółowe warunki wynagradzania, w tym maksymalny poziom wynagrodzenia zasadniczego pracowników samorządowych,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i i sposób przyznawania dodatków pracownikom samorządowym,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rFonts w:cs="Arial" w:ascii="Calibri" w:hAnsi="Calibri"/>
        </w:rPr>
        <w:t>warunki przyznawania oraz warunki i sposób wypłacania premii i nagród innych niż nagroda jubileuszowa pracownikom samorządowym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ekroć w regulaminie jest mowa o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alibri" w:hAnsi="Calibri"/>
        </w:rPr>
        <w:t xml:space="preserve">rozporządzeniu płacowym - rozumie się przez to rozporządzenie Rady Ministrów </w:t>
        <w:br/>
        <w:t>z dnia 18 marca 2009 r. w sprawie wynagradzania pracowników samorządowych (Dz. U.  z 2014 r. poz. 1786)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alibri" w:hAnsi="Calibri"/>
        </w:rPr>
        <w:t>ustawie – rozumie się przez to ustawę z dnia 21 listopada 2008 r. o pracownikach samorządowych (Dz. U. z 2016 r. poz. 902)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acodawcy – rozumie się przez to Prezydenta Miasta Leszna albo inną osobę wyznaczoną do podejmowania czynności w sprawach z zakresu prawa pracy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acownikach – rozumie się przez to osoby zatrudnione w Urzędzie Miasta Leszna na podstawie umowy o pracę.</w:t>
      </w:r>
    </w:p>
    <w:p>
      <w:pPr>
        <w:pStyle w:val="Normal"/>
        <w:autoSpaceDE w:val="false"/>
        <w:ind w:left="70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ind w:left="2832" w:firstLine="708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Arial" w:ascii="Calibri" w:hAnsi="Calibri"/>
          <w:b/>
        </w:rPr>
        <w:t>ROZDZIAŁ II</w:t>
      </w:r>
    </w:p>
    <w:p>
      <w:pPr>
        <w:pStyle w:val="Normal"/>
        <w:ind w:left="36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Wymagania kwalifikacyjne i minimalny poziom wynagrodzenia zasadniczego </w:t>
      </w:r>
    </w:p>
    <w:p>
      <w:pPr>
        <w:pStyle w:val="Normal"/>
        <w:autoSpaceDE w:val="false"/>
        <w:ind w:left="2832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2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 xml:space="preserve">Wykaz stanowisk, w tym stanowisk kierowniczych urzędniczych, urzędniczych, pomocniczych i obsługi oraz doradców i asystentów, w których określa się minimalny poziom wynagrodzenia zasadniczego oraz minimalne wymagania kwalifikacyjne niezbędne do wykonywania pracy na poszczególnych stanowiskach stanowi </w:t>
      </w:r>
      <w:r>
        <w:rPr>
          <w:rFonts w:cs="Arial" w:ascii="Calibri" w:hAnsi="Calibri"/>
          <w:i/>
        </w:rPr>
        <w:t xml:space="preserve">załącznik </w:t>
        <w:br/>
        <w:t xml:space="preserve">Nr 1 do regulaminu. 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OZDZIAŁ III</w:t>
      </w:r>
    </w:p>
    <w:p>
      <w:pPr>
        <w:pStyle w:val="Normal"/>
        <w:ind w:left="360" w:hanging="0"/>
        <w:jc w:val="center"/>
        <w:rPr/>
      </w:pPr>
      <w:r>
        <w:rPr>
          <w:rFonts w:cs="Arial" w:ascii="Calibri" w:hAnsi="Calibri"/>
          <w:b/>
        </w:rPr>
        <w:t>Szczegółowe warunki wynagradzania</w:t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3</w:t>
      </w:r>
    </w:p>
    <w:p>
      <w:pPr>
        <w:pStyle w:val="Akapitzlist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acownikom z tytułu zatrudnienia przysługuj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1068" w:hanging="360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>wynagrodzenie zasadnicze, dodatek za wieloletnią pracę, nagroda jubileuszowa oraz jednorazowa odprawa pieniężna w związku z przejściem na emeryturę lub rentę z tytułu niezdolności do pracy - na podstawie art. 36 ust. 2 ustaw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1068" w:hanging="360"/>
        <w:jc w:val="both"/>
        <w:rPr/>
      </w:pPr>
      <w:r>
        <w:rPr>
          <w:rFonts w:cs="Arial" w:ascii="Calibri" w:hAnsi="Calibri"/>
        </w:rPr>
        <w:t xml:space="preserve">dodatkowe wynagrodzenie roczne – na podstawie ustawy z dnia 12 grudnia </w:t>
        <w:br/>
        <w:t>1997 r. o dodatkowym wynagrodzeniu rocznym dla pracowników jednostek sfery budżetowej (Dz. U. z 2013 r. poz. 1144 ze zm.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1068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datkowe wynagrodzenie za pracę: w porze nocnej, w godzinach nadliczbowych, w niedziele i święta - na podstawie i zasadach określonych w art.151-151(12) ustawy z dnia 26 czerwca 1974 r. Kodeks pracy (Dz. U. z 2016 r. poz. 1666).</w:t>
      </w:r>
    </w:p>
    <w:p>
      <w:pPr>
        <w:pStyle w:val="Normal"/>
        <w:tabs>
          <w:tab w:val="clear" w:pos="708"/>
          <w:tab w:val="left" w:pos="426" w:leader="none"/>
        </w:tabs>
        <w:ind w:left="1144" w:hanging="21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4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Wynagrodzenie zasadnic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esięczne wynagrodzenie zasadnicze pracownika wynika z przyznanej mu przez pracodawcę kategorii zaszeregowania i kwoty wynagrodzenia zasadnicz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</w:rPr>
        <w:t>Wynagrodzenie zasadnicze pracownika określone jest stosownie do zajmowanego stanowiska i posiadanych kwalifikacj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nimalny poziom wynagrodzenia zasadniczego pracownika zgodny</w:t>
        <w:br/>
        <w:t xml:space="preserve">z rozporządzeniem płacowym oraz stawki maksymalnego wynagrodzenia zasadniczego określa tabela stanowiąca </w:t>
      </w:r>
      <w:r>
        <w:rPr>
          <w:rFonts w:cs="Arial" w:ascii="Calibri" w:hAnsi="Calibri"/>
          <w:i/>
        </w:rPr>
        <w:t>załącznik Nr 2 do regulaminu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uzasadnionych przypadkach pracodawca może skrócić pracownikowi okres pracy zawodowej wymagany na danym stanowisku, z wyłączeniem stanowisk, dla których wymagany okres pracy zawodowej określają odrębne przepisy oraz art. 5 ust. 2 i art. 6 ust. 4 ustawy.</w:t>
      </w:r>
    </w:p>
    <w:p>
      <w:pPr>
        <w:pStyle w:val="Normal"/>
        <w:ind w:left="6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4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5</w:t>
      </w:r>
    </w:p>
    <w:p>
      <w:pPr>
        <w:pStyle w:val="Normal"/>
        <w:ind w:left="34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atek za wieloletnią pracę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datek za wieloletnią pracę przysługuje po 5 latach pracy w wysokości wynoszącej 5% miesięcznego wynagrodzenia zasadniczego. Dodatek ten wzrasta o 1% za każdy dalszy rok pracy, maksymalnie do osiągnięcia wysokości 20% miesięcznego wynagrodzenia zasadniczego po 20 i więcej latach pracy.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datek za wieloletnią pracę jest wypłacany w terminie wypłaty wynagrodzenia:</w:t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cząwszy od pierwszego dnia miesiąca kalendarzowego następującego po miesiącu, w którym pracownik nabył prawo do dodatku lub wyższej stawki dodatku, jeżeli nabycie prawa nastąpiło w ciągu miesiąca,</w:t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 dany miesiąc, jeżeli nabycie prawa do dodatku lub wyższej stawki dodatku nastąpiło pierwszego dnia miesiąc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6</w:t>
      </w:r>
    </w:p>
    <w:p>
      <w:pPr>
        <w:pStyle w:val="Normal"/>
        <w:ind w:left="360" w:hanging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Nagroda jubileuszowa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podstawie i zgodnie z zasadami określonymi w art. 38 ust. 2 ustawy oraz </w:t>
        <w:br/>
        <w:t>§ 8 rozporządzenia płacowego pracownikom przysługuje nagroda jubileuszowa.</w:t>
      </w:r>
    </w:p>
    <w:p>
      <w:pPr>
        <w:pStyle w:val="Akapitzlis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groda jubileuszowa przysługuje w wysokości: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 20 latach pracy –   75 % wynagrodzenia miesięcznego,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 25 latach pracy – 100 % wynagrodzenia miesięcznego,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 30 latach pracy – 150 % wynagrodzenia miesięcznego,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 35 latach pracy – 200 % wynagrodzenia miesięcznego,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 40 latach pracy – 300 % wynagrodzenia miesięcznego,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 45 latach pracy – 400 % wynagrodzenia miesięcz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hanging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7</w:t>
      </w:r>
    </w:p>
    <w:p>
      <w:pPr>
        <w:pStyle w:val="Normal"/>
        <w:ind w:left="360" w:hanging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dprawa emerytalna/rentowa</w:t>
      </w:r>
    </w:p>
    <w:p>
      <w:pPr>
        <w:pStyle w:val="Akapitzlist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podstawie i zgodnie z zasadami określonymi w art. 38 ust. 3 ustawy oraz § 9 rozporządzenia płacowego w związku z przejściem na emeryturę lub rentę </w:t>
        <w:br/>
        <w:t>z tytułu niezdolności do pracy przysługuje jednorazowa odprawa w wysokości: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 10 latach pracy - dwumiesięcznego wynagrodzenia,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Arial" w:ascii="Calibri" w:hAnsi="Calibri"/>
        </w:rPr>
        <w:t>po 15 latach pracy – trzymiesięcznego wynagrodzenia,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 20 latach pracy – sześciomiesięcznego wynagrodzenia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8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atkowe wynagrodzenie roczne</w:t>
      </w:r>
    </w:p>
    <w:p>
      <w:pPr>
        <w:pStyle w:val="Akapitzlist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awo pracownika do dodatkowego wynagrodzenia rocznego oraz jego wysokości ustala się na zasadach określonych w odrębnych przepisach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9</w:t>
      </w:r>
    </w:p>
    <w:p>
      <w:pPr>
        <w:pStyle w:val="Normal"/>
        <w:ind w:left="360" w:hanging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atek za pracę w porze nocnej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Pracownikowi wykonującemu pracę w porze nocnej przysługuje dodatek do wynagrodzenia za każdą godzinę pracy w porze nocnej w wysokości 20% stawki godzinowej wynagrodzenia zasadniczego, nie niższy jednak od dodatku ustalonego na podstawie art. 151</w:t>
      </w:r>
      <w:r>
        <w:rPr>
          <w:rFonts w:cs="Arial" w:ascii="Calibri" w:hAnsi="Calibri"/>
          <w:vertAlign w:val="superscript"/>
        </w:rPr>
        <w:t>8</w:t>
      </w:r>
      <w:r>
        <w:rPr>
          <w:rFonts w:cs="Arial" w:ascii="Calibri" w:hAnsi="Calibri"/>
        </w:rPr>
        <w:t xml:space="preserve"> § 1 ustawy z dnia 26 czerwca 1974 r. – Kodeks pracy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hanging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10</w:t>
      </w:r>
    </w:p>
    <w:p>
      <w:pPr>
        <w:pStyle w:val="Normal"/>
        <w:ind w:left="720" w:hanging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ynagrodzenie za pracę w porze nocnej, w godzinach nadliczbowych </w:t>
        <w:br/>
        <w:t>oraz  w niedzielę i święta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 xml:space="preserve">W przypadku wykonywania pracy w godzinach nadliczbowych, w razie wyboru przez pracownika wypłaty wynagrodzenia w trybie art. 42 ust. 4 ustawy, wypłaca się je </w:t>
        <w:br/>
        <w:t>w sposób następujący: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każdą godzinę pracy przysługuje 100% stawki godzinowej normalnego wynagrodzenia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każdą godzinę pracy przysługuje dodatek w wysokości:</w:t>
      </w:r>
    </w:p>
    <w:p>
      <w:pPr>
        <w:pStyle w:val="Akapitzlist"/>
        <w:numPr>
          <w:ilvl w:val="0"/>
          <w:numId w:val="20"/>
        </w:numPr>
        <w:autoSpaceDE w:val="false"/>
        <w:jc w:val="both"/>
        <w:rPr/>
      </w:pPr>
      <w:r>
        <w:rPr>
          <w:rFonts w:cs="Arial" w:ascii="Calibri" w:hAnsi="Calibri"/>
        </w:rPr>
        <w:t xml:space="preserve">100% wynagrodzenia - za pracę w godzinach nadliczbowych przypadających </w:t>
        <w:br/>
        <w:t>w nocy, w niedziele i święta niebędące dla pracownika dniami pracy, zgodnie zobowiązującym go rozkładem czasu pracy, w dniu wolnym od pracy udzielonym pracownikowi w zamian za pracę w niedzielę lub w święto, zgodnie zobowiązującym go rozkładem czasu pracy,</w:t>
      </w:r>
    </w:p>
    <w:p>
      <w:pPr>
        <w:pStyle w:val="Akapitzlist"/>
        <w:numPr>
          <w:ilvl w:val="0"/>
          <w:numId w:val="20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0% wynagrodzenia - za pracę w godzinach nadliczbowych</w:t>
        <w:br/>
        <w:t>przypadających w każdym innym dniu niż określony w pkt a).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</w:rPr>
        <w:t xml:space="preserve">Dodatek w wysokości 100%, o którym mowa w ust. 1 pkt 2 przysługuje za każdą godzinę pracy ponad wymiar czasu pracy ustalony dla pracownika na okres rozliczeniowy zgodnie z art. 130 Kodeksu pracy, chyba że przekroczenie ustalonego wymiaru czasu pracy nastąpiło w wyniku pracy w godzinach nadliczbowych, za które pracownikowi przysługuje prawo do dodatku, o którym mowa w ust. 1 pkt. 2 albo </w:t>
        <w:br/>
        <w:t>w wyniku pracy w święto lub niedzielę, za którą pracownikowi nie udzielono dnia wolnego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nagrodzenie stanowiące podstawę obliczania składników wynagrodzenia, określonych w ust. 1 i 2, obejmuje wynagrodzenie pracownika wynikające </w:t>
        <w:br/>
        <w:t xml:space="preserve">z jego osobistego zaszeregowania, z tym że do podstawy obliczenia składnika, </w:t>
        <w:br/>
        <w:t>o którym mowa w ust. 1 pkt. 2 i ust. 2 nie wlicza się dodatku funkcyjnego.</w:t>
      </w:r>
    </w:p>
    <w:p>
      <w:pPr>
        <w:pStyle w:val="Akapitzlist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2832" w:firstLine="708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Arial" w:ascii="Calibri" w:hAnsi="Calibri"/>
          <w:b/>
        </w:rPr>
        <w:t>ROZDZIAŁ IV</w:t>
      </w:r>
    </w:p>
    <w:p>
      <w:pPr>
        <w:pStyle w:val="Normal"/>
        <w:autoSpaceDE w:val="false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ab/>
        <w:tab/>
        <w:tab/>
        <w:t>Warunki i sposób przyznawania dodatków</w:t>
      </w:r>
    </w:p>
    <w:p>
      <w:pPr>
        <w:pStyle w:val="Akapitzlist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11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Dodatek funkcyjny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acownikom zatrudnionym na stanowiskach kierowniczych oraz radcom prawnym przysługuje dodatek funkcyjny. 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acodawca może przyznać dodatek funkcyjny także pracownikom zatrudnionym na innych stanowiskach niż określonych w ust. 1.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Arial" w:ascii="Calibri" w:hAnsi="Calibri"/>
        </w:rPr>
        <w:t xml:space="preserve">Wykaz stanowisk osób, o których mowa w ust. 1 i 2 określa </w:t>
      </w:r>
      <w:r>
        <w:rPr>
          <w:rFonts w:cs="Arial" w:ascii="Calibri" w:hAnsi="Calibri"/>
          <w:i/>
        </w:rPr>
        <w:t>załącznik Nr 3 do regulaminu.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Arial" w:ascii="Calibri" w:hAnsi="Calibri"/>
        </w:rPr>
        <w:t xml:space="preserve">Tabela stawek dodatku funkcyjnego stanowi </w:t>
      </w:r>
      <w:r>
        <w:rPr>
          <w:rFonts w:cs="Arial" w:ascii="Calibri" w:hAnsi="Calibri"/>
          <w:i/>
        </w:rPr>
        <w:t>załącznik nr 4 do regulaminu.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datek funkcyjny wypłacany jest w terminie wynagrodzenia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12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atek specjalny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Arial" w:ascii="Calibri" w:hAnsi="Calibri"/>
        </w:rPr>
        <w:t>Pracownikowi, któremu pracodawca okresowo zwiększa obowiązki służbowe lub powierza dodatkowe zadania o wysokim stopniu złożoności lub odpowiedzialności przyznawany jest dodatek specjalny w wysokości do 40% przysługującego mu wynagrodzenia zasadniczego  i dodatku funkcyjnego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Arial" w:ascii="Calibri" w:hAnsi="Calibri"/>
        </w:rPr>
        <w:t xml:space="preserve">W szczególnie uzasadnionych przypadkach dodatek specjalny może być przyznany </w:t>
        <w:br/>
        <w:t>w wyższej wysokości niż wysokość określona w ust. 1, zwłaszcza ze środków pozyskanych w ramach funduszy zewnętrznych, w związku z realizacją projektu oraz jego rozliczeniem.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datek specjalny pracodawca przyznaje na czas określony. </w:t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</w:t>
      </w:r>
    </w:p>
    <w:p>
      <w:pPr>
        <w:pStyle w:val="Normal"/>
        <w:autoSpaceDE w:val="false"/>
        <w:ind w:left="2844" w:firstLine="696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>ROZDZIAŁ V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Calibri" w:hAnsi="Calibri"/>
          <w:b/>
        </w:rPr>
        <w:t xml:space="preserve">Warunki przyznawania oraz warunki i sposób wypłacania premii i nagród innych </w:t>
        <w:br/>
        <w:t xml:space="preserve">                                                  niż nagroda jubileuszowa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248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§ 13</w:t>
      </w:r>
    </w:p>
    <w:p>
      <w:pPr>
        <w:pStyle w:val="Normal"/>
        <w:ind w:left="3540"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Premie 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mia przysługuje pracownikom zatrudnionym na następujących stanowiskach pomocniczych i obsługi: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Arial" w:ascii="Calibri" w:hAnsi="Calibri"/>
        </w:rPr>
        <w:t>kierowca,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Arial" w:ascii="Calibri" w:hAnsi="Calibri"/>
        </w:rPr>
        <w:t>sprzątaczka,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Arial" w:ascii="Calibri" w:hAnsi="Calibri"/>
        </w:rPr>
        <w:t>robotnik gospodarczy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Calibri" w:hAnsi="Calibri"/>
        </w:rPr>
        <w:t xml:space="preserve">Szczegółowe warunki przyznawania i wypłacania premii określa </w:t>
      </w:r>
      <w:r>
        <w:rPr>
          <w:rFonts w:cs="Arial" w:ascii="Calibri" w:hAnsi="Calibri"/>
          <w:i/>
        </w:rPr>
        <w:t>załącznik Nr 5 do regulaminu.</w:t>
      </w:r>
    </w:p>
    <w:p>
      <w:pPr>
        <w:pStyle w:val="Akapitzlist"/>
        <w:ind w:left="0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Akapitzlist"/>
        <w:ind w:left="3552" w:firstLine="696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§ 14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Nagrody</w:t>
      </w:r>
    </w:p>
    <w:p>
      <w:pPr>
        <w:pStyle w:val="Akapitzlist"/>
        <w:numPr>
          <w:ilvl w:val="0"/>
          <w:numId w:val="3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dnia 31 października każdego roku planuje się środki finansowe na nagrody na rok następny w wysokości 5% rocznych wynagrodzeń zasadniczych, dodatków funkcyjnych, dodatków specjalnych oraz dodatków za wieloletnią pracę dla pracowników, o których mowa w art. 4 ust. 1 pkt 2 i 3 ustawy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Calibri" w:hAnsi="Calibri"/>
        </w:rPr>
        <w:t>Środki, o których mowa w ust. 1  przeznacza się na wypłatę:</w:t>
      </w:r>
    </w:p>
    <w:p>
      <w:pPr>
        <w:pStyle w:val="Normal"/>
        <w:numPr>
          <w:ilvl w:val="0"/>
          <w:numId w:val="10"/>
        </w:numPr>
        <w:ind w:left="106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gród okolicznościowych z okazji Dnia Pracownika Samorządowego w wysokości do 4% rocznych wynagrodzeń zasadniczych, dodatków funkcyjnych, dodatków specjalnych oraz dodatków za wieloletnią pracę dla pracowników,</w:t>
      </w:r>
    </w:p>
    <w:p>
      <w:pPr>
        <w:pStyle w:val="Normal"/>
        <w:numPr>
          <w:ilvl w:val="0"/>
          <w:numId w:val="10"/>
        </w:numPr>
        <w:ind w:left="1066" w:hanging="357"/>
        <w:jc w:val="both"/>
        <w:rPr/>
      </w:pPr>
      <w:r>
        <w:rPr>
          <w:rFonts w:cs="Arial" w:ascii="Calibri" w:hAnsi="Calibri"/>
        </w:rPr>
        <w:t>nagród indywidualnych w wysokości do 1% rocznych wynagrodzeń zasadniczych, dodatków funkcyjnych, dodatków specjalnych oraz dodatków za wieloletnią pracę dla pracowników.</w:t>
      </w:r>
    </w:p>
    <w:p>
      <w:pPr>
        <w:pStyle w:val="Akapitzlist"/>
        <w:numPr>
          <w:ilvl w:val="0"/>
          <w:numId w:val="30"/>
        </w:numPr>
        <w:ind w:left="720" w:hanging="357"/>
        <w:jc w:val="both"/>
        <w:rPr/>
      </w:pPr>
      <w:r>
        <w:rPr>
          <w:rFonts w:cs="Arial" w:ascii="Calibri" w:hAnsi="Calibri"/>
        </w:rPr>
        <w:t xml:space="preserve">Prezydent Miasta Leszna może zwiększyć środki finansowe z tytułu oszczędności </w:t>
        <w:br/>
        <w:t>w wynagrodzeniach osobowych pracowników, powstałych w związku z wypłatą  wynagrodzeń chorobowych, zasiłków chorobowych oraz ich pochodnych.</w:t>
      </w:r>
    </w:p>
    <w:p>
      <w:pPr>
        <w:pStyle w:val="Akapitzlist"/>
        <w:numPr>
          <w:ilvl w:val="0"/>
          <w:numId w:val="3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groda z okazji Dnia Pracownika Samorządowego może być wypłacana na podstawie decyzji Prezydenta Miasta Leszna raz w roku, w terminie do dnia 27 maja. Uprawnionymi do otrzymania nagrody w pełnej wysokości są pracownicy, którzy zatrudnieni są w Urzędzie Miasta Leszna co najmniej 6 miesięcy przed dniem zatwierdzenia listy nagród do wypłaty. 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acownik nabywa prawo do nagrody w wysokości proporcjonalnej </w:t>
        <w:br/>
        <w:t>w przypadkach:</w:t>
      </w:r>
    </w:p>
    <w:p>
      <w:pPr>
        <w:pStyle w:val="Normal"/>
        <w:numPr>
          <w:ilvl w:val="0"/>
          <w:numId w:val="19"/>
        </w:numPr>
        <w:rPr>
          <w:rFonts w:ascii="Calibri" w:hAnsi="Calibri" w:cs="Arial"/>
        </w:rPr>
      </w:pPr>
      <w:r>
        <w:rPr>
          <w:rFonts w:cs="Arial" w:ascii="Calibri" w:hAnsi="Calibri"/>
        </w:rPr>
        <w:t>choroby,</w:t>
      </w:r>
    </w:p>
    <w:p>
      <w:pPr>
        <w:pStyle w:val="Normal"/>
        <w:numPr>
          <w:ilvl w:val="0"/>
          <w:numId w:val="19"/>
        </w:numPr>
        <w:rPr>
          <w:rFonts w:ascii="Calibri" w:hAnsi="Calibri" w:cs="Arial"/>
        </w:rPr>
      </w:pPr>
      <w:r>
        <w:rPr>
          <w:rFonts w:cs="Arial" w:ascii="Calibri" w:hAnsi="Calibri"/>
        </w:rPr>
        <w:t>odosobnienia ze względu na chorobę zakaźną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sprawowania opieki nad dzieckiem,</w:t>
      </w:r>
    </w:p>
    <w:p>
      <w:pPr>
        <w:pStyle w:val="Normal"/>
        <w:numPr>
          <w:ilvl w:val="0"/>
          <w:numId w:val="19"/>
        </w:numPr>
        <w:rPr>
          <w:rFonts w:ascii="Calibri" w:hAnsi="Calibri" w:cs="Arial"/>
        </w:rPr>
      </w:pPr>
      <w:r>
        <w:rPr>
          <w:rFonts w:cs="Arial" w:ascii="Calibri" w:hAnsi="Calibri"/>
        </w:rPr>
        <w:t>urlopu macierzyńskiego,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Calibri" w:hAnsi="Calibri"/>
        </w:rPr>
        <w:t xml:space="preserve">urlopu rodzicielskiego, </w:t>
      </w:r>
    </w:p>
    <w:p>
      <w:pPr>
        <w:pStyle w:val="Normal"/>
        <w:numPr>
          <w:ilvl w:val="0"/>
          <w:numId w:val="19"/>
        </w:numPr>
        <w:rPr>
          <w:rFonts w:ascii="Calibri" w:hAnsi="Calibri" w:cs="Arial"/>
        </w:rPr>
      </w:pPr>
      <w:r>
        <w:rPr>
          <w:rFonts w:cs="Arial" w:ascii="Calibri" w:hAnsi="Calibri"/>
        </w:rPr>
        <w:t>urlopu wychowawczego,</w:t>
      </w:r>
    </w:p>
    <w:p>
      <w:pPr>
        <w:pStyle w:val="Normal"/>
        <w:numPr>
          <w:ilvl w:val="0"/>
          <w:numId w:val="19"/>
        </w:numPr>
        <w:rPr>
          <w:rFonts w:ascii="Calibri" w:hAnsi="Calibri" w:cs="Arial"/>
        </w:rPr>
      </w:pPr>
      <w:r>
        <w:rPr>
          <w:rFonts w:cs="Arial" w:ascii="Calibri" w:hAnsi="Calibri"/>
        </w:rPr>
        <w:t>urlopu bezpłatnego na wniosek pracownika,</w:t>
      </w:r>
    </w:p>
    <w:p>
      <w:pPr>
        <w:pStyle w:val="Normal"/>
        <w:numPr>
          <w:ilvl w:val="0"/>
          <w:numId w:val="19"/>
        </w:numPr>
        <w:rPr>
          <w:rFonts w:ascii="Calibri" w:hAnsi="Calibri" w:cs="Arial"/>
        </w:rPr>
      </w:pPr>
      <w:r>
        <w:rPr>
          <w:rFonts w:cs="Arial" w:ascii="Calibri" w:hAnsi="Calibri"/>
        </w:rPr>
        <w:t>innych przyczyn usprawiedliwiających nieobecność w pracy,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</w:rPr>
        <w:t xml:space="preserve">przekraczających łącznie powyżej 30 dni kalendarzowych w okresie od dnia </w:t>
        <w:br/>
        <w:t xml:space="preserve">01 czerwca roku poprzedniego do dnia poprzedzającego zatwierdzenie listy nagród do wypłaty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isty do przyznania nagród z okazji Dnia Pracownika Samorządowego wraz </w:t>
        <w:br/>
        <w:t>z wykazem nieobecności w pracy danego pracownika z okazji Dnia Pracownika Samorządowego przygotowuje Biuro Kadr i Płac określając należną pulę dla każdego wydziału/biura/komórki.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acownik nie nabywa prawa do nagrody w całości w przypadkach:</w:t>
      </w:r>
    </w:p>
    <w:p>
      <w:pPr>
        <w:pStyle w:val="Normal"/>
        <w:numPr>
          <w:ilvl w:val="0"/>
          <w:numId w:val="9"/>
        </w:numPr>
        <w:ind w:left="1428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ymczasowego aresztowania,</w:t>
      </w:r>
    </w:p>
    <w:p>
      <w:pPr>
        <w:pStyle w:val="Normal"/>
        <w:numPr>
          <w:ilvl w:val="0"/>
          <w:numId w:val="9"/>
        </w:numPr>
        <w:ind w:left="1428" w:hanging="360"/>
        <w:jc w:val="both"/>
        <w:rPr/>
      </w:pPr>
      <w:r>
        <w:rPr>
          <w:rFonts w:cs="Arial" w:ascii="Calibri" w:hAnsi="Calibri"/>
        </w:rPr>
        <w:t>zagarnięcia mienia pracodawcy albo celowego zniszczenia lub uszkodzenia mienia,</w:t>
      </w:r>
    </w:p>
    <w:p>
      <w:pPr>
        <w:pStyle w:val="Normal"/>
        <w:numPr>
          <w:ilvl w:val="0"/>
          <w:numId w:val="9"/>
        </w:numPr>
        <w:ind w:left="1428" w:hanging="360"/>
        <w:jc w:val="both"/>
        <w:rPr/>
      </w:pPr>
      <w:r>
        <w:rPr>
          <w:rFonts w:cs="Arial" w:ascii="Calibri" w:hAnsi="Calibri"/>
        </w:rPr>
        <w:t xml:space="preserve">ukarania pracownika jedną z kar porządkowych przewidzianych </w:t>
        <w:br/>
        <w:t xml:space="preserve">w Kodeksie pracy, </w:t>
      </w:r>
    </w:p>
    <w:p>
      <w:pPr>
        <w:pStyle w:val="Normal"/>
        <w:numPr>
          <w:ilvl w:val="0"/>
          <w:numId w:val="9"/>
        </w:numPr>
        <w:ind w:left="1428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ruszenia w rażący sposób regulaminu pracy, przepisów bezpieczeństwa </w:t>
        <w:br/>
        <w:t xml:space="preserve">i higieny pracy lub przepisów przeciwpożarowych. </w:t>
      </w:r>
    </w:p>
    <w:p>
      <w:pPr>
        <w:pStyle w:val="Akapitzlist"/>
        <w:numPr>
          <w:ilvl w:val="0"/>
          <w:numId w:val="3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groda indywidualna przyznawana jest za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alibri" w:hAnsi="Calibri"/>
        </w:rPr>
        <w:t xml:space="preserve">wykonywanie zadań w ramach zastępstwa za nieobecnego pracownika, </w:t>
        <w:br/>
        <w:t xml:space="preserve">za którego nie zatrudniono osoby na czas zastępstwa,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icjatywy i działania wykraczające poza obowiązki zawodowe, sprzyjające realizacji misji, wizji i strategii Urzędu, przynoszące Urzędowi korzyści ekonomiczne, społeczne i prestiżowe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alibri" w:hAnsi="Calibri"/>
        </w:rPr>
        <w:t>dyspozycyjność pracownika w zakresie wykonywania ważnych i pilnych zadań nie objętych zakresem obowiązków pracownik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alibri" w:hAnsi="Calibri"/>
        </w:rPr>
        <w:t>wykonywanie dodatkowych zadań z zakresu zadań danej komórki organizacyjnej przekraczających zakres obowiązków pracownika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ał poza godzinami pracy w posiedzeniach Komisji Rady Miejskiej Leszna oraz sesjach Rady Miejskiej Leszna.</w:t>
      </w:r>
    </w:p>
    <w:p>
      <w:pPr>
        <w:pStyle w:val="Akapitzlist"/>
        <w:numPr>
          <w:ilvl w:val="0"/>
          <w:numId w:val="3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ezydent Miasta Leszna przyznaje nagrody dla Zastępców Prezydenta Miasta Leszna, Sekretarza Miasta Leszna, Skarbnika Miasta Leszna, naczelników </w:t>
        <w:br/>
        <w:t>i kierowników,  osób zatrudnionych na kierowniczych stanowiskach urzędniczych bezpośrednio podległych Prezydentowi, a także dla pozostałych pracowników.</w:t>
      </w:r>
    </w:p>
    <w:p>
      <w:pPr>
        <w:pStyle w:val="Akapitzlist"/>
        <w:numPr>
          <w:ilvl w:val="0"/>
          <w:numId w:val="30"/>
        </w:numPr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>O przyznanie nagrody indywidualnej mogą wnioskować do Prezydenta Miasta Leszna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Calibri" w:hAnsi="Calibri"/>
        </w:rPr>
        <w:t>Zastępcy Prezydenta Miasta Leszna, Sekretarz Miasta Leszna, Skarbnik Miasta Leszna - dla bezpośrednio podległych im naczelników, kierowników oraz pracowników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Calibri" w:hAnsi="Calibri"/>
        </w:rPr>
        <w:t>naczelnicy i kierownicy oraz osoby zatrudnione na kierowniczych stanowiskach urzędniczych - dla podległych im pracowników.</w:t>
      </w:r>
    </w:p>
    <w:p>
      <w:pPr>
        <w:pStyle w:val="Akapitzlist"/>
        <w:numPr>
          <w:ilvl w:val="0"/>
          <w:numId w:val="30"/>
        </w:numPr>
        <w:jc w:val="both"/>
        <w:rPr/>
      </w:pPr>
      <w:r>
        <w:rPr>
          <w:rFonts w:cs="Arial" w:ascii="Calibri" w:hAnsi="Calibri"/>
        </w:rPr>
        <w:t xml:space="preserve">Uzasadnione wnioski o przyznanie nagrody indywidualnej składane są w Biurze Kadr </w:t>
        <w:br/>
        <w:t xml:space="preserve">i Płac, a następnie przedstawiane do akceptacji Prezydentowi Miasta Leszna lub osobie upoważnionej. Wzór wniosku stanowi </w:t>
      </w:r>
      <w:r>
        <w:rPr>
          <w:rFonts w:cs="Arial" w:ascii="Calibri" w:hAnsi="Calibri"/>
          <w:i/>
        </w:rPr>
        <w:t>załącznik Nr 6 do regulaminu</w:t>
      </w:r>
      <w:r>
        <w:rPr>
          <w:rFonts w:cs="Arial" w:ascii="Calibri" w:hAnsi="Calibri"/>
        </w:rPr>
        <w:t>.</w:t>
      </w:r>
    </w:p>
    <w:p>
      <w:pPr>
        <w:pStyle w:val="Akapitzlist"/>
        <w:numPr>
          <w:ilvl w:val="0"/>
          <w:numId w:val="3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grody indywidualne mogą być przyznawane  dla pracowników,  którzy osiągną wiek uprawniający do przejścia na emeryturę i zdecydują się na rozwiązanie stosunku pracy z tego tytułu w okresie do 6 miesięcy od uzyskania uprawnień emerytalnych, przy czym deklarację w tej sprawie należy złożyć z co najmniej jednomiesięcznym wyprzedzeniem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540" w:hanging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Arial" w:ascii="Calibri" w:hAnsi="Calibri"/>
          <w:b/>
        </w:rPr>
        <w:t>ROZDZIAŁ V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episy końcow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15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nie Zarządzenia powierza się Sekretarzowi Miasta Leszna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obowiązuje się wszystkich pracowników Urzędu Miasta Leszna do zapoznania się </w:t>
        <w:br/>
        <w:t>z treścią niniejszego regulaminu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rządzenie wchodzi w życie z dniem 01 stycznia 2017 r. po uprzednim podaniu jego treści do wiadomości pracownikom poprzez umieszczenie go w wewnętrznej sieci Intranet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Calibri" w:hAnsi="Calibri"/>
        </w:rPr>
        <w:t>Pracownicy potwierdzają pisemnie zapoznanie się z regulaminem wynagradzani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Calibri" w:hAnsi="Calibri"/>
        </w:rPr>
        <w:t>Termin i czas wypłaty wynagrodzenia określa regulamin pracy w Urzędzie Miasta Leszn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Calibri" w:hAnsi="Calibri"/>
        </w:rPr>
        <w:t>Nowozatrudnieni pracownicy zapoznają się z regulaminem wynagradzania w dniu rozpoczęcia pracy w Biurze Kadr i Płac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uregulowanych regulaminem wynagradzania stosuje się przepisy prawa pracy ze szczególnym uwzględnieniem: Kodeksu pracy, ustawy o pracownikach samorządowych i rozporządzenia płacowego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roku 2017 na nagrody przeznacza się 1% środków rocznych wynagrodzeń zasadniczych, dodatków funkcyjnych, dodatków specjalnych oraz dodatków za wieloletnią pracę dla pracowników, które w całości przeznacza się na nagrody indywidualne. Z tytułu oszczędności w wynagrodzeniach osobowych pracowników, powstałych w związku z wypłatą wynagrodzeń chorobowych, zasiłków chorobowych oraz ich pochodnych środki te mogą zostać zwiększone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Calibri" w:hAnsi="Calibri"/>
        </w:rPr>
        <w:t xml:space="preserve">Z dniem wejścia w życie niniejszego Regulaminu traci moc Zarządzenie </w:t>
        <w:br/>
        <w:t xml:space="preserve">Nr K/668/2015 Prezydenta Miasta Leszna z dnia 08 grudnia 2015 r. w sprawie wejścia w życie regulaminu wynagradzania pracowników Urzędu Miasta Leszna oraz Zarządzenie Nr K/164/2016 Prezydenta Miasta Leszna z dnia 07 kwietnia 2016 r. </w:t>
        <w:br/>
        <w:t xml:space="preserve">i Zarządzenie Nr K/215/2016 Prezydenta Miasta Leszna z dnia 19 maja 2016 r. </w:t>
        <w:br/>
        <w:t xml:space="preserve">w sprawie zmiany regulaminu wynagradzania pracowników Urzędu Miasta Leszna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>
          <w:rFonts w:cs="Arial" w:ascii="Calibri" w:hAnsi="Calibri"/>
        </w:rPr>
        <w:t>Prezydent Miasta Leszn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Łukasz Borowi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</w:t>
      </w:r>
      <w:r>
        <w:rPr>
          <w:rFonts w:cs="Arial" w:ascii="Calibri" w:hAnsi="Calibri"/>
          <w:sz w:val="20"/>
          <w:szCs w:val="20"/>
        </w:rPr>
        <w:t>do regulaminu wynagradzania pracowników Urzędu Miasta Lesz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abele stanowisk, w tym stanowisk kierowniczych urzędniczych, urzędniczych, pomocniczych i obsługi oraz doradców i asystentów, w których określa się minimalny poziom wynagrodzenia zasadniczego oraz minimalne wymagania kwalifikacyjne niezbędne do wykonywania pracy na poszczególnych stanowiskach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/>
        <w:t>Kierownicze stanowiska urzędnicze</w:t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576"/>
        <w:gridCol w:w="2082"/>
        <w:gridCol w:w="1823"/>
        <w:gridCol w:w="910"/>
        <w:gridCol w:w="148"/>
        <w:gridCol w:w="15"/>
      </w:tblGrid>
      <w:tr>
        <w:trPr/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b/>
                <w:bCs/>
                <w:sz w:val="16"/>
                <w:szCs w:val="16"/>
              </w:rPr>
              <w:t>Stanowisko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b/>
                <w:bCs/>
                <w:sz w:val="16"/>
                <w:szCs w:val="16"/>
              </w:rPr>
              <w:t>Minimalny poziom wynagrodzenia zasadniczego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b/>
                <w:bCs/>
                <w:sz w:val="16"/>
                <w:szCs w:val="16"/>
              </w:rPr>
              <w:t>Minimalne wymagania kwalifikacyjne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eastAsia="A" w:cs="A"/>
              </w:rPr>
            </w:pPr>
            <w:r>
              <w:rPr>
                <w:rFonts w:eastAsia="A" w:cs="A" w:ascii="A" w:hAnsi="A"/>
              </w:rPr>
              <w:t xml:space="preserve"> </w:t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eastAsia="A" w:cs="A"/>
              </w:rPr>
            </w:pPr>
            <w:r>
              <w:rPr>
                <w:rFonts w:eastAsia="A" w:cs="A" w:ascii="A" w:hAnsi="A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b/>
                <w:bCs/>
                <w:sz w:val="16"/>
                <w:szCs w:val="16"/>
              </w:rPr>
              <w:t>wykształcenie oraz umiejętności zawodowe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b/>
                <w:bCs/>
                <w:sz w:val="16"/>
                <w:szCs w:val="16"/>
              </w:rPr>
              <w:t>staż pracy (w latach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9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b/>
                <w:bCs/>
                <w:sz w:val="16"/>
                <w:szCs w:val="16"/>
              </w:rPr>
              <w:t>Stanowiska kierownicze urzędnicze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 xml:space="preserve">Sekretarz gminy 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XVII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yższe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 xml:space="preserve">Naczelnik (kierownik, dyrektor) wydziału (biura, departamentu) (jednostki równorzędnej), 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XV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yższ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główny księgowy,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audytor wewnętrzny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XV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Kierownik urzędu stanu cywilnego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XVI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astępca kierownika urzędu stanu cywilnego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XIII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yższ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Kierownik Ośrodka Dokumentacji Geodezyjnej     i Kartograficznej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XV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7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Geodeta powiatowy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XV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8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Geolog powiatowy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XV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yższe geologiczne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9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owiatowy (miejski) rzecznik konsumentów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XV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yższ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1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Miejski konserwator  zabytków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V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 xml:space="preserve">wyższe w jednej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 dziedzin związanych z ochroną zabytków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1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rzewodniczący powiatowego zespołu do spraw orzekania o niepełnosprawności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XV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1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Kierownik referatu (jednostki równorzędnej),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ełnomocnik do spraw ochrony informacji niejawnych, pełnomocnik do spraw współpracy z organizacjami pozarządowymi,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astępca naczelnika (kierownika, dyrektora) wydziału (biura, departamentu) (jednostki równorzędnej)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XIII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yższ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1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astępca głównego księgowego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XIV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yższe ekonomiczne lub podyplomowe ekonomiczne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" w:hAnsi="A" w:cs="A"/>
          <w:b/>
          <w:b/>
          <w:bCs/>
        </w:rPr>
      </w:pPr>
      <w:r>
        <w:rPr>
          <w:rFonts w:cs="A" w:ascii="A" w:hAnsi="A"/>
          <w:b/>
          <w:bCs/>
        </w:rPr>
      </w:r>
    </w:p>
    <w:p>
      <w:pPr>
        <w:pStyle w:val="Normal"/>
        <w:jc w:val="both"/>
        <w:rPr>
          <w:rFonts w:ascii="A" w:hAnsi="A" w:cs="A"/>
          <w:b/>
          <w:b/>
          <w:bCs/>
        </w:rPr>
      </w:pPr>
      <w:r>
        <w:rPr>
          <w:rFonts w:cs="A" w:ascii="A" w:hAnsi="A"/>
          <w:b/>
          <w:bCs/>
        </w:rPr>
      </w:r>
    </w:p>
    <w:p>
      <w:pPr>
        <w:pStyle w:val="Normal"/>
        <w:jc w:val="both"/>
        <w:rPr>
          <w:rFonts w:ascii="A" w:hAnsi="A" w:cs="A"/>
          <w:b/>
          <w:b/>
          <w:bCs/>
        </w:rPr>
      </w:pPr>
      <w:r>
        <w:rPr>
          <w:rFonts w:cs="A" w:ascii="A" w:hAnsi="A"/>
          <w:b/>
          <w:bCs/>
        </w:rPr>
      </w:r>
    </w:p>
    <w:p>
      <w:pPr>
        <w:pStyle w:val="Normal"/>
        <w:jc w:val="both"/>
        <w:rPr>
          <w:rFonts w:ascii="A" w:hAnsi="A" w:cs="A"/>
          <w:b/>
          <w:b/>
          <w:bCs/>
        </w:rPr>
      </w:pPr>
      <w:r>
        <w:rPr>
          <w:rFonts w:cs="A" w:ascii="A" w:hAnsi="A"/>
          <w:b/>
          <w:bCs/>
        </w:rPr>
      </w:r>
    </w:p>
    <w:p>
      <w:pPr>
        <w:pStyle w:val="Normal"/>
        <w:jc w:val="both"/>
        <w:rPr>
          <w:rFonts w:ascii="A" w:hAnsi="A" w:cs="A"/>
          <w:b/>
          <w:b/>
          <w:bCs/>
        </w:rPr>
      </w:pPr>
      <w:r>
        <w:rPr>
          <w:rFonts w:cs="A" w:ascii="A" w:hAnsi="A"/>
          <w:b/>
          <w:bCs/>
        </w:rPr>
      </w:r>
    </w:p>
    <w:p>
      <w:pPr>
        <w:pStyle w:val="Normal"/>
        <w:jc w:val="both"/>
        <w:rPr>
          <w:rFonts w:ascii="A" w:hAnsi="A" w:cs="A"/>
          <w:b/>
          <w:b/>
          <w:bCs/>
        </w:rPr>
      </w:pPr>
      <w:r>
        <w:rPr>
          <w:rFonts w:cs="A" w:ascii="A" w:hAnsi="A"/>
          <w:b/>
          <w:bCs/>
        </w:rPr>
        <w:t>Stanowiska doradców i asystentów</w:t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575"/>
        <w:gridCol w:w="2083"/>
        <w:gridCol w:w="1824"/>
        <w:gridCol w:w="908"/>
        <w:gridCol w:w="149"/>
        <w:gridCol w:w="14"/>
      </w:tblGrid>
      <w:tr>
        <w:trPr/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b/>
                <w:bCs/>
                <w:sz w:val="16"/>
                <w:szCs w:val="16"/>
              </w:rPr>
              <w:t>Stanowisko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b/>
                <w:bCs/>
                <w:sz w:val="16"/>
                <w:szCs w:val="16"/>
              </w:rPr>
              <w:t>Minimalny poziom wynagrodzenia zasadniczego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b/>
                <w:bCs/>
                <w:sz w:val="16"/>
                <w:szCs w:val="16"/>
              </w:rPr>
              <w:t>Minimalne wymagania kwalifikacyjn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eastAsia="A" w:cs="A"/>
              </w:rPr>
            </w:pPr>
            <w:r>
              <w:rPr>
                <w:rFonts w:eastAsia="A" w:cs="A" w:ascii="A" w:hAnsi="A"/>
              </w:rPr>
              <w:t xml:space="preserve"> </w:t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eastAsia="A" w:cs="A"/>
              </w:rPr>
            </w:pPr>
            <w:r>
              <w:rPr>
                <w:rFonts w:eastAsia="A" w:cs="A" w:ascii="A" w:hAnsi="A"/>
              </w:rPr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b/>
                <w:bCs/>
                <w:sz w:val="16"/>
                <w:szCs w:val="16"/>
              </w:rPr>
              <w:t>wykształcenie oraz umiejętności zawodowe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b/>
                <w:bCs/>
                <w:sz w:val="16"/>
                <w:szCs w:val="16"/>
              </w:rPr>
              <w:t>staż pracy (w latach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Doradca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XVII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yższe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Asystent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XI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średnie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" w:hAnsi="A" w:cs="A"/>
        </w:rPr>
      </w:pPr>
      <w:r>
        <w:rPr>
          <w:rFonts w:cs="A" w:ascii="A" w:hAnsi="A"/>
        </w:rPr>
      </w:r>
    </w:p>
    <w:p>
      <w:pPr>
        <w:pStyle w:val="Normal"/>
        <w:jc w:val="both"/>
        <w:rPr>
          <w:rFonts w:ascii="A" w:hAnsi="A" w:cs="A"/>
          <w:b/>
          <w:b/>
          <w:bCs/>
        </w:rPr>
      </w:pPr>
      <w:r>
        <w:rPr>
          <w:rFonts w:cs="A" w:ascii="A" w:hAnsi="A"/>
          <w:b/>
          <w:bCs/>
        </w:rPr>
        <w:t>Stanowiska urzędnicze</w:t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575"/>
        <w:gridCol w:w="2082"/>
        <w:gridCol w:w="1823"/>
        <w:gridCol w:w="10"/>
        <w:gridCol w:w="851"/>
        <w:gridCol w:w="49"/>
        <w:gridCol w:w="149"/>
        <w:gridCol w:w="11"/>
        <w:gridCol w:w="3"/>
      </w:tblGrid>
      <w:tr>
        <w:trPr/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b/>
                <w:bCs/>
                <w:sz w:val="16"/>
                <w:szCs w:val="16"/>
              </w:rPr>
              <w:t>Stanowisko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b/>
                <w:bCs/>
                <w:sz w:val="16"/>
                <w:szCs w:val="16"/>
              </w:rPr>
              <w:t>Minimalny poziom wynagrodzenia zasadniczego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b/>
                <w:bCs/>
                <w:sz w:val="16"/>
                <w:szCs w:val="16"/>
              </w:rPr>
              <w:t>Minimalne wymagania kwalifikacyjn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eastAsia="A" w:cs="A"/>
              </w:rPr>
            </w:pPr>
            <w:r>
              <w:rPr>
                <w:rFonts w:eastAsia="A" w:cs="A" w:ascii="A" w:hAnsi="A"/>
              </w:rPr>
              <w:t xml:space="preserve"> </w:t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eastAsia="A" w:cs="A"/>
              </w:rPr>
            </w:pPr>
            <w:r>
              <w:rPr>
                <w:rFonts w:eastAsia="A" w:cs="A" w:ascii="A" w:hAnsi="A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b/>
                <w:bCs/>
                <w:sz w:val="16"/>
                <w:szCs w:val="16"/>
              </w:rPr>
              <w:t>wykształcenie oraz umiejętności zawodowe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b/>
                <w:bCs/>
                <w:sz w:val="16"/>
                <w:szCs w:val="16"/>
              </w:rPr>
              <w:t>staż pracy (w latach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9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b/>
                <w:bCs/>
                <w:sz w:val="16"/>
                <w:szCs w:val="16"/>
              </w:rPr>
              <w:t>Stanowiska urzędnicze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1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Sekretarz powiatowego zespołu do spraw orzekania o niepełnosprawności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XIII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  <w:sz w:val="16"/>
                <w:szCs w:val="16"/>
              </w:rPr>
              <w:t>według odrębnych przepisó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   </w:t>
            </w:r>
            <w:r>
              <w:rPr>
                <w:rFonts w:cs="A" w:ascii="A" w:hAnsi="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Radca prawny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XIII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Główny specjalista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XII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yższ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główny specjalista ds. BHP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Inspektor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XII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yższ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Starszy specjalista,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starszy informatyk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XI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yższ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starszy specjalista ds. BHP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starszy geodeta,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starszy kartograf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yższe geodezyjne i kartograficzne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odinspektor,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informatyk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yższ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średni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geodeta,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yższe geodezyjne i kartograficzne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kartograf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średnie geodezyjne i kartograficzne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Specjalista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średni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specjalista ds. BHP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Samodzielny referent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IX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średni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Referent prawny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VIII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yższe prawnicze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Referent prawno-administracyjny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VIII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yższe prawnicze lub administracyjne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Referent,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kasjer,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księgowy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IX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średni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Młodszy referent,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młodszy księgowy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VIII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średni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" w:hAnsi="A" w:cs="A"/>
          <w:b/>
          <w:b/>
        </w:rPr>
      </w:pPr>
      <w:r>
        <w:rPr>
          <w:rFonts w:cs="A" w:ascii="A" w:hAnsi="A"/>
          <w:b/>
        </w:rPr>
      </w:r>
    </w:p>
    <w:p>
      <w:pPr>
        <w:pStyle w:val="Normal"/>
        <w:jc w:val="both"/>
        <w:rPr>
          <w:rFonts w:ascii="A" w:hAnsi="A" w:cs="A"/>
          <w:b/>
          <w:b/>
        </w:rPr>
      </w:pPr>
      <w:r>
        <w:rPr>
          <w:rFonts w:cs="A" w:ascii="A" w:hAnsi="A"/>
          <w:b/>
        </w:rPr>
      </w:r>
    </w:p>
    <w:p>
      <w:pPr>
        <w:pStyle w:val="Normal"/>
        <w:jc w:val="both"/>
        <w:rPr/>
      </w:pPr>
      <w:r>
        <w:rPr/>
        <w:t>Stanowiska pomocnicze i obsługi</w:t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575"/>
        <w:gridCol w:w="2082"/>
        <w:gridCol w:w="1823"/>
        <w:gridCol w:w="10"/>
        <w:gridCol w:w="900"/>
        <w:gridCol w:w="149"/>
        <w:gridCol w:w="14"/>
      </w:tblGrid>
      <w:tr>
        <w:trPr/>
        <w:tc>
          <w:tcPr>
            <w:tcW w:w="919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b/>
                <w:bCs/>
                <w:sz w:val="16"/>
                <w:szCs w:val="16"/>
              </w:rPr>
              <w:t>Stanowiska pomocnicze i obsługi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b/>
                <w:bCs/>
                <w:sz w:val="16"/>
                <w:szCs w:val="16"/>
              </w:rPr>
              <w:t>Stanowisko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b/>
                <w:bCs/>
                <w:sz w:val="16"/>
                <w:szCs w:val="16"/>
              </w:rPr>
              <w:t>Minimalny poziom wynagrodzenia zasadniczego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b/>
                <w:bCs/>
                <w:sz w:val="16"/>
                <w:szCs w:val="16"/>
              </w:rPr>
              <w:t>Minimalne wymagania kwalifikacyjn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b/>
                <w:bCs/>
                <w:sz w:val="16"/>
                <w:szCs w:val="16"/>
              </w:rPr>
              <w:t>wykształcenie oraz umiejętności zawodowe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b/>
                <w:bCs/>
                <w:sz w:val="16"/>
                <w:szCs w:val="16"/>
              </w:rPr>
              <w:t>staż pracy (w latach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racownik II stopnia wykonujący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adania w ramach robót lub prac interwencyjnych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XII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yższe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XI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yższe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2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racownik I stopnia wykonujący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adania w ramach robót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ublicznych lub prac  interwencyjnych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średnie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IX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średnie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VIII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średnie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Sekretarka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IX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średni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4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Archiwista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VII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średni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5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omoc administracyjna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średni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Kancelista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VII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średni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   </w:t>
            </w:r>
            <w:r>
              <w:rPr>
                <w:rFonts w:cs="A" w:ascii="A" w:hAnsi="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7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Kierowca samochodu osobowego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VII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8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Robotnik gospodarczy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podstawow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9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Sprzątaczka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podstawow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" w:hAnsi="A" w:cs="A"/>
          <w:b/>
          <w:b/>
          <w:bCs/>
        </w:rPr>
      </w:pPr>
      <w:r>
        <w:rPr>
          <w:rFonts w:cs="A" w:ascii="A" w:hAnsi="A"/>
          <w:b/>
          <w:bCs/>
        </w:rPr>
      </w:r>
    </w:p>
    <w:p>
      <w:pPr>
        <w:pStyle w:val="Normal"/>
        <w:jc w:val="both"/>
        <w:rPr>
          <w:rFonts w:ascii="A" w:hAnsi="A" w:cs="A"/>
          <w:b/>
          <w:b/>
          <w:bCs/>
        </w:rPr>
      </w:pPr>
      <w:r>
        <w:rPr>
          <w:rFonts w:cs="A" w:ascii="A" w:hAnsi="A"/>
          <w:b/>
          <w:bCs/>
        </w:rPr>
        <w:t xml:space="preserve">Stanowiska straży miejskiej </w:t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575"/>
        <w:gridCol w:w="2083"/>
        <w:gridCol w:w="1825"/>
        <w:gridCol w:w="907"/>
        <w:gridCol w:w="160"/>
        <w:gridCol w:w="3"/>
      </w:tblGrid>
      <w:tr>
        <w:trPr/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b/>
                <w:bCs/>
                <w:sz w:val="16"/>
                <w:szCs w:val="16"/>
              </w:rPr>
              <w:t>Stanowisko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b/>
                <w:bCs/>
                <w:sz w:val="16"/>
                <w:szCs w:val="16"/>
              </w:rPr>
              <w:t>Minimalny poziom wynagrodzenia zasadniczego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b/>
                <w:bCs/>
                <w:sz w:val="16"/>
                <w:szCs w:val="16"/>
              </w:rPr>
              <w:t>Minimalne wymagania kwalifikacyjn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eastAsia="A" w:cs="A"/>
              </w:rPr>
            </w:pPr>
            <w:r>
              <w:rPr>
                <w:rFonts w:eastAsia="A" w:cs="A" w:ascii="A" w:hAnsi="A"/>
              </w:rPr>
              <w:t xml:space="preserve"> </w:t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eastAsia="A" w:cs="A"/>
              </w:rPr>
            </w:pPr>
            <w:r>
              <w:rPr>
                <w:rFonts w:eastAsia="A" w:cs="A" w:ascii="A" w:hAnsi="A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b/>
                <w:bCs/>
                <w:sz w:val="16"/>
                <w:szCs w:val="16"/>
              </w:rPr>
              <w:t>wykształcenie oraz umiejętności zawodowe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b/>
                <w:bCs/>
                <w:sz w:val="16"/>
                <w:szCs w:val="16"/>
              </w:rPr>
              <w:t>staż pracy (w latach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9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b/>
                <w:bCs/>
                <w:sz w:val="16"/>
                <w:szCs w:val="16"/>
              </w:rPr>
              <w:t>Stanowiska kierownicze urzędnicze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Komendant w gminach: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- do 100 tys. mieszkańców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XV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yższ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Zastępca komendanta w gminach: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- powyżej 15 tys. do 100 tys. mieszkańców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XIV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yższ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9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b/>
                <w:bCs/>
                <w:sz w:val="16"/>
                <w:szCs w:val="16"/>
              </w:rPr>
              <w:t>Stanowiska urzędnicze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Starszy inspektor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XII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yższ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średni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Inspektor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XII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yższ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średni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Młodszy inspektor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XI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yższ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średni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Starszy specjalista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XI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średni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Specjalista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XI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średni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Młodszy specjalista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średni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Starszy strażnik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średni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Strażnik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IX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średni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Młodszy strażnik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VIII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średni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Aplikant</w:t>
            </w:r>
          </w:p>
          <w:p>
            <w:pPr>
              <w:pStyle w:val="Normal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VII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średni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1)</w:t>
      </w:r>
      <w:r>
        <w:rPr>
          <w:rFonts w:cs="A" w:ascii="A" w:hAnsi="A"/>
          <w:sz w:val="20"/>
          <w:szCs w:val="20"/>
        </w:rPr>
        <w:tab/>
      </w:r>
      <w:r>
        <w:rPr>
          <w:rFonts w:cs="A" w:ascii="Calibri" w:hAnsi="Calibri"/>
          <w:sz w:val="20"/>
          <w:szCs w:val="20"/>
        </w:rPr>
        <w:t xml:space="preserve">Szczegółowe wymagania kwalifikacyjne w zakresie wykształcenia i stażu pracy dla kierowniczych stanowisk urzędniczych i stanowisk urzędniczych, na których stosunek pracy nawiązano na podstawie umowy </w:t>
        <w:br/>
        <w:t>o pracę, uwzględniają wymagania określone w ustawie, przy czym do stażu pracy wymaganego na kierowniczych stanowiskach urzędniczych wlicza się wykonywanie działalności gospodarczej, zgodnie z art. 6 ust. 4 pkt 1 ustawy.</w:t>
      </w:r>
    </w:p>
    <w:p>
      <w:pPr>
        <w:pStyle w:val="Normal"/>
        <w:autoSpaceDE w:val="false"/>
        <w:ind w:left="425" w:firstLine="1"/>
        <w:jc w:val="both"/>
        <w:rPr>
          <w:rFonts w:ascii="Calibri" w:hAnsi="Calibri" w:cs="A"/>
          <w:sz w:val="20"/>
          <w:szCs w:val="20"/>
        </w:rPr>
      </w:pPr>
      <w:r>
        <w:rPr>
          <w:rFonts w:cs="A" w:ascii="Calibri" w:hAnsi="Calibri"/>
          <w:sz w:val="20"/>
          <w:szCs w:val="20"/>
        </w:rPr>
        <w:t>Wymagane kwalifikacje dla pracowników służby bezpieczeństwa i higieny pracy określają odrębne przepis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" w:ascii="Calibri" w:hAnsi="Calibri"/>
          <w:sz w:val="20"/>
          <w:szCs w:val="20"/>
          <w:vertAlign w:val="superscript"/>
        </w:rPr>
        <w:t>2)</w:t>
      </w:r>
      <w:r>
        <w:rPr>
          <w:rFonts w:cs="A" w:ascii="Calibri" w:hAnsi="Calibri"/>
          <w:sz w:val="20"/>
          <w:szCs w:val="20"/>
        </w:rPr>
        <w:tab/>
        <w:t xml:space="preserve">Wyższe odpowiedniej specjalności umożliwiające wykonywanie zadań na stanowisku, </w:t>
        <w:br/>
        <w:t>a w odniesieniu do stanowisk urzędniczych i kierowniczych stanowisk urzędniczych, na których stosunek pracy nawiązano na podstawie umowy o pracę, a także wymagania określone</w:t>
        <w:br/>
        <w:t xml:space="preserve"> w ustawie stosownie do opisu stanowiska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" w:ascii="Calibri" w:hAnsi="Calibri"/>
          <w:sz w:val="20"/>
          <w:szCs w:val="20"/>
          <w:vertAlign w:val="superscript"/>
        </w:rPr>
        <w:t>3)</w:t>
      </w:r>
      <w:r>
        <w:rPr>
          <w:rFonts w:cs="A" w:ascii="Calibri" w:hAnsi="Calibri"/>
          <w:sz w:val="20"/>
          <w:szCs w:val="20"/>
        </w:rPr>
        <w:tab/>
        <w:t xml:space="preserve">Średnie o profilu ogólnym lub zawodowym umożliwiające wykonywanie zadań na stanowisku, </w:t>
        <w:br/>
        <w:t>a w odniesieniu do stanowisk urzędniczych i kierowniczych stanowisk urzędniczych stosownie do opisu stanowiska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" w:ascii="Calibri" w:hAnsi="Calibri"/>
          <w:sz w:val="20"/>
          <w:szCs w:val="20"/>
          <w:vertAlign w:val="superscript"/>
        </w:rPr>
        <w:t>4)</w:t>
      </w:r>
      <w:r>
        <w:rPr>
          <w:rFonts w:cs="A" w:ascii="Calibri" w:hAnsi="Calibri"/>
          <w:sz w:val="20"/>
          <w:szCs w:val="20"/>
        </w:rPr>
        <w:tab/>
        <w:t>Podstawowe i umiejętność wykonywania czyn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</w:t>
      </w:r>
      <w:r>
        <w:rPr>
          <w:rFonts w:cs="Arial" w:ascii="Calibri" w:hAnsi="Calibri"/>
          <w:sz w:val="20"/>
          <w:szCs w:val="20"/>
        </w:rPr>
        <w:t>do regulaminu wynagradzania pracowników Urzędu Miasta Leszna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abela minimalnego i maksymalnego  miesięcznego poziomu  wynagrodzenia zasadniczego dla pracowników zatrudnionych na podstawie umowy o pracę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ategoria zaszereg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nimalna kwota w złotych zgodnie z rozporządzeniem płacowy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maksymalna kwota </w:t>
              <w:br/>
              <w:t>w złot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4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5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52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54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V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5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V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V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X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X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4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3</w:t>
      </w:r>
    </w:p>
    <w:p>
      <w:pPr>
        <w:pStyle w:val="Normal"/>
        <w:ind w:left="2832" w:hanging="0"/>
        <w:jc w:val="right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Arial" w:ascii="Calibri" w:hAnsi="Calibri"/>
          <w:sz w:val="20"/>
          <w:szCs w:val="20"/>
        </w:rPr>
        <w:t>do regulaminu wynagradzania pracowników Urzędu Miasta Leszn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abela stanowisk w Urzędzie Miasta Leszna, na których przysługuje lub może być przyznany dodatek funkcyjny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402"/>
      </w:tblGrid>
      <w:tr>
        <w:trPr>
          <w:trHeight w:val="2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anowisk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awka dodatku funkcyjnego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kretarz gmin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ierownik urzędu stanu cywilneg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stępca kierownika urzędu stanu cywilneg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mendant straży miejskiej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stępca komendanta straży miejskiej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czelnik/ kierownik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działu/ biura/ jednostki równorzędnej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ierownik referatu (jednostki równorzędnej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astępca naczelnika/ kierownika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działu/ biura/ jednostki równorzędnej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tekt Miej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łówny księgowy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stępca głównego księgoweg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dytor wewnętrzny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ki Konserwator Zabyt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ki Rzecznik Konsumentów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dca prawny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łówny specjalist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ełnomocnik ds. ochrony informacji niejawnych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ełnomocnik ds. współpracy z organizacjami pozarządowym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eodeta powiatow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eolog powiatowy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ierownik Ośrodka Dokumentacji Geodezyjnej</w:t>
            </w:r>
          </w:p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 Kartografi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zewodniczący powiatowego zespołu ds. orzekania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 niepełnospraw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sz w:val="20"/>
          <w:szCs w:val="20"/>
        </w:rPr>
        <w:t>do regulaminu wynagradzania pracowników Urzędu Miasta Leszna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abela stawek dodatku funkcyjneg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awka dodatku funkcyj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cent najniższego wynagrodzenia zasadniczeg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  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   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   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 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 1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 1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 1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 2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 2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5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do regulaminu wynagradzania pracowników Urzędu Miasta Leszna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arunki przyznawania i wypłacania premii pracownikom zatrudnionym na stanowiskach pomocniczych i obsługi: kierowcy, sprzątaczkom i robotnikom gospodarczym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. Premia wypłacana jest pracownikom zatrudnionym na stanowiskach pomocniczych </w:t>
        <w:br/>
        <w:t>i obsługi: kierowcy, sprzątaczkom i robotnikom gospodarczym (z wyjątkiem pracowników zatrudnionych na stanowisku robotnika gospodarczego w ramach robót publicznych i prac interwencyjnych), w okresach miesięcznych w terminie wypłaty pozostałego wynagrodzenia za pracę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Maksymalna wysokość premii nie może przekroczyć 40% wynagrodzenia zasadniczego pracownik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Miesięczna premia podstawowa za rzetelne wykonywanie obowiązków pracowniczych wynosi w przypadku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przątaczek – 10% wynagrodzenia zasadniczego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botników gospodarczych – 15% wynagrodzenia zasadniczego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ierowcy – 5% wynagrodzenia zasadniczeg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 Za rzetelne wykonywanie obowiązków pracowniczych uważa się: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umienne i terminowe wykonywanie zadań ustalonych w zakresie czynności,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awidłowe wykorzystanie przydzielonych materiałów i środków pracy,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strzeganie dyscypliny pracy oraz przepisów bhp i p. poż.,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isty wkład i zaangażowanie w wykonywaną pracę,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bałość i właściwe zabezpieczenie mienia zakładu prac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5. Zwiększenie wysokości premii ponad wymiar podstawowy tj. ujęty w pkt 3 jest możliwe </w:t>
        <w:br/>
        <w:t>w następujących przypadkach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ywania obowiązków z koniecznością użycia większego nakładu pracy np. </w:t>
        <w:br/>
        <w:t>w trakcie obfitych opadów atmosferycznych, niskich temperatur, robót remontowych prowadzonych w budynkach urzędu lub ich otoczeniu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ywania poleceń zwierzchnika w zakresie przekraczającym podstawowe obowiązki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rzystania przez zwierzchnika z dyspozycyjności pracownika w dni wolne</w:t>
        <w:br/>
        <w:t>od pracy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ywania zwiększonego zakresu prac w zastępstwie za pracowników urlopowanych lub przebywających na zwolnieniach lekarskich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6. Zmniejszenie wysokości premii poniżej wymiar podstawowy tj. ujęty w pkt 3 jest możliwe w następujących przypadkach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żącego naruszenia dyscypliny pracy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uzasadnionej odmowy wykonania czynności poleconych przez zwierzchnika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wierdzenia opuszczenia miejsca pracy bez zgody przełożonego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ywania powierzonych obowiązków bez należytej starannośc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 Pracownik nie nabywa prawa do premii w całości w przypadkach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związania umowy o pracę bez wypowiedzenia z winy pracownik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ymczasowego aresztow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garnięcia mienia  pracodawcy albo umyślnego wyrządzenia  szkody Urzędowi </w:t>
        <w:br/>
        <w:t>w inny sposób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tawienia się do pracy w stanie po spożyciu alkoholu lub spożywania alkoholu </w:t>
        <w:br/>
        <w:t>w czasie pracy bądź  w miejscu prac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nego ciężkiego naruszenia podstawowych obowiązków pracowniczych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8. Ogólnym warunkiem  przyznania premii jest przepracowanie przez pracownika nominalnego czasu pracy w danym miesiącu kalendarzowym, rozliczanego w dniach roboczych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9. Do przepracowanego nominalnego czasu pracy zalicza się jednak okresy niewykonywania pracy z powodu: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rlopu wypoczynkowego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wolnień od pracy, za które pracownik w myśl powszechnie obowiązujących przepisów zachowuje prawo do wynagrodzenia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wolnień od pracy spowodowanych niezdolnością do pracy wynikłą z: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oroby zawodowej,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oroby związanej z wypadkiem przy pracy, albo wypadkiem w drodze</w:t>
        <w:br/>
        <w:t>do pracy lub z pracy,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oroby przypadającej w okresie ciąży,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oroby  z innych przyczyn, trwającej nie dłużej niż 7 dni,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bytu w szpitalu lub sanatorium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0.  Nie powoduje umniejszenia premii nieprzepracowanie nominalnego czasu pracy w danym miesiącu z powodu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związania stosunku pracy w związku z przejściem na emeryturę lub rentę inwalidzką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wołania do zasadniczej lub okresowej służby wojskowej i powrotu do pracy po jej odbyciu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zpoczęcia urlopu macierzyńskiego i powrotu do pracy po jego zakończeniu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zpoczęcia urlopu wychowawczego i powrotu do pracy po jego zakończeniu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miany zatrudnienia w pełnym wymiarze czasu pracy na zatrudnienie</w:t>
        <w:br/>
        <w:t xml:space="preserve">w wymiarze niepełnym.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1. Sekretarz Miasta Leszna w uzasadnionych przypadkach, na wniosek pracownika może uznać inne niż wymienione niewykonywanie pracy za zaliczone </w:t>
        <w:br/>
        <w:t>do przepracowanego nominalnego czasu prac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2. Pracownik nie nabywa prawa do premii jeżeli jest nieobecny w pracy przez cały miesiąc objęty premiowaniem z zastrzeżeniem pkt 13 w szczególności z powodu: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oroby,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osobnienia ze względu na chorobę zakaźną,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awowania opieki nad dzieckiem,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rlopu macierzyńskiego,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rlopu wychowawczego,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rlopu bezpłatnego na wniosek pracownika ,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nych przyczyn usprawiedliwiających nieobecność w prac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3. W razie nieobecności pracownika w pracy z powodów określonych w pkt 12, trwającej krócej niż miesiąc objęty premiowaniem, premię przyznaje się proporcjonalnie do okresu wykonywanej prac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4. Propozycje dotyczące zwiększenia, zmniejszenia bądź pozbawienia premii</w:t>
        <w:br/>
        <w:t>w stosunku do poszczególnych pracowników przedstawia Kierownik Referatu Administracyjno – Gospodarczego do zatwierdzenia Sekretarzowi Miasta. Zatwierdzone stawki przekazuje się do Biura Kadr i Płac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5. Jeżeli do dnia 24 każdego miesiąca Kierownik Referatu Administracyjno – Gospodarczego nie przekaże zatwierdzonej przez Sekretarza Miasta decyzji w sytuacjach ujętych w pkt 14 naliczenia miesięcznej premii w wymiarze podstawowym dokonuje pracownik Biura Kadr </w:t>
        <w:br/>
        <w:t>i Płac bez konieczności składania dodatkowej pisemnej informacji w tej spraw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6. W przypadkach określonych w pkt 14, tj. dotyczących zwiększenia, zmniejszenia bądź pozbawienia premii przed przekazaniem zatwierdzonych stawek premii do Biura Kadr i Płac należy poinformować o tym fakcie zainteresowanych pracowników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7. W przypadku nieprzyznania premii w całości lub części pracownik ma prawo wniesienia pisemnego odwołania do Sekretarza Miasta Leszna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6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regulaminu wynagradzania pracowników Urzędu Miasta Leszna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Leszno, dnia 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niosek o przyznanie nagrody indywidualnej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a   Pani \Pana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</w:t>
      </w:r>
      <w:r>
        <w:rPr>
          <w:rFonts w:cs="Arial" w:ascii="Calibri" w:hAnsi="Calibri"/>
          <w:sz w:val="18"/>
          <w:szCs w:val="18"/>
        </w:rPr>
        <w:t>(imię i nazwisko pracownika – stanowisko)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trudnionego/nej  w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(nazwa wydziału/biura komórki organizacyjnej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ponowana wysokość nagrody ………………………………. zł brutt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Uzasadnienie wniosku:………………………………………………………………………………………......................</w:t>
        <w:br/>
        <w:t>…………………………………………………………………………………………………...………………………………………….………………..……………………………………...……………………………………………………………………………………..……………...….………………………………………………………………………………………………….………………………..………………………………………………….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</w:t>
      </w:r>
      <w:r>
        <w:rPr>
          <w:rFonts w:cs="Arial" w:ascii="Calibri" w:hAnsi="Calibri"/>
        </w:rPr>
        <w:t>..…………………………………………………………….……………………………………..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 xml:space="preserve">                  (podpis i pieczątka osoby wnioskującej)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kceptacja wniosku przez Prezydenta Miasta Leszna lub osobę upoważnioną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eszno, dnia …………………..</w:t>
        <w:tab/>
        <w:t xml:space="preserve">                  </w:t>
        <w:tab/>
        <w:tab/>
        <w:tab/>
        <w:t xml:space="preserve">    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 xml:space="preserve">               (data i podpis)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rFonts w:ascii="Arial" w:hAnsi="Arial" w:eastAsia="Times New Roman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7z0">
    <w:name w:val="WW8Num17z0"/>
    <w:qFormat/>
    <w:rPr>
      <w:rFonts w:ascii="Arial" w:hAnsi="Arial" w:eastAsia="Times New Roman" w:cs="Arial"/>
      <w:strike w:val="false"/>
      <w:dstrike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i w:val="false"/>
    </w:rPr>
  </w:style>
  <w:style w:type="character" w:styleId="WW8Num28z0">
    <w:name w:val="WW8Num28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14:00Z</dcterms:created>
  <dc:creator>mlasek</dc:creator>
  <dc:description/>
  <cp:keywords/>
  <dc:language>en-US</dc:language>
  <cp:lastModifiedBy>mlasek</cp:lastModifiedBy>
  <cp:lastPrinted>2016-12-16T10:20:00Z</cp:lastPrinted>
  <dcterms:modified xsi:type="dcterms:W3CDTF">2016-12-16T09:36:00Z</dcterms:modified>
  <cp:revision>27</cp:revision>
  <dc:subject/>
  <dc:title/>
</cp:coreProperties>
</file>