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</w:t>
      </w: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parku przy pl. Tadeusza Kościuszki w Lesznie –Etap I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 pkt.7 lit. c) ppkt 1) SIWZ  w formie elektronicznej: ………………………………………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Modernizacja parku przy pl. Tadeusza Kościuszki w Lesznie –Etap I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MZD.271.19.2016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, projekcie budowlanym, orientacyjnych kosztorysach robót, szczegółowych specyfikacjach technicznych wykonania i odbioru robót:</w:t>
      </w:r>
      <w:r>
        <w:br w:type="page"/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bowiązuję/my się do udzielenia ................ miesięcznej gwarancji jakości na wykonane roboty i wbudowane materiały, wyroby i urządzenia  </w:t>
            </w:r>
            <w:r>
              <w:rPr>
                <w:sz w:val="22"/>
                <w:szCs w:val="22"/>
              </w:rPr>
              <w:t>(należy wpisać w zakresie 36-60 miesięcy)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wykonania robót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wykonania robót:……….dni kalendarzowych od dnia przekazania placu budo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40-50 dni)</w:t>
            </w:r>
          </w:p>
        </w:tc>
      </w:tr>
    </w:tbl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y, że uważam/y się za związanych ofertą do terminu ważności oferty wskazanego w SIWZ i zobowiązujemy się w przypadku wyboru naszej oferty zawrzeć umowę według wzoru stanowiącego Załącznik nr 7 do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podana cena ofertowa jest ceną ryczałtową i zawiera wszelkie koszty związane z realizacją przedmiotu zamówienia, jakie będzie ponosił Wykonawca, w tym podatek VAT, zgodnie z SIWZ oraz projektu umowy jak i ewentualne ryzyko wynikające z okoliczności, których nie można było przewidzieć w chwili skład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nie będę/będziemy zgłaszać żadnych roszczeń z tytułu niedoszacowania należności za wykonanie przedmiotu umowy czy innych błędów Wykonawcy w szczególności błędów rachunkowych, kalkulacji ryczałtu, nie uwzględnieniu któregokolwiek elementu robót będącego w dokumentacji technicznej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52"/>
        </w:rPr>
      </w:pPr>
      <w:r>
        <w:rPr>
          <w:spacing w:val="2"/>
          <w:sz w:val="5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rPr>
          <w:spacing w:val="2"/>
          <w:sz w:val="72"/>
        </w:rPr>
      </w:pPr>
      <w:r>
        <w:rPr>
          <w:spacing w:val="2"/>
          <w:sz w:val="7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Footnote"/>
        <w:rPr>
          <w:highlight w:val="yellow"/>
        </w:rPr>
      </w:pPr>
      <w:r>
        <w:rPr>
          <w:highlight w:val="yellow"/>
        </w:rPr>
      </w:r>
    </w:p>
    <w:p>
      <w:pPr>
        <w:pStyle w:val="Footnote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9.2016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5:00Z</dcterms:created>
  <dc:creator>alachowicz</dc:creator>
  <dc:description/>
  <cp:keywords/>
  <dc:language>en-US</dc:language>
  <cp:lastModifiedBy>Olejniczak Marcin</cp:lastModifiedBy>
  <cp:lastPrinted>2016-12-23T10:44:00Z</cp:lastPrinted>
  <dcterms:modified xsi:type="dcterms:W3CDTF">2016-12-23T09:45:00Z</dcterms:modified>
  <cp:revision>67</cp:revision>
  <dc:subject/>
  <dc:title/>
</cp:coreProperties>
</file>