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ierownik Biura Centralnych Rozliczeń VAT Miasta Leszn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nie została zatrudniona żadna osob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ośród zakwalifikowanych kandydatów. </w:t>
        <w:br/>
        <w:t>W związku z powyższym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soba zarekomendowana przez Komisję Rekrutacyjną zrezygnowała z podjęcia pracy na ww. stanowisku. W tej sytuacji Komisja nie zarekomendowała żadnej </w:t>
        <w:br/>
        <w:t xml:space="preserve">z pozostałych kandydatur do zatrudnienia na ww. stanowisku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Leszno, dnia 14.12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Barbara Krawiec</w:t>
      </w:r>
    </w:p>
    <w:p>
      <w:pPr>
        <w:pStyle w:val="TextBodyIndent"/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2-07T13:48:00Z</cp:lastPrinted>
  <dcterms:modified xsi:type="dcterms:W3CDTF">2016-12-07T12:48:00Z</dcterms:modified>
  <cp:revision>74</cp:revision>
  <dc:subject/>
  <dc:title>INFORMACJA O WYNIKACH NABORU</dc:title>
</cp:coreProperties>
</file>