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Załącznik nr 1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FERTA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LA PRZETARGU NIEOGRANICZONEGO POD NAZWĄ:</w:t>
      </w:r>
    </w:p>
    <w:p>
      <w:pPr>
        <w:pStyle w:val="Header"/>
        <w:rPr/>
      </w:pPr>
      <w:r>
        <w:rPr>
          <w:b/>
          <w:szCs w:val="22"/>
        </w:rPr>
        <w:t xml:space="preserve"> „</w:t>
      </w:r>
      <w:r>
        <w:rPr>
          <w:b/>
        </w:rPr>
        <w:t xml:space="preserve">Świadczenie usług ubezpieczenia mienia i odpowiedzialności cywilnej oraz następstw nieszczęśliwych wypadków” </w:t>
      </w:r>
      <w:r>
        <w:rPr>
          <w:szCs w:val="22"/>
        </w:rPr>
        <w:t xml:space="preserve">ogłoszonego przez </w:t>
      </w:r>
      <w:r>
        <w:rPr>
          <w:b/>
          <w:szCs w:val="22"/>
        </w:rPr>
        <w:t xml:space="preserve">Miasto Leszno </w:t>
      </w:r>
      <w:r>
        <w:rPr>
          <w:szCs w:val="22"/>
        </w:rPr>
        <w:t xml:space="preserve">ul. Kazimierza Karasia 15 64 – 100 Leszno NIP: 6972259898 Regon: 411050445  </w:t>
      </w:r>
      <w:r>
        <w:rPr>
          <w:spacing w:val="23"/>
          <w:szCs w:val="22"/>
        </w:rPr>
        <w:t xml:space="preserve"> znak sprawy nr </w:t>
      </w:r>
      <w:r>
        <w:rPr/>
        <w:t>OR-A.271.03.2016</w:t>
      </w:r>
    </w:p>
    <w:p>
      <w:pPr>
        <w:pStyle w:val="Normal"/>
        <w:spacing w:lineRule="auto" w:line="360"/>
        <w:rPr>
          <w:szCs w:val="22"/>
        </w:rPr>
      </w:pPr>
      <w:r>
        <w:rPr>
          <w:spacing w:val="23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4536" w:leader="dot"/>
        </w:tabs>
        <w:suppressAutoHyphens w:val="false"/>
        <w:autoSpaceDE w:val="false"/>
        <w:ind w:left="709" w:hanging="425"/>
        <w:rPr>
          <w:b/>
          <w:b/>
          <w:bCs/>
          <w:sz w:val="28"/>
          <w:szCs w:val="22"/>
          <w:lang w:eastAsia="pl-PL"/>
        </w:rPr>
      </w:pPr>
      <w:r>
        <w:rPr>
          <w:b/>
          <w:bCs/>
          <w:smallCaps/>
          <w:sz w:val="28"/>
          <w:szCs w:val="22"/>
        </w:rPr>
        <w:t>Dane Wykonawcy.</w:t>
      </w:r>
    </w:p>
    <w:p>
      <w:pPr>
        <w:pStyle w:val="Tekstpodstawowy23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autoSpaceDE w:val="false"/>
        <w:spacing w:before="120" w:after="120"/>
        <w:ind w:left="709" w:hanging="425"/>
        <w:jc w:val="both"/>
        <w:rPr>
          <w:szCs w:val="22"/>
          <w:lang w:eastAsia="pl-PL"/>
        </w:rPr>
      </w:pPr>
      <w:r>
        <w:rPr>
          <w:szCs w:val="22"/>
        </w:rPr>
        <w:t xml:space="preserve">Nazwa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425"/>
        <w:jc w:val="both"/>
        <w:rPr>
          <w:szCs w:val="22"/>
        </w:rPr>
      </w:pPr>
      <w:r>
        <w:rPr>
          <w:szCs w:val="22"/>
        </w:rPr>
        <w:t>Adres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425"/>
        <w:jc w:val="both"/>
        <w:rPr>
          <w:szCs w:val="22"/>
        </w:rPr>
      </w:pPr>
      <w:r>
        <w:rPr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Cs w:val="22"/>
        </w:rPr>
      </w:pPr>
      <w:r>
        <w:rPr>
          <w:szCs w:val="22"/>
        </w:rPr>
        <w:t>3.1.…………………………………………stanowisko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Cs w:val="22"/>
        </w:rPr>
      </w:pPr>
      <w:r>
        <w:rPr>
          <w:szCs w:val="22"/>
        </w:rPr>
        <w:t>3.2.…………………………….…...………stanowisko…………………………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425"/>
        <w:contextualSpacing w:val="false"/>
        <w:jc w:val="both"/>
        <w:rPr>
          <w:szCs w:val="22"/>
        </w:rPr>
      </w:pPr>
      <w:r>
        <w:rPr>
          <w:szCs w:val="22"/>
        </w:rPr>
        <w:t>Numer identyfikacji podatkowej NIP: 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425"/>
        <w:contextualSpacing w:val="false"/>
        <w:jc w:val="both"/>
        <w:rPr/>
      </w:pPr>
      <w:r>
        <w:rPr>
          <w:szCs w:val="22"/>
        </w:rPr>
        <w:t>REGON: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425"/>
        <w:contextualSpacing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>Nr faxu:  …………………..…… Nr tel.:  ……………………………………...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425"/>
        <w:contextualSpacing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536" w:leader="dot"/>
        </w:tabs>
        <w:suppressAutoHyphens w:val="false"/>
        <w:autoSpaceDE w:val="false"/>
        <w:ind w:left="709" w:hanging="425"/>
        <w:rPr>
          <w:b/>
          <w:b/>
          <w:bCs/>
          <w:smallCaps/>
          <w:sz w:val="22"/>
          <w:szCs w:val="22"/>
          <w:lang w:eastAsia="pl-PL"/>
        </w:rPr>
      </w:pPr>
      <w:r>
        <w:rPr>
          <w:b/>
          <w:bCs/>
          <w:smallCaps/>
          <w:sz w:val="22"/>
          <w:szCs w:val="22"/>
        </w:rPr>
        <w:t>Oferta.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de-DE" w:eastAsia="pl-PL"/>
        </w:rPr>
      </w:pPr>
      <w:r>
        <w:rPr>
          <w:b/>
          <w:bCs/>
          <w:smallCaps/>
          <w:sz w:val="22"/>
          <w:szCs w:val="22"/>
          <w:lang w:val="de-DE" w:eastAsia="pl-PL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niejszym składam/my ofertę na wykonanie zadania pn.: </w:t>
      </w:r>
      <w:r>
        <w:rPr>
          <w:b/>
          <w:sz w:val="22"/>
          <w:szCs w:val="22"/>
          <w:lang w:eastAsia="pl-PL"/>
        </w:rPr>
        <w:t>„Świadczenie usług ubezpieczenia mienia i odpowiedzialności cywilnej oraz następstw nieszczęśliwych wypadków”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zakresie określonym w Specyfikacji Istotnych Warunków Zamówienia: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1"/>
      </w:tblGrid>
      <w:tr>
        <w:trPr>
          <w:trHeight w:val="63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 za realizację zamówienia w okresie od 01.01.2017 do 31.12.2018 wynosi:</w:t>
            </w:r>
          </w:p>
        </w:tc>
      </w:tr>
      <w:tr>
        <w:trPr>
          <w:trHeight w:val="825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536" w:leader="dot"/>
        </w:tabs>
        <w:suppressAutoHyphens w:val="false"/>
        <w:autoSpaceDE w:val="false"/>
        <w:ind w:left="709" w:hanging="425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28"/>
          <w:szCs w:val="28"/>
        </w:rPr>
        <w:t>Szczegóły Oferty.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val="de-DE" w:eastAsia="pl-PL"/>
        </w:rPr>
      </w:pPr>
      <w:r>
        <w:rPr>
          <w:b/>
          <w:bCs/>
          <w:smallCaps/>
          <w:sz w:val="28"/>
          <w:szCs w:val="28"/>
          <w:lang w:val="de-DE" w:eastAsia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ę oferty wyliczono zgodnie z tabelami poniżej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932"/>
        <w:gridCol w:w="1548"/>
        <w:gridCol w:w="1193"/>
        <w:gridCol w:w="1429"/>
      </w:tblGrid>
      <w:tr>
        <w:trPr>
          <w:trHeight w:val="313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A MIENIA OD ZDARZEŃ LOSOWYCH (ALL RISK)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wka % za 12 miesię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Budynki i budowle wraz ze stałymi elementami infrastruktury w tym m.in.: ogrodzenia, drogi, place, obiekty małej architektury, boiska, place zabaw, itp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 329 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Maszyny, urządzenia, wyposażenie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5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Parkomaty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060 000 </w:t>
            </w:r>
            <w:r>
              <w:rPr>
                <w:rFonts w:eastAsia="Calibri"/>
                <w:sz w:val="20"/>
                <w:szCs w:val="20"/>
              </w:rPr>
              <w:t>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Środki obrot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155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Mienie pracownicze i uczni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2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Mienie osób trzeci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114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Gotów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1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Nakłady inwestycyj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28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posażenie mniejszej wartości, (w tym dokumenty i plany, narzędzia, przyrządy, ruchomości, elektronika nie ujęta w EI*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07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lanie spowodowane złym stanem technicznym budynków lub pozostawieniem niezabezpieczonych otwor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wencyjna suma ubezpie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ty zapobieżenia szkodzie, ratunku, uprzątnię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rata czynsz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szty ewaku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dy elektryczne i awaria maszy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200 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dodatkowe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0202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Nazwa klauzu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tatus klauzul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Cena klauzuli w PLN/Stawka % za 12 miesię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Cena klauzuli za 12 miesię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automatycznego pokrycia konsumpcji sumy ubezpie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ograniczenia zasady proporcji (zdefiniowana wg kryterium wysokości szkod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bezzwłocznej napra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Klauzula reprezentant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wandaliz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graffi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formy elektroni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uderzenia przez obiekty trze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kosztów dodatkowych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iezmienności skład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czasu ochro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72 go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leeway 13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przewłaszczen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Klauzula stempla bank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owego miejsca ubezpie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automatycznego pokry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rzepięć z jakiejkolwiek przyczy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drobnych robót budowlanych i montaż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katastrofy budowla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nie potrącania z wypłacanych odszkodowań kwot nieopłaconych składe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rzeczoznawców (biegł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terminu zgłaszania szkó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oględz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rozstrzygania sporów (jurysdykcji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bCs/>
                <w:sz w:val="20"/>
                <w:szCs w:val="20"/>
              </w:rPr>
              <w:t>szkód wodno-kanalizacyj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szkód wyrządzonych uderzeniem pojaz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bCs/>
                <w:sz w:val="20"/>
                <w:szCs w:val="20"/>
              </w:rPr>
              <w:t>szkód wyrządzonych przez akcje ratownic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szkód elektry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akceptacji istniejących zabezpieczeń p.po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awarii maszyn (typu all risk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rewencyjnej sumy ubezpie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mienia wyłączonego z eksploat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uzula zmiany miejsca ubezpieczenia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lauzula odbudowy w nowej lokaliz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nieodbudowania majątku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likwidacji drobnych szkó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kosztów dodatkowych niezbędnych do rozpoczęcia odbudowy /odtworzenia m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rzeo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lauzula aktów terroryz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utraty przychodów z tytułu naj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kosztów ewakuacji osó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Ubezpieczenia dodatkowych kosztów odbudowy zabyt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owej jednostki organizacyj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zamieszek, straj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składow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dodatkowych kosztów działal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lauzula utraty czynników smarnych i/lub chłodząc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proporcji  oraz zużycia techniczn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fakultatywne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202020"/>
                <w:sz w:val="20"/>
                <w:szCs w:val="20"/>
                <w:shd w:fill="FFFFFF" w:val="clear"/>
              </w:rPr>
              <w:t>Nazwa klauzu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liczba punktów przypisana klauzul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yjęcie klauzuli / większego limitu TAK/NIE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0202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Klauzula restytucji mie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przydatności środków obrotow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technolog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akceptacji istniejących zabezpieczeń przepięciowy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kosztów pracy w godzinach nadliczbowych, przy usuwaniu szkod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zaliczki na poczet szkod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 </w:t>
            </w:r>
            <w:r>
              <w:rPr>
                <w:bCs/>
                <w:sz w:val="20"/>
                <w:szCs w:val="20"/>
              </w:rPr>
              <w:t xml:space="preserve">odtworzenia dokumentacj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kosztów naprawy, we własnym zakres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 kosztów naprawy przez podmioty zewnętrz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rolongaty zapłaty skład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Zwiększenie limitu dla </w:t>
            </w:r>
            <w:r>
              <w:rPr>
                <w:sz w:val="20"/>
                <w:szCs w:val="20"/>
              </w:rPr>
              <w:t>klauzuli automatycznego pokrycia do 20% S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Zwiększenie limitu dla </w:t>
            </w:r>
            <w:r>
              <w:rPr>
                <w:bCs/>
                <w:sz w:val="20"/>
                <w:szCs w:val="20"/>
              </w:rPr>
              <w:t>klauzuli drobnych robót budowlanych i montażowych do 1.000.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Zwiększenie limitu dla </w:t>
            </w:r>
            <w:r>
              <w:rPr>
                <w:bCs/>
                <w:sz w:val="20"/>
                <w:szCs w:val="20"/>
              </w:rPr>
              <w:t>klauzuli katastrofy budowlanej do  2.000.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Zniesienie limitu w klauzuli wandalizm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Zwiększenie limitu dla </w:t>
            </w:r>
            <w:r>
              <w:rPr>
                <w:bCs/>
                <w:sz w:val="20"/>
                <w:szCs w:val="20"/>
              </w:rPr>
              <w:t>klauzuli terroryzmu do 1.000.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Zwiększenie limitu dla </w:t>
            </w:r>
            <w:r>
              <w:rPr>
                <w:bCs/>
                <w:sz w:val="20"/>
                <w:szCs w:val="20"/>
              </w:rPr>
              <w:t>klauzuli utraty przychodów z tytułu najmu do 100.000 PL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A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A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787"/>
        <w:gridCol w:w="1654"/>
        <w:gridCol w:w="1210"/>
        <w:gridCol w:w="1451"/>
      </w:tblGrid>
      <w:tr>
        <w:trPr>
          <w:trHeight w:val="318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B.  UBEZPIECZENIE MIENIA OD </w:t>
            </w:r>
            <w:r>
              <w:rPr>
                <w:b/>
                <w:bCs/>
                <w:color w:val="000000"/>
                <w:sz w:val="20"/>
                <w:szCs w:val="20"/>
                <w:shd w:fill="FFC000" w:val="clear"/>
                <w:lang w:eastAsia="pl-PL"/>
              </w:rPr>
              <w:t>KRADZIEŻ Z WŁAMANIEM I RABUNKU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wka % za 12 miesię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za 12 miesięcy 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Maszyny, aparaty, urządzenia i parkomat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50.000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Wyposaż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10.000 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Środki Obrot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10.000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Mienie Pracownicz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20 000 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Mienie Osób Trzeci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10 000 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Gotówka w systemie obrotów miesięcz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300 000 PLN</w:t>
            </w:r>
            <w:r>
              <w:rPr>
                <w:color w:val="000000"/>
                <w:sz w:val="20"/>
                <w:szCs w:val="20"/>
                <w:lang w:eastAsia="pl-PL"/>
              </w:rPr>
              <w:t>/ms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Gotówka w parkomatach*  od kradzieży z włamani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000 PLN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i/>
                <w:sz w:val="20"/>
                <w:szCs w:val="20"/>
              </w:rPr>
              <w:t>Limit na zdarzenie 5 000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</w:rPr>
              <w:t>Gotówka z parkomatów*  w czasie opróżniania oraz transport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000 PLN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i/>
                <w:sz w:val="20"/>
                <w:szCs w:val="20"/>
              </w:rPr>
              <w:t>Limit na zdarzenie 5 000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dodatkowe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02020"/>
                <w:sz w:val="20"/>
                <w:szCs w:val="20"/>
                <w:shd w:fill="FFFFFF" w:val="clear"/>
              </w:rPr>
              <w:t>Nazwa klauzu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tatus klauzul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tawka % stosowana dla klauzuli za 12 miesię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klauzuli za 12 miesięcy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bezzwłocznej napraw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uzula kradzieży zwykł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akceptacji istniejących zabezpieczeń przeciwkradzieżow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lauzule  fakultatywne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02020"/>
                <w:sz w:val="20"/>
                <w:szCs w:val="20"/>
                <w:shd w:fill="FFFFFF" w:val="clear"/>
              </w:rPr>
              <w:t>Nazwa klauzuli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liczba punktów przypisana klauzul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yjęcie klauzuli/większego limitu TAK/NIE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lauzula automatycznego pokrycia konsumpcji sumy ubezpieczen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kradzieży mienia z terenu firmy będącego na placu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B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B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499"/>
        <w:gridCol w:w="1420"/>
        <w:gridCol w:w="1068"/>
        <w:gridCol w:w="1185"/>
      </w:tblGrid>
      <w:tr>
        <w:trPr>
          <w:trHeight w:val="316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E SZYB OD STŁUCZENIA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wka % za 12 miesię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szklenie ścian i dachów oraz szyby okienne i drzwi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imum 20.000 PL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przedmioty szklane, w tym nie będące częścią budynków i lok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imum: 25.000 PL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larnia ZSR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PL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C”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C”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934"/>
        <w:gridCol w:w="1557"/>
        <w:gridCol w:w="1078"/>
        <w:gridCol w:w="1437"/>
      </w:tblGrid>
      <w:tr>
        <w:trPr>
          <w:trHeight w:val="272" w:hRule="atLeast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E SPRZĘTU ELEKTRONICZNEGO OD ZDARZEŃ LOSOWYCH (ALL RISK)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wka % za 12 miesię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przęt elektroniczny stacjonarny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 221 000 PL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przęt elektroniczny przenośny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 199 500 PL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została Elektronika w tym sieć informatycz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0 000 PL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rogramowani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9 000 PL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rata baz danych – koszty odtwor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5 000 PL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radzież zwykł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 000 PL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dodatkowe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Nazwa klauzu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tatus klauzul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tawka % stosowana dla klauzuli za 12 miesię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klauzuli za 12 miesięcy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shd w:fill="FFFFFF" w:val="clear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reprezentantów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0202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Klauzula kradzieży zwykłej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automatycznego pokrycia konsumpcji sumy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owego miejsc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zmiany miejsc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ie potrącania z wypłacanych odszkodowań kwot nieopłaconych skład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czasu ochro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zaliczki na poczet szk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nieodbudowania mająt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ograniczenia zasady proporcji (zdefiniowana wg kryterium wysokości szkod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leeway 1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bezzwłocznej napr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likwidacji drobnych szkó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przeo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wandalizm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formy elektronicz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rzeczoznawców (biegłych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stempla bankow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rozstrzygania sporów (jurysdykcj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Klauzula </w:t>
            </w:r>
            <w:r>
              <w:rPr>
                <w:rFonts w:eastAsia="Lucida Sans Unicode"/>
                <w:bCs/>
                <w:sz w:val="20"/>
                <w:szCs w:val="20"/>
              </w:rPr>
              <w:t>72 godz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oględz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terminu zgłaszania szkó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niezmiennośc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przewłasz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akceptacji istniejących zabezpieczeń p.po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akceptacji istniejących zabezpieczeń przeciwkradzież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akceptacji istniejących zabezpieczeń przepięci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kosztów dodatk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wieku sprzętu elektronicz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</w:rPr>
              <w:t>Klauzula automatycznego pokry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sz w:val="20"/>
                <w:szCs w:val="20"/>
              </w:rPr>
              <w:t>Klauzula 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Klauzula aktów </w:t>
            </w:r>
            <w:r>
              <w:rPr>
                <w:rFonts w:eastAsia="Lucida Sans Unicode"/>
                <w:sz w:val="20"/>
                <w:szCs w:val="20"/>
              </w:rPr>
              <w:t>terroryzm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owej jednostki organizacyj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składow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Klauzule  fakultatywne 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02020"/>
                <w:sz w:val="20"/>
                <w:szCs w:val="20"/>
                <w:shd w:fill="FFFFFF" w:val="clear"/>
              </w:rPr>
              <w:t>Nazwa klauzul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liczba punktów przypisana klauzul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yjęcie klauzuli/większego limitu TAK/NIE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rolongaty zapłaty skład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uderzenia przez obiekty trzec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akresu terytorialn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ubezpieczenia sprzętu od daty dostawy do daty włączenia do eksploatacj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Zmiana</w:t>
            </w:r>
            <w:r>
              <w:rPr>
                <w:sz w:val="20"/>
                <w:szCs w:val="20"/>
              </w:rPr>
              <w:t xml:space="preserve"> limitu w klauzuli wieku sprzętu elektronicznego na 10 l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limitu w klauzuli wandalizm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D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D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22"/>
        <w:gridCol w:w="3620"/>
        <w:gridCol w:w="1475"/>
        <w:gridCol w:w="1023"/>
        <w:gridCol w:w="1363"/>
      </w:tblGrid>
      <w:tr>
        <w:trPr>
          <w:trHeight w:val="314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E ODPOWIEDZIALNOŚCI CYWILNEJ DZIAŁALNOŚCI MIASTA LESZNA i PREZYDENTA MIASTA LESZNA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wka % za 12 miesię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likt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5.000.000 PLN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Kontra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5.000.000 PLN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bCs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000.000 PLN 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lauzule  dodatkowe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Nazwa klauzu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Status klauzul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tawka % stosowana dla klauzuli za 12 miesięcy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klauzuli za 12 miesięcy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reprezentan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202020"/>
                <w:sz w:val="20"/>
                <w:szCs w:val="20"/>
                <w:shd w:fill="FFFFFF" w:val="clear"/>
              </w:rPr>
              <w:t>Klauzula pokrycia konsumpcji sumy ubezpiec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odpowiedzialność pracodaw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Klauzula Odpowiedzialności z tytułu zanieczyszczenia środowiska naturalneg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OC najemcy nieruchomoś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szkód związanych z organizowaniem imprez niemasowych w tym imprez dla pracowników ich rodzin oraz zaproszonych gośc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stempla bank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formy elektron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niezmienności skład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rozstrzygania sporów (jurysdykcj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czasu ochro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bCs/>
                <w:sz w:val="20"/>
                <w:szCs w:val="20"/>
              </w:rPr>
              <w:t>szkód wyrządzonych w środkach transportu należących do osób trzecich podczas prac ładunk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OC z tytułu posiadania i użytkowania pojazdów mechanicznych, nie podlegających obowiązkowemu ubezpieczeniu OC, w tym wózków widł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bCs/>
                <w:sz w:val="20"/>
                <w:szCs w:val="20"/>
              </w:rPr>
              <w:t>czystych strat finansow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OC za szkody elektrycz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ód powstałych z tytułu posiadania i zarządzania drogami, chodnikami, ścieżkami rowerowymi, ścieżkami pieszymi i innymi trasami komunik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przeniesienia chorób zakaź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Podwykonawc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włączenia szkód powodujących roszczenia pomiędzy osobami objętymi ubezpieczeniem oraz pomiędzy osobami objętymi ubezpieczeniem, a ich podwykonawca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Odpowiedzialności za szkody na mieniu pracowniczy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bCs/>
                <w:sz w:val="20"/>
                <w:szCs w:val="20"/>
              </w:rPr>
              <w:t>szkód w rzeczach poddawanych obróbce, czyszczeniu, czy naprawie  przez ubezpieczo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OC najemcy za szkody w rzeczach ruchom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lauzula OC za szkody wod-k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OC przechowaw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lauzule  fakultatywne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lauzu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iczba punktów przypisana klauzul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yjęcie klauzuli/większego limitu TAK/NIE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bCs/>
                <w:sz w:val="20"/>
                <w:szCs w:val="20"/>
              </w:rPr>
              <w:t>szkód spowodowanych przez młoty, kafary i tym podobne urządz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bCs/>
                <w:sz w:val="20"/>
                <w:szCs w:val="20"/>
              </w:rPr>
              <w:t xml:space="preserve"> szkód w instalacjach i urządzeniach podziemny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Klauzula kosztów dodatkowych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prolongaty zapłaty składki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nie potrącania z wypłacanych odszkodowań kwot nieopłaconych skład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Zwiększenie limitu w kl. odpowiedzialności pracodawcy. do 3.000.000 PL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E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E” wraz z klauzulami obligatoryjnymi i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UBEZPIECZENIA KOMUNIKACYJNE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val="de-DE"/>
        </w:rPr>
      </w:pPr>
      <w:r>
        <w:rPr>
          <w:b/>
          <w:bCs/>
          <w:color w:val="000000"/>
          <w:sz w:val="22"/>
          <w:szCs w:val="22"/>
          <w:lang w:eastAsia="pl-PL"/>
        </w:rPr>
        <w:t>F/1 Odpowiedzialności Cywilnej posiadaczy pojazdów mechanicznych (OCppm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oniższa klasyfikacja pojazdów wg przyjętych rodzajów jest określana przez Wykonawcę zgodnie z systematyką jaką będzie stosował podczas wykonywania zamówienia (np.: osobowe  o poj. do 900cm3; osobowe o poj. od 901cm3 do 1200cm3; itd; ciężarowe o DMC do 3,5T; ciężarowe o DMC powyżej 3,5T; )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517"/>
        <w:gridCol w:w="1290"/>
        <w:gridCol w:w="2046"/>
        <w:gridCol w:w="2057"/>
        <w:gridCol w:w="201"/>
      </w:tblGrid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pojazd za 12miesię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ojazdów z danego rodzaju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 za pojazdy danego rodzaju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odzaj pojazdu 1*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2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3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t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"/>
                <w:szCs w:val="20"/>
                <w:lang w:eastAsia="pl-PL"/>
              </w:rPr>
            </w:pPr>
            <w:r>
              <w:rPr>
                <w:sz w:val="2"/>
                <w:szCs w:val="20"/>
                <w:lang w:eastAsia="pl-P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1” (OCppm)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1” ” (OCppm)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highlight w:val="red"/>
          <w:lang w:val="de-DE"/>
        </w:rPr>
      </w:pPr>
      <w:r>
        <w:rPr>
          <w:i/>
          <w:sz w:val="20"/>
          <w:szCs w:val="20"/>
          <w:highlight w:val="red"/>
          <w:lang w:val="de-DE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0"/>
          <w:szCs w:val="20"/>
          <w:lang w:val="de-DE"/>
        </w:rPr>
      </w:pPr>
      <w:r>
        <w:rPr>
          <w:b/>
          <w:bCs/>
          <w:color w:val="000000"/>
          <w:sz w:val="22"/>
          <w:szCs w:val="22"/>
          <w:lang w:eastAsia="pl-PL"/>
        </w:rPr>
        <w:t>F/2 Autocasco (AC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highlight w:val="red"/>
          <w:lang w:val="de-DE"/>
        </w:rPr>
      </w:pPr>
      <w:r>
        <w:rPr>
          <w:i/>
          <w:sz w:val="20"/>
          <w:szCs w:val="20"/>
          <w:highlight w:val="red"/>
          <w:lang w:val="de-DE"/>
        </w:rPr>
        <w:t>* Poniższa klasyfikacja pojazdów wg przyjętych rodzajów jest określana przez Wykonawcę zgodnie z systematyką jaką będzie stosował podczas wykonywania zamówienia (np.: osobowe  o poj. do 900cm3; osobowe o poj. od 901cm3 do 1200cm3; itd; ciężarowe o DMC do 3,5T; ciężarowe o DMC powyżej 3,5T; 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464"/>
        <w:gridCol w:w="1410"/>
        <w:gridCol w:w="1411"/>
        <w:gridCol w:w="1764"/>
      </w:tblGrid>
      <w:tr>
        <w:trPr>
          <w:trHeight w:val="9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pojazd za 12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ojazdów z danego rodzaj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 za pojazdy danego rodzaju</w:t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odzaj pojazdu 1*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2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3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It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lauzule dodatkowe</w:t>
            </w:r>
          </w:p>
        </w:tc>
      </w:tr>
      <w:tr>
        <w:trPr>
          <w:trHeight w:val="9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lauzule rozszerzające zakres ubezpiec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tatus klauzul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tawka % stosowana dla klauzuli za 12 miesię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klauzuli za 12 miesię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strike/>
                <w:color w:val="FF0000"/>
                <w:sz w:val="20"/>
                <w:szCs w:val="20"/>
              </w:rPr>
              <w:t>Klauzula reprezentan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strike/>
                <w:color w:val="FF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Klauzula została wykreślona</w:t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stempla bankow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niezmienności skład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wyrównania  okresu ubezpieczeń do terminu umowy flo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automatycznego ubezpieczenia nowo nabywanych pojazd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lauzula nie potrącania nieopłaconych rat z wypłacanego odszkodow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Terminu oględz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terminu zgłaszania szkó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badania techni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wyposaż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Wariant serwis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Wariant kosztorys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trike/>
                <w:color w:val="FF0000"/>
                <w:sz w:val="20"/>
                <w:szCs w:val="20"/>
              </w:rPr>
              <w:t xml:space="preserve">Klauzula </w:t>
            </w:r>
            <w:r>
              <w:rPr>
                <w:strike/>
                <w:color w:val="FF0000"/>
                <w:sz w:val="20"/>
                <w:szCs w:val="20"/>
              </w:rPr>
              <w:t xml:space="preserve"> stałej S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strike/>
                <w:color w:val="FF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Klauzula została wykreślona</w:t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 xml:space="preserve"> braku propor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zwrotu kosztów badania techni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 xml:space="preserve"> uznania dotychczasowych zabezpieczeń przeciwkradzież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odstąpienia od oględz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lauzula obligatoryj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fakultatywne</w:t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Nazwa klauzu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iczba punktów przypisana klauzu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yjęcie klauzuli/większego limitu TAK/NIE</w:t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braku aktualnych dokumentów kierow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kluczyków i dowodu rejestracyjn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Klauzula</w:t>
            </w:r>
            <w:r>
              <w:rPr>
                <w:sz w:val="20"/>
                <w:szCs w:val="20"/>
              </w:rPr>
              <w:t xml:space="preserve"> zbycia pojazd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likwidacji szkód we własnym zakres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likwidacji szkód wyrządzonych źle zabezpieczonym ładunkiem lub ładunkiem niezabezpieczony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kosztów naprawy, we własnym zakres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>braku konsumpcji 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Klauzula </w:t>
            </w:r>
            <w:r>
              <w:rPr>
                <w:sz w:val="20"/>
                <w:szCs w:val="20"/>
              </w:rPr>
              <w:t xml:space="preserve"> braku konsumpcji SU przy szkodach całkowit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2” (AC) wraz z klauzulami obligatoryjnymi i zaoferowanymi klauzulami fakultatywnymi,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2” (AC) wraz z klauzulami obligatoryjnymi i zaoferowanymi klauzulami fakultatywnymi,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red"/>
          <w:lang w:val="de-DE"/>
        </w:rPr>
      </w:pPr>
      <w:r>
        <w:rPr>
          <w:b/>
          <w:sz w:val="20"/>
          <w:szCs w:val="20"/>
          <w:highlight w:val="red"/>
          <w:lang w:val="de-DE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F/3 NNW kierowcy i pasażerów (NNWkip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ab/>
        <w:t>Suma ubezpieczenia: 10 000 PLN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oniższa klasyfikacja pojazdów wg przyjętych rodzajów jest określana przez Wykonawcę zgodnie z systematyką jaką będzie stosował podczas wykonywania zamówienia (np.: osobowe  o poj. do 900cm3; osobowe o poj. od 901cm3 do 1200cm3; itd; ciężarowe o DMC do 3,5T; ciężarowe o DMC powyżej 3,5T; 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highlight w:val="red"/>
        </w:rPr>
      </w:pPr>
      <w:r>
        <w:rPr>
          <w:b/>
          <w:i/>
          <w:sz w:val="20"/>
          <w:szCs w:val="20"/>
          <w:highlight w:val="red"/>
        </w:rPr>
        <w:t>* Należy wpisać tyko jedną z cen (za miejsce lub za pojazd), w zależności od sposobu naliczania składki przez Wykonawcę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429"/>
        <w:gridCol w:w="1375"/>
        <w:gridCol w:w="1589"/>
        <w:gridCol w:w="2544"/>
        <w:gridCol w:w="151"/>
        <w:gridCol w:w="12"/>
      </w:tblGrid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pojazd lub za miejsce za 12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ojazdów (miejsc) z danego rodzaju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 za pojazdy (miejsca) danego rodzaju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odzaj pojazdu 1*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2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3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t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"/>
                <w:szCs w:val="20"/>
                <w:lang w:eastAsia="pl-PL"/>
              </w:rPr>
            </w:pPr>
            <w:r>
              <w:rPr>
                <w:sz w:val="2"/>
                <w:szCs w:val="2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3” (NNWkip)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3” (NNWkip)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highlight w:val="red"/>
          <w:lang w:val="de-DE"/>
        </w:rPr>
      </w:pPr>
      <w:r>
        <w:rPr>
          <w:b/>
          <w:sz w:val="20"/>
          <w:szCs w:val="20"/>
          <w:highlight w:val="red"/>
          <w:lang w:val="de-DE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F/4 UBEZPIECZENIA ASISTANCE (ASS)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i/>
          <w:sz w:val="20"/>
          <w:szCs w:val="20"/>
          <w:lang w:eastAsia="pl-PL"/>
        </w:rPr>
        <w:t>* Poniższa klasyfikacja pojazdów wg przyjętych rodzajów jest określana przez Wykonawcę zgodnie z systematyką jaką będzie stosował podczas wykonywania zamówienia (np.: osobowe  o poj. do 900cm3; osobowe o poj. od 901cm3 do 1200cm3; itd; ciężarowe o DMC do 3,5T; ciężarowe o DMC powyżej 3,5T; 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75"/>
        <w:gridCol w:w="1374"/>
        <w:gridCol w:w="1907"/>
        <w:gridCol w:w="1811"/>
        <w:gridCol w:w="303"/>
      </w:tblGrid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pojazd za 12miesię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ojazdów z danego rodzaj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 za pojazdy danego rodzaju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Rodzaj pojazdu 1*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2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pojazdu 3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t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"/>
                <w:szCs w:val="20"/>
                <w:lang w:eastAsia="pl-PL"/>
              </w:rPr>
            </w:pPr>
            <w:r>
              <w:rPr>
                <w:sz w:val="2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4” (ASS)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F/4” (ASS) </w:t>
            </w:r>
            <w:r>
              <w:rPr>
                <w:b/>
                <w:sz w:val="20"/>
                <w:szCs w:val="20"/>
              </w:rPr>
              <w:t>zgodnie z wykazem pojazdów stanowiących załącznik nr 8 SIWZ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2"/>
        <w:gridCol w:w="1785"/>
        <w:gridCol w:w="1362"/>
        <w:gridCol w:w="1141"/>
        <w:gridCol w:w="1495"/>
        <w:gridCol w:w="1741"/>
      </w:tblGrid>
      <w:tr>
        <w:trPr>
          <w:trHeight w:val="270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E OC ZAWODOWE NAUCZYCIELI I WYCHOWACÓW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iczba osó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osobę w PLN/stawka % za 12 miesię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podstaw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fakultatywne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klauzul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tus klauzuli / liczba punktów przypisana klauzuli fakultatywn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Przyjęcie klauzuli/większego limitu TAK/NI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lauzula nieredukcyjnej sumy ubezpieczenia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lauzula odpowiedzialności na terenie EUROPY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"/>
                <w:szCs w:val="20"/>
                <w:lang w:eastAsia="pl-PL"/>
              </w:rPr>
            </w:pPr>
            <w:r>
              <w:rPr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G” wraz z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G” wraz z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24"/>
        <w:gridCol w:w="2508"/>
        <w:gridCol w:w="1190"/>
        <w:gridCol w:w="1315"/>
        <w:gridCol w:w="1312"/>
        <w:gridCol w:w="1315"/>
      </w:tblGrid>
      <w:tr>
        <w:trPr>
          <w:trHeight w:val="279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E NNW UCZNIÓW W CZASIE PRAKTYK ZAWODOWYCH</w:t>
            </w:r>
          </w:p>
        </w:tc>
      </w:tr>
      <w:tr>
        <w:trPr>
          <w:trHeight w:val="7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iczba osó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w PLN/stawka %  za jedną osobę za 12 miesię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podstaw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lauzule fakultatywne</w:t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klauzul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tus klauzuli / liczba punktów przypisana klauzuli fakultatyw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yjęcie klauzuli/większego limitu TAK/NIE</w:t>
            </w:r>
          </w:p>
        </w:tc>
      </w:tr>
      <w:tr>
        <w:trPr>
          <w:trHeight w:val="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lauzula nieredukcyjnej sumy ubezpieczenia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lauzula rozszerzenie odpowiedzialności na drogę do i z praktyk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H” wraz z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H” wraz z zaoferowanymi klauzulami fakultatywnymi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008"/>
        <w:gridCol w:w="1692"/>
        <w:gridCol w:w="1212"/>
        <w:gridCol w:w="1390"/>
        <w:gridCol w:w="1944"/>
      </w:tblGrid>
      <w:tr>
        <w:trPr>
          <w:trHeight w:val="259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UBEZPIECZENIE NNW CZŁONKÓW OSP</w:t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w PLN/stawka %   za jedną osobę za 12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iczba osó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za 12 miesięcy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podstawo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ustaw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2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I”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ęcy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ŁĄCZNA ZA ZAKRES UBEZPIECZENIA „I” za </w:t>
            </w:r>
            <w:r>
              <w:rPr>
                <w:b/>
                <w:bCs/>
                <w:color w:val="000000"/>
                <w:sz w:val="32"/>
                <w:szCs w:val="20"/>
                <w:lang w:eastAsia="pl-PL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miesiące (dwukrotność ceny za 12 miesięcy)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autoSpaceDE w:val="false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536" w:leader="dot"/>
        </w:tabs>
        <w:suppressAutoHyphens w:val="false"/>
        <w:autoSpaceDE w:val="false"/>
        <w:spacing w:before="0" w:after="0"/>
        <w:contextualSpacing w:val="false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treścią SIWZ dla niniejszego zamówienia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dokumentów przetargowych nie wnoszę zastrzeżeń. Przedmiot usługi ubezpieczenia spełnia wszystkie, określone w Specyfikacji Istotnych Warunków Zamówienia, warunki i wymagania, stawiane przez Zamawiającego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tuję wykonanie niniejszego zamówienia  zgodnie z treścią: SIWZ, wyjaśnień do SIWZ oraz jej zmian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m całość zamówienia w terminie od 01.01.2017 r. do 31.12.2018 r.</w:t>
      </w:r>
    </w:p>
    <w:p>
      <w:pPr>
        <w:pStyle w:val="Normal"/>
        <w:numPr>
          <w:ilvl w:val="3"/>
          <w:numId w:val="20"/>
        </w:numPr>
        <w:ind w:left="0" w:hanging="360"/>
        <w:jc w:val="both"/>
        <w:rPr/>
      </w:pPr>
      <w:r>
        <w:rPr>
          <w:sz w:val="20"/>
          <w:szCs w:val="20"/>
        </w:rPr>
        <w:t>Uważam się za związanego ofertą do terminu ważności oferty wskazanego w SIWZ i zobowiązuję się w przypadku wyboru naszej oferty zawrzeć umowę.</w:t>
      </w:r>
    </w:p>
    <w:p>
      <w:pPr>
        <w:pStyle w:val="Normal"/>
        <w:numPr>
          <w:ilvl w:val="3"/>
          <w:numId w:val="20"/>
        </w:numPr>
        <w:ind w:left="0" w:hanging="360"/>
        <w:jc w:val="both"/>
        <w:rPr/>
      </w:pPr>
      <w:r>
        <w:rPr>
          <w:sz w:val="20"/>
          <w:szCs w:val="20"/>
        </w:rPr>
        <w:t>Akceptuję bez zastrzeżeń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zór umowy</w:t>
      </w:r>
      <w:r>
        <w:rPr>
          <w:i/>
          <w:sz w:val="20"/>
          <w:szCs w:val="20"/>
        </w:rPr>
        <w:t xml:space="preserve">, stanowiący załącznik nr 3 do </w:t>
      </w:r>
      <w:r>
        <w:rPr>
          <w:sz w:val="20"/>
          <w:szCs w:val="20"/>
        </w:rPr>
        <w:t>SIWZ, wraz z wymienionymi załącznikami do tej umowy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którego formą prawną jest TUW niniejszym oświadcza, że </w:t>
      </w:r>
      <w:r>
        <w:rPr>
          <w:color w:val="000000"/>
          <w:sz w:val="20"/>
          <w:szCs w:val="20"/>
          <w:lang w:eastAsia="pl-PL" w:bidi="pl-PL"/>
        </w:rPr>
        <w:t>nie wymaga przystąpienia Zamawiającego jako członka (udziałowca) do TUW czyli, że oferta jest ważna także, bez takiego przystąpienia (członkostwa)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(naszej) oferty za najkorzystniejszą, umowę  zobowiązuję się zawrzeć w trybie, w miejscu i terminie, jakie zostaną wskazane przez Zamawiającego. </w:t>
      </w:r>
    </w:p>
    <w:p>
      <w:pPr>
        <w:pStyle w:val="Normal"/>
        <w:numPr>
          <w:ilvl w:val="3"/>
          <w:numId w:val="20"/>
        </w:numPr>
        <w:ind w:left="0" w:hanging="360"/>
        <w:jc w:val="both"/>
        <w:rPr/>
      </w:pPr>
      <w:r>
        <w:rPr>
          <w:spacing w:val="2"/>
          <w:sz w:val="20"/>
          <w:szCs w:val="20"/>
        </w:rPr>
        <w:t>Posiadam/my wszystkie informacje niezbędne do przygotowania oferty i znane są mi/nam warunki udzielenia zamówieni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20"/>
        </w:numPr>
        <w:ind w:left="0" w:hanging="360"/>
        <w:jc w:val="both"/>
        <w:rPr/>
      </w:pPr>
      <w:r>
        <w:rPr>
          <w:sz w:val="20"/>
          <w:szCs w:val="20"/>
        </w:rPr>
        <w:t xml:space="preserve">W przypadku wybrania naszej oferty jako najkorzystniejszej, zobowiązuje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numPr>
          <w:ilvl w:val="3"/>
          <w:numId w:val="20"/>
        </w:numPr>
        <w:ind w:left="0" w:hanging="360"/>
        <w:jc w:val="both"/>
        <w:rPr/>
      </w:pPr>
      <w:r>
        <w:rPr>
          <w:sz w:val="20"/>
          <w:szCs w:val="20"/>
        </w:rPr>
        <w:t>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Akapitzlist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uczestniczę jako Wykonawca w jakiejkolwiek innej ofercie złożonej w celu udzielenia niniejszego zamówienia, w szczególności w ramach umowy koasekuracji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one do oferty dokumenty opisują stan prawny i faktyczny na dzień złożenia oferty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 wszelkie kwalifikacje, uprawnienia, doświadczenie niezbędne do wykonania umowy oraz zobowiązuję się do jej wykonania z zachowaniem należytej staranności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wraz załącznikami została złożona na  ………………  kolejno ponumerowanych stronach.</w:t>
      </w:r>
    </w:p>
    <w:p>
      <w:pPr>
        <w:pStyle w:val="Normal"/>
        <w:numPr>
          <w:ilvl w:val="3"/>
          <w:numId w:val="20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uprawniona do odbioru wszelkiej korespondencji od Zamawiającego upoważnionego w sprawie niniejszego postępowania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: ………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umer telefonu: ……………………………………………………………….………………………….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Adres e-mail: …………………………………………………….……………………………………….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faksu: …………………………………………………………………………….………………..,</w:t>
      </w:r>
    </w:p>
    <w:p>
      <w:pPr>
        <w:pStyle w:val="Normal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/>
          <w:iCs/>
          <w:sz w:val="16"/>
          <w:szCs w:val="16"/>
          <w:lang w:val="en-US"/>
        </w:rPr>
        <w:t xml:space="preserve"> </w:t>
      </w:r>
      <w:r>
        <w:rPr>
          <w:b/>
          <w:i/>
          <w:iCs/>
          <w:sz w:val="16"/>
          <w:szCs w:val="16"/>
        </w:rPr>
        <w:t>* W przypadku gdy nie dotyczy, lub gdy niepotrzebne – skreślić.</w:t>
      </w:r>
    </w:p>
    <w:p>
      <w:pPr>
        <w:pStyle w:val="Normal"/>
        <w:jc w:val="both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Leszno, dnia………………………..2016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-A.271.0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1">
    <w:name w:val="WW8Num2z1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9:00Z</dcterms:created>
  <dc:creator>Paweł</dc:creator>
  <dc:description/>
  <cp:keywords/>
  <dc:language>en-US</dc:language>
  <cp:lastModifiedBy>Miętka Hanna</cp:lastModifiedBy>
  <cp:lastPrinted>2016-10-12T09:26:00Z</cp:lastPrinted>
  <dcterms:modified xsi:type="dcterms:W3CDTF">2016-12-09T14:59:00Z</dcterms:modified>
  <cp:revision>2</cp:revision>
  <dc:subject/>
  <dc:title/>
</cp:coreProperties>
</file>