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NKURS NA WOLNE STANOWISKO URZĘDNICZ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ZKOLE PODSTAWOWEJ NR 2 IM. OBROŃCÓW POLSKIEGO MORZA W LESZ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Szkoły Podstawowej nr 2 im. Obrońców Polskiego Morza  w Lesz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asza nabór kandydatów na stanowisko urzędnicz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ecjalista ds. ekonomiczny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miar zatrudnienia – 1/2 etat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rozpoczęcia pracy – 01 stycznia 2016 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WYMAGANIA NIEZBĘDNE PRZYSTĄPIENIA DO KONKURS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/ obywatelstwo polskie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/ pełna zdolność do czynności prawnych oraz korzystania z praw publicznych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/ niekaralność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4/ nieposzlakowana opinia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5/ wykształcenie wyższe ekonomiczn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6/ staż pracy – co najmniej 2 lat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/ osoba kandydująca nie może być prawomocnie skazana za przestępstwo popełnio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umyślnie ścigane z oskarżenia publicznego lub za umyślne przestępstwo skarbowe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8/ biegła znajomość obsługi komputera – programy ze środowiska MS Office: Word, Excel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/ znajomość przepisów z zakresu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sad rachunkowości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pisów prawa podatkowego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stawy o finansach publiczn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najomość przepisów z zakresu zakładowego funduszu świadczeń socjalnych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najomość przepisów płacowych i kadrowych w jednostkach oświatowy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najomość przepisów dotyczących księgowości jednostek budżetowy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WYMAGANIA DODATK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/ znajomość zagadnień związanych z funkcjonowaniem urzędów administracji państwowej i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samorządowej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/ umiejętność korzystania z przepisów pra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/ umiejętność organizacji pracy własnej oraz pracy w zespo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/ zdyscyplinowanie, sumienność, systematycznoś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/ znajomość klasyfikacji budżet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ZAKRES WYKONYWANYCH ZADAŃ NA STANOWISK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/  sporządzanie projektu oraz planu finansowego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/  sporządzanie zmian w planie finansowy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/  monitorowanie wydatków z planu finansoweg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/  opisywanie i opieczętowanie faktur z określeniem klasyfikacji budżetowej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/  sporządzanie, sprawdzanie list płac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6/  określenie osób w poszczególnych rozdziałach budżetowych zgodnie z SIO i arkuszem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organizacyjnym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/  prowadzenie książki druków ścisłego zarachowania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8/  nadzoruje i uzgadnia inwentaryzację mienia szkolnego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/  sporządzanie i przekazywanie sprawozdań dotyczących ochrony środowisk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/ sporządzanie deklaracji PFRON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MAGANE DOKUMEN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y kwestionariusz osobowy dla osoby ubiegającej się o zatrudnienie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 (kserokopie) potwierdzające posiadanie wymaganego wykształcenia oraz doświadczenia zawodow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ectwa pracy (kserok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Arial" w:ascii="Arial" w:hAnsi="Arial"/>
          <w:lang w:eastAsia="pl-PL"/>
        </w:rPr>
        <w:t>Oświadczenie, że kandydat nie był karany za przestępstwo popełnione umyślnie oraz nie toczy się przeciw niemu postępowanie kar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kandydat posiada pełną zdolność do czynności prawnych oraz korzysta z pełni praw publicz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kandydata, że jego stan zdrowia pozwala na wykonywanie pracy na stanowisku </w:t>
      </w:r>
      <w:r>
        <w:rPr>
          <w:rFonts w:eastAsia="Times New Roman" w:cs="Arial" w:ascii="Arial" w:hAnsi="Arial"/>
          <w:bCs/>
          <w:lang w:eastAsia="pl-PL"/>
        </w:rPr>
        <w:t>specjalista ds. ekonomicz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kandydat wyraża zgodę na przetwarzanie danych osobowych w procesie rekrutacji zgodnie z Ustawą z dnia 29.08.1997 r. o ochronie danych osobowych (Dz.U. z 2002 r. nr 101, poz. 926 i poz. 1271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UNKI PRACY I PŁA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Arial" w:ascii="Arial" w:hAnsi="Arial"/>
          <w:lang w:eastAsia="pl-PL"/>
        </w:rPr>
        <w:t>Zatrudnienie  w niepełnym wymiarze czasu pra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Arial" w:ascii="Arial" w:hAnsi="Arial"/>
          <w:lang w:eastAsia="pl-PL"/>
        </w:rPr>
        <w:t>Wynagrodzenie zgodne z Rozporządzeniem Rady Ministrów z dnia 18.03.2009 r. (Dz. U. nr 50 poz. 398) oraz regulaminem wynagradzania pracowników w Szkole Podstawowej nr 2 im. Obrońców Polskiego Morza  w Lesznie z dnia 12.06.2015 rok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KUMENTY NALEŻY SKŁADA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Arial" w:ascii="Arial" w:hAnsi="Arial"/>
          <w:lang w:eastAsia="pl-PL"/>
        </w:rPr>
        <w:t>do 15.12.2016 r. do godz. 15.00 (termin dotyczy także ofert przesyłanych pocztą)</w:t>
      </w:r>
    </w:p>
    <w:p>
      <w:pPr>
        <w:pStyle w:val="Normal"/>
        <w:shd w:fill="FFFFFF" w:val="clear"/>
        <w:spacing w:lineRule="auto" w:line="240" w:before="0" w:after="0"/>
        <w:ind w:left="480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kretariat w Szkole Podstawowej nr 2 w Lesznie ul. G. Narutowicza 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Arial" w:ascii="Arial" w:hAnsi="Arial"/>
          <w:lang w:eastAsia="pl-PL"/>
        </w:rPr>
        <w:t>koperta z dokumentami powinna być zaklejona i opisana „Nabór na stanowisko urzędnicze – „specjalista ds. ekonomicznych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terminie i miejscu przeprowadzenia postępowania konkursowego kandydaci zostaną powiadomieni telefonicz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br/>
        <w:t>Aplikacje, które wpłyną do Szkoły Podstawowej nr 2 w Lesznie po wyżej wymienionym terminie nie będą rozpatrywan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upływie terminu składania aplikacji Komisja Rekrutacyjna dokona ich oceny formalnej. Kandydaci, którzy nie spełnią wymagań niezbędnych nie przechodzą do dalszego etapu rekrutacj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a kandydatów spełniających wymagania formalne i dopuszczonych do II etapu wraz z terminem rozmowy kwalifikacyjnej zostanie ogłoszona w Biuletynie Informacji Publicznej Szkole Podstawowej nr 2 w Leszn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o wyniku naboru zostanie umieszczona na stronie internetowej BIP Szkoły Podstawowej nr 2 w Lesznie oraz na tablicy informacyjnej w siedzibie Szkoły Podstawowej nr 2 w Lesznie ul. G. Narutowicza 5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 aplikacyjne nie spełniające kryteriów wymaganych w ogłoszeniu zostaną po zakończeniu rekrutacji komisyjnie zniszczone, natomiast dokumenty osób, które w procesie rekrutacji zakwalifikowały się do dalszego etapu będą przechowywanie zgodnie z instrukcją kancelaryjn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esa Domań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Szkoły Podstawowej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. Obrońców Polskiego Morz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Les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abc</dc:creator>
  <dc:description/>
  <cp:keywords/>
  <dc:language>en-US</dc:language>
  <cp:lastModifiedBy>abc</cp:lastModifiedBy>
  <cp:lastPrinted>2016-12-06T12:23:00Z</cp:lastPrinted>
  <dcterms:modified xsi:type="dcterms:W3CDTF">2016-12-07T06:56:00Z</dcterms:modified>
  <cp:revision>9</cp:revision>
  <dc:subject/>
  <dc:title/>
</cp:coreProperties>
</file>