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</w:t>
      </w:r>
      <w:r>
        <w:rPr>
          <w:rFonts w:cs="Arial" w:ascii="Arial" w:hAnsi="Arial"/>
          <w:b/>
        </w:rPr>
        <w:t>imię i nazwisko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stanowisko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STANOWISKA PRACY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PODSTAWOWE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2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stanowiska: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38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 ds. zamówień publicznych</w:t>
            </w:r>
          </w:p>
        </w:tc>
      </w:tr>
    </w:tbl>
    <w:p>
      <w:pPr>
        <w:pStyle w:val="Akapitzlist"/>
        <w:ind w:left="10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2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ział/Komórka organizacyjna: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38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Zamówień Publicznych</w:t>
            </w:r>
          </w:p>
        </w:tc>
      </w:tr>
    </w:tbl>
    <w:p>
      <w:pPr>
        <w:pStyle w:val="Akapitzlist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2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 wydziału / komórki organizacyjnej: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38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</w:t>
            </w:r>
          </w:p>
        </w:tc>
      </w:tr>
    </w:tbl>
    <w:p>
      <w:pPr>
        <w:pStyle w:val="Akapitzlist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2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ady współzależności służbowej: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8" w:hanging="0"/>
              <w:rPr/>
            </w:pPr>
            <w:r>
              <w:rPr>
                <w:rFonts w:cs="Arial" w:ascii="Arial" w:hAnsi="Arial"/>
              </w:rPr>
              <w:t xml:space="preserve">Bezpośredni przełożony: </w:t>
            </w:r>
            <w:r>
              <w:rPr>
                <w:rFonts w:eastAsia="Times New Roman" w:cs="Arial" w:ascii="Arial" w:hAnsi="Arial"/>
                <w:lang w:eastAsia="pl-PL"/>
              </w:rPr>
              <w:t>I Zastępca Prezydenta Miasta Leszna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łożony wyższego stopnia: </w:t>
            </w:r>
            <w:r>
              <w:rPr>
                <w:rFonts w:eastAsia="Times New Roman" w:cs="Arial" w:ascii="Arial" w:hAnsi="Arial"/>
                <w:lang w:eastAsia="pl-PL"/>
              </w:rPr>
              <w:t>Prezydent Miasta Leszna</w:t>
            </w:r>
          </w:p>
        </w:tc>
      </w:tr>
    </w:tbl>
    <w:p>
      <w:pPr>
        <w:pStyle w:val="Akapitzlist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2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ady zwierzchnictwa stanowisk: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8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a/ nazwy bezpośrednio podległych stanowisk: -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8" w:hanging="0"/>
              <w:rPr/>
            </w:pPr>
            <w:r>
              <w:rPr>
                <w:rFonts w:cs="Arial" w:ascii="Arial" w:hAnsi="Arial"/>
              </w:rPr>
              <w:t>b/ nazwy stanowisk będących pod nadzorem merytorycznym: -</w:t>
            </w:r>
          </w:p>
        </w:tc>
      </w:tr>
    </w:tbl>
    <w:p>
      <w:pPr>
        <w:pStyle w:val="Akapitzlist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2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ady zastępstw na stanowiskach: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8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a/ pracownik zastępuje: pracownika na stanowisku d/s zamówień publicznych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 pracownik jest zastępowany przez: pracownika na stanowisku  d/s zamówień publicznych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 pracownik współpracuje z: Radcą prawnym Biura zamówień publicznych</w:t>
            </w:r>
          </w:p>
        </w:tc>
      </w:tr>
    </w:tbl>
    <w:p>
      <w:pPr>
        <w:pStyle w:val="Akapitzlist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5"/>
        </w:numPr>
        <w:rPr/>
      </w:pPr>
      <w:r>
        <w:rPr/>
        <w:t>ZAKRES OBOWIĄZKÓW, UPRAWNIEŃ I ODPOWIEDZIALNOŚCI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2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główne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lang w:eastAsia="pl-PL"/>
              </w:rPr>
              <w:t>Realizowanie zadań wynikających z ustawy Prawo Zamówień Publicznych,</w:t>
              <w:br/>
              <w:t xml:space="preserve"> a w tym m. in.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Weryfikowanie i opiniowanie dokumentacji dotyczącej prowadzonych </w:t>
              <w:br/>
              <w:t>w Urzędzie Miasta Leszna zamówień publicznych i akceptowanie ich pod kątem zgodności z ustawą prawo zamówień publiczn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lang w:val="en-US" w:eastAsia="en-US"/>
              </w:rPr>
              <w:t>Pomoc w opracowniu i przygotowaniu dokumentacji i na potyrzeby realizowanych w urzędzie zamówień publicznychz uwzględnieniem wsparcia komórek merytorycznych przy:</w:t>
            </w:r>
          </w:p>
          <w:p>
            <w:pPr>
              <w:pStyle w:val="Akapitzlist"/>
              <w:spacing w:lineRule="auto" w:line="240" w:before="0" w:after="0"/>
              <w:ind w:left="1058" w:hanging="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- przygotowywaniu ogłoszeń o wszczęciu i zakończeniu postępowania </w:t>
            </w:r>
          </w:p>
          <w:p>
            <w:pPr>
              <w:pStyle w:val="Akapitzlist"/>
              <w:spacing w:lineRule="auto" w:line="240" w:before="0" w:after="0"/>
              <w:ind w:left="1058" w:hanging="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przygotowywaniu specyfikacji istotnych warunków zamówienia</w:t>
            </w:r>
          </w:p>
          <w:p>
            <w:pPr>
              <w:pStyle w:val="Akapitzlist"/>
              <w:spacing w:lineRule="auto" w:line="240" w:before="0" w:after="0"/>
              <w:ind w:left="1058" w:hanging="0"/>
              <w:contextualSpacing/>
              <w:rPr/>
            </w:pPr>
            <w:r>
              <w:rPr>
                <w:rFonts w:eastAsia="Times New Roman" w:cs="Arial" w:ascii="Arial" w:hAnsi="Arial"/>
                <w:lang w:eastAsia="pl-PL"/>
              </w:rPr>
              <w:t>- analizie otrzymanych ofert pod kątem spełniania wymogów zawartych w specyfikacji istotnych warunków zamówienia</w:t>
            </w:r>
          </w:p>
          <w:p>
            <w:pPr>
              <w:pStyle w:val="Akapitzlist"/>
              <w:spacing w:lineRule="auto" w:line="240" w:before="0" w:after="0"/>
              <w:ind w:left="1058" w:hanging="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sporządzanie protokołów z prowadzonych postępowań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rowadzenie rejestru zamówień publicznych przeprowadzanych w Urzędzie Miasta Leszna (do i powyżej 30 tys. euro)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lang w:eastAsia="pl-PL"/>
              </w:rPr>
              <w:t>Sporządzanie rocznych sprawozdań o udzielonych przez Miasto zamówieniach publicznych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piniowanie materiałów z zakresu zamówień publicznych przygotowywanych przez wydziały, referaty, biura Urzędu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pracowywanie oraz aktualizowanie procedur/regulaminów udzielania zamówień publicznych przez Urząd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pracowywanie oraz aktualizowanie procedur/regulaminów udzielania zamówień publicznych przez Urząd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zygotowywanie projektów umów na potrzeby Biura Zamówień Publicznych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udział w pracach komisji przetargowych powoływanych w związku z zamówieniami publicznymi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prowadzenie rejestrów pozostających w gestii Biura Zamówień Publicznych (m. In. Rejestru umów, procedur, zarządzeń, pism wpływających i wychodzących)\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Codzienny odbiór z Kancelarii urzędu oraz z Sekretariatu poczty wpływającej do Biura Zamówień Publicznych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Wykonywanie pozostałych zadań wynikających ze specyfiki Biura Zamówień Publicznych</w:t>
            </w:r>
          </w:p>
          <w:p>
            <w:pPr>
              <w:pStyle w:val="Normal"/>
              <w:spacing w:lineRule="auto" w:line="240" w:before="0" w:after="0"/>
              <w:ind w:left="3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pomocnicze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047" w:hanging="36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wprowadzanie do Biuletynu Informacji Publicznej oraz wewnętrznej sieci intranetowej Urzędu zarządzeń, procedur i informacji w zakresie zajmowanego stanowisk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2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odpowiedzialności: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odpowiada za:</w:t>
            </w:r>
          </w:p>
          <w:p>
            <w:pPr>
              <w:pStyle w:val="Normal"/>
              <w:spacing w:lineRule="auto" w:line="240" w:before="0" w:after="0"/>
              <w:ind w:left="338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- prawidłowa realizację zadań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2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prawnień: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zakresu uprawnień pracownika należy:</w:t>
            </w:r>
          </w:p>
          <w:p>
            <w:pPr>
              <w:pStyle w:val="Normal"/>
              <w:spacing w:lineRule="auto" w:line="240" w:before="0" w:after="0"/>
              <w:ind w:left="3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rytoryczna kontrola dokumentów przetargowych przygotowywanych przez wydziały Urzędu</w:t>
            </w:r>
          </w:p>
          <w:p>
            <w:pPr>
              <w:pStyle w:val="Normal"/>
              <w:spacing w:lineRule="auto" w:line="240" w:before="0" w:after="0"/>
              <w:ind w:left="338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- odbiór poczty wpływającej do Urzędu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2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odpowiedzialności: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odpowiada za:</w:t>
            </w:r>
          </w:p>
          <w:p>
            <w:pPr>
              <w:pStyle w:val="Normal"/>
              <w:spacing w:lineRule="auto" w:line="240" w:before="0" w:after="0"/>
              <w:ind w:left="338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- prawidłowa realizację zadań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AKTERYSTYKA WYMAGAŃ NA STANOWISKU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2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ształcenie pracownika: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8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 xml:space="preserve">Konieczne: - wykształcenie wyższe 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ożądane: - wykształcenie wyższe magisterskie – prawo lub wyższe techniczne ze specjalnością budowlaną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2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ktyka/doświadczenie zawodowe: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onieczne: -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żądane: - doświadczenie zawodowe na stanowiskach związanych </w:t>
              <w:br/>
              <w:t>z zamówieniami publicznymi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2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rawnienia: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8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Konieczne: -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żądane: -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2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a wiedza specjalistyczna i umiejętności: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episy prawne regulujące problematykę zamówień publicznych</w:t>
            </w:r>
          </w:p>
          <w:p>
            <w:pPr>
              <w:pStyle w:val="Normal"/>
              <w:spacing w:lineRule="auto" w:line="240" w:before="0" w:after="0"/>
              <w:ind w:left="3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kty prawne regulujące sprawy administracji publicznej </w:t>
            </w:r>
          </w:p>
          <w:p>
            <w:pPr>
              <w:pStyle w:val="Normal"/>
              <w:spacing w:lineRule="auto" w:line="240" w:before="0" w:after="0"/>
              <w:ind w:left="338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umiejętność logicznego myślenia, techniczna obsługa komputera, łatwość w nawiązywaniu kontaktów, umiejętność pracy w zespole, umiejętność wysławiania się, umiejętność słuchania, umiejętność korzystania z przepisów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2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ługa – komputery, programy komputerowe, maszyny, narzędzia, urządzenia: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8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Praca wymaga obsługi komputera oraz pozostałych urządzeń biurowyc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2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69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iejszym stwierdzam, że zawarte w powyższym kwestionariuszu informacje rzetelnie odzwierciedlają zakres czynności, odpowiedzialności i uprawnień na stanowisku ds. zamówień publicznych w Dziale Zamówień Publicznych</w:t>
            </w:r>
          </w:p>
          <w:p>
            <w:pPr>
              <w:pStyle w:val="Akapitzlist"/>
              <w:spacing w:lineRule="auto" w:line="240" w:before="0" w:after="0"/>
              <w:ind w:left="698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lineRule="auto" w:line="240" w:before="0" w:after="0"/>
              <w:ind w:left="698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lineRule="auto" w:line="240" w:before="0" w:after="0"/>
              <w:ind w:left="698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lineRule="auto" w:line="240" w:before="0" w:after="0"/>
              <w:ind w:left="402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Akapitzlist"/>
              <w:spacing w:lineRule="auto" w:line="240" w:before="0" w:after="0"/>
              <w:ind w:left="374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podpis bezpośredniego przełożonego</w:t>
            </w:r>
          </w:p>
          <w:p>
            <w:pPr>
              <w:pStyle w:val="Akapitzlist"/>
              <w:spacing w:lineRule="auto" w:line="240" w:before="0" w:after="0"/>
              <w:ind w:left="698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lineRule="auto" w:line="240" w:before="0" w:after="0"/>
              <w:ind w:left="698" w:hanging="0"/>
              <w:contextualSpacing/>
              <w:rPr/>
            </w:pPr>
            <w:r>
              <w:rPr>
                <w:rFonts w:cs="Arial" w:ascii="Arial" w:hAnsi="Arial"/>
              </w:rPr>
              <w:t>Oświadczam, że treść niniejszego ‘OPISU STANOWISKA PRACY” jest mi znana i zobowiązuję się ścisłego przestrzegania pod rygorem odpowiedzialności prawnej i dyscyplinarnej</w:t>
            </w:r>
          </w:p>
          <w:p>
            <w:pPr>
              <w:pStyle w:val="Akapitzlist"/>
              <w:spacing w:lineRule="auto" w:line="240" w:before="0" w:after="0"/>
              <w:ind w:left="698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lineRule="auto" w:line="240" w:before="0" w:after="0"/>
              <w:ind w:left="698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lineRule="auto" w:line="240" w:before="0" w:after="0"/>
              <w:ind w:left="698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lineRule="auto" w:line="240" w:before="0" w:after="0"/>
              <w:ind w:left="698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lineRule="auto" w:line="240" w:before="0" w:after="0"/>
              <w:ind w:left="698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lineRule="auto" w:line="240" w:before="0" w:after="0"/>
              <w:ind w:left="698" w:hanging="0"/>
              <w:contextualSpacing/>
              <w:rPr/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Akapitzlist"/>
              <w:spacing w:lineRule="auto" w:line="240" w:before="0" w:after="0"/>
              <w:ind w:left="698" w:hanging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Data i podpis pracowni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lineRule="auto" w:line="240" w:before="0" w:after="0"/>
              <w:ind w:left="698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8" w:hanging="360"/>
      </w:pPr>
      <w:rPr>
        <w:rFonts w:eastAsia="Calibri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18" w:hanging="360"/>
      </w:pPr>
      <w:rPr>
        <w:sz w:val="22"/>
        <w:rFonts w:eastAsia="Calibr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10:00Z</dcterms:created>
  <dc:creator>hmietka</dc:creator>
  <dc:description/>
  <cp:keywords/>
  <dc:language>en-US</dc:language>
  <cp:lastModifiedBy>pszulczynska</cp:lastModifiedBy>
  <cp:lastPrinted>2016-11-18T14:36:00Z</cp:lastPrinted>
  <dcterms:modified xsi:type="dcterms:W3CDTF">2016-11-18T13:38:00Z</dcterms:modified>
  <cp:revision>7</cp:revision>
  <dc:subject/>
  <dc:title/>
</cp:coreProperties>
</file>