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owa zbiornika retencyjno – infiltracyjnego przy ul. Usługowej 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oraz budowa odcinka kolektora wschodniego w ulicach: Budowlanych  i Architektów w Lesznie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 ust. 12 w formie elektronicznej: ……………………………………………………………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zbiornika retencyjno – infiltracyjnego przy ul. Usługowej oraz budowa odcinka kolektora wschodniego w ulicach: Budowlanych  i Architektów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BPW.271.06.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ym, przedmiarach robót, szczegółowych specyfikacjach technicznych wykonania i odbioru robót </w:t>
      </w:r>
      <w:r>
        <w:rPr>
          <w:sz w:val="22"/>
          <w:szCs w:val="22"/>
        </w:rPr>
        <w:t>zamówienia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8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, wyroby i urządzenia</w:t>
            </w:r>
          </w:p>
        </w:tc>
      </w:tr>
      <w:tr>
        <w:trPr>
          <w:trHeight w:val="8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:……….dni kalendarz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21-30 dni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80"/>
        <w:ind w:left="100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y że zapoznałem/liśmy się ze szczegółowymi warunkami przetargu zawartymi 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e zobowiązuję/my się wykonać w terminie do dnia 15 kwietnia 2017 r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BPW.271. 06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7:00Z</dcterms:created>
  <dc:creator>alachowicz</dc:creator>
  <dc:description/>
  <cp:keywords/>
  <dc:language>en-US</dc:language>
  <cp:lastModifiedBy>agorazymierska</cp:lastModifiedBy>
  <cp:lastPrinted>2016-12-02T10:12:00Z</cp:lastPrinted>
  <dcterms:modified xsi:type="dcterms:W3CDTF">2016-12-02T09:12:00Z</dcterms:modified>
  <cp:revision>8</cp:revision>
  <dc:subject/>
  <dc:title/>
</cp:coreProperties>
</file>