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remontów cząstkowych nawierzchni bitumicznych dróg i ulic miasta Leszna w 2017 roku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tabs>
          <w:tab w:val="clear" w:pos="708"/>
          <w:tab w:val="left" w:pos="937" w:leader="none"/>
        </w:tabs>
        <w:spacing w:lineRule="auto" w:line="360" w:before="0" w:after="12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sz w:val="24"/>
          <w:szCs w:val="24"/>
        </w:rPr>
        <w:t xml:space="preserve">Niniejszym składamy ofertę na </w:t>
      </w:r>
      <w:r>
        <w:rPr>
          <w:bCs/>
          <w:sz w:val="24"/>
          <w:szCs w:val="24"/>
        </w:rPr>
        <w:t>wykonanie remontów cząstkowych nawierzchni bitumicznych dróg i ulic miasta Leszna w 2017 roku</w:t>
      </w:r>
      <w:r>
        <w:rPr>
          <w:sz w:val="24"/>
          <w:szCs w:val="24"/>
        </w:rPr>
        <w:t xml:space="preserve">, które oferujemy wykonywać przy zastosowaniu następujących stawek jednostkowych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4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konanie 1 m2 remontu cząstkowego wg technologii opisanej w rozdz. 3 ust.  2 lit. a) SIW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-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za każdy 1 cm grubości wykonywanego remontu ponad 4 cm wg technologii opisanej w rozdz. 3 ust. 2 lit. a) SIWZ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/>
            </w:pPr>
            <w:r>
              <w:rPr>
                <w:sz w:val="22"/>
                <w:szCs w:val="22"/>
              </w:rPr>
              <w:t>za wykonanie 1 m2 remontu cząstkowego wg technologii opisanej w rozdz. 3 ust.  2 lit. b) SIW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za każdy 1 cm grubości wykonywanego remontu ponad 4 cm wg technologii opisanej w rozdz. 3 ust. 2 lit. b) SIWZ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/>
            </w:pPr>
            <w:r>
              <w:rPr>
                <w:sz w:val="22"/>
                <w:szCs w:val="22"/>
              </w:rPr>
              <w:t>za wykonanie 1 m2 remontu cząstkowego wg technologii opisanej w rozdz. 3 ust.  2 lit. c) SIW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za każdy 1 cm grubości wykonywanego remontu ponad 4 cm wg technologii opisanej w rozdz. 3 ust. 2 lit. c) SIWZ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konanie 1 m2 remontu cząstkowego wg technologii opisanej w rozdz. 3 ust.  2 lit. d) SIW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za każdy 1 cm grubości wykonywanego remontu ponad 4 cm wg technologii opisanej w rozdz. 3 ust. 2 lit. d) SIWZ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konanie 1 m2 remontu cząstkowego wg technologii opisanej w rozdz. 3 ust.  2 lit. e) SIW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ind w:lef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enie pęknięć nawierzchni masą zalewową o elastyczności nie mniejszej niż 50% wg technologii opisanej w rozdz. 3 ust.  2 lit. f) SIWZ</w:t>
            </w: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PORÓWNYWALNA BRUTTO WYLICZONA WG KOSZTORYSU OFERTOWEGO: </w:t>
      </w:r>
    </w:p>
    <w:p>
      <w:pPr>
        <w:pStyle w:val="Normal"/>
        <w:tabs>
          <w:tab w:val="clear" w:pos="708"/>
          <w:tab w:val="right" w:pos="9356" w:leader="dot"/>
        </w:tabs>
        <w:spacing w:lineRule="auto" w:line="408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= </w:t>
      </w:r>
      <w:r>
        <w:rPr>
          <w:sz w:val="22"/>
          <w:szCs w:val="22"/>
        </w:rPr>
        <w:t>………………….……….. zł</w:t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480"/>
        <w:ind w:left="709" w:hanging="0"/>
        <w:rPr>
          <w:sz w:val="24"/>
          <w:szCs w:val="24"/>
        </w:rPr>
      </w:pPr>
      <w:r>
        <w:rPr>
          <w:sz w:val="24"/>
          <w:szCs w:val="24"/>
        </w:rPr>
        <w:t>w/w wymienione ceny zawierają podatek VAT w ustawowej wysokości 23%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lineRule="auto" w:line="480" w:before="120" w:after="0"/>
        <w:ind w:left="567" w:hanging="0"/>
        <w:jc w:val="both"/>
        <w:rPr/>
      </w:pPr>
      <w:r>
        <w:rPr>
          <w:sz w:val="24"/>
          <w:szCs w:val="24"/>
        </w:rPr>
        <w:t>Termin płatności faktur za wykonanie przedmiotu zamówienia wynosić będzie : …………………… dni kalendarzowych od dnia wpł</w:t>
      </w:r>
      <w:r>
        <w:rPr>
          <w:sz w:val="22"/>
          <w:szCs w:val="22"/>
        </w:rPr>
        <w:t>ywu faktury do Zamawiającego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 : ……………… zł zostało wniesione w dniu ..........................………… w 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ie……………………………………………………………... </w:t>
      </w:r>
    </w:p>
    <w:p>
      <w:pPr>
        <w:pStyle w:val="Normal"/>
        <w:tabs>
          <w:tab w:val="clear" w:pos="708"/>
          <w:tab w:val="left" w:pos="709" w:leader="none"/>
          <w:tab w:val="right" w:pos="9356" w:leader="dot"/>
        </w:tabs>
        <w:spacing w:lineRule="auto" w:line="276"/>
        <w:ind w:left="142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obowiązujemy się do udzielenia rocznej gwarancji na wykonane roboty i wbudowane materiały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8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madamski</cp:lastModifiedBy>
  <cp:lastPrinted>2016-11-25T08:39:00Z</cp:lastPrinted>
  <dcterms:modified xsi:type="dcterms:W3CDTF">2016-11-25T07:40:00Z</dcterms:modified>
  <cp:revision>16</cp:revision>
  <dc:subject/>
  <dc:title/>
</cp:coreProperties>
</file>