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</w:t>
      </w: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nawierzchni ulicy Mierniczej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nawierzchni ulicy Mierniczej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15.2016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projektach budowlanych, przedmiarach robót, szczegółowych specyfikacjach technicznych wykonania i odbioru robót:</w:t>
      </w:r>
      <w:r>
        <w:br w:type="page"/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36-60 miesięcy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30-50 dni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 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96"/>
          <w:szCs w:val="24"/>
        </w:rPr>
      </w:pPr>
      <w:r>
        <w:rPr>
          <w:i/>
          <w:iCs/>
          <w:spacing w:val="2"/>
          <w:sz w:val="96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5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Kalbarczyk Piotr</cp:lastModifiedBy>
  <cp:lastPrinted>2016-10-07T09:08:00Z</cp:lastPrinted>
  <dcterms:modified xsi:type="dcterms:W3CDTF">2016-11-02T11:27:00Z</dcterms:modified>
  <cp:revision>16</cp:revision>
  <dc:subject/>
  <dc:title/>
</cp:coreProperties>
</file>