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RUK Nr 380</w:t>
      </w:r>
      <w:r>
        <w:rPr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XXIX/ 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ady Miejskiej Leszna z dnia …………….. 201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zmian w składach osobowych Komisji Edukacji oraz Komisji Spraw Społecznych  Rady Miejskiej Lesz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21 ust. 1 ustawy z dnia 8 marca 1990 roku o samorządzie gminnym (tekst jednolity Dz. U. z 2016 roku, poz. 446 ze zmianami) oraz §  13 ust. 1 pkt 2 i 5 oraz ust. 3 i 4 Statutu Leszna stanowiącego Załącznik do uchwały Nr XI/113/99 Rady Miejskiej Leszna z dnia 27  maja 1999 roku w sprawie uchwalenia Statutu Leszna (Dziennik Urzędowy Województwa Wielkopolskiego Nr 59, poz. 1252 ze zmianami), </w:t>
      </w:r>
      <w:r>
        <w:rPr>
          <w:rFonts w:cs="Arial" w:ascii="Arial" w:hAnsi="Arial"/>
          <w:b/>
          <w:sz w:val="24"/>
        </w:rPr>
        <w:t>Rada Miejs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szna</w:t>
      </w:r>
      <w:r>
        <w:rPr>
          <w:rFonts w:cs="Arial" w:ascii="Arial" w:hAnsi="Arial"/>
          <w:sz w:val="24"/>
        </w:rPr>
        <w:t xml:space="preserve">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Załączniku nr 1 do uchwały Nr III/7/2014 Rady Miejskiej Leszna z dnia 11 grudnia 2014 roku w sprawie ustalenia skład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obowego Komisji Spraw Społecznych Rady Miejskiej Leszna, zmienionej uchwałą Nr XIX/246/2016 Rady Miejskiej Leszna z dnia 10 marca 2016 rok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skreśla się nazwisko „SZCZOT Sławomir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wpisuje się nazwisko „NAWROCKA Wand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łączniku nr 1 do uchwały Nr III/10/2014 Rady Miejskiej Leszna z dnia 11 grudnia 2014 roku w sprawie ustalenia skład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obowego Komisji Edukacji Rady Miejskiej Leszna, zmienionej uchwałą Nr X/104/2015 Rady Miejskiej Leszna z dnia 25 czerwca 2015 roku oraz Nr XIX/245/2016 Rady Miejskiej Leszna z dnia 10 marca 2016 rok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skreśla się nazwisko „NAWROCKA Wand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wpisuje się nazwisko „SZCZOT Sławomir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Rady Miejskiej Leszna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       Sławomir SZCZO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do Uchwały Nr XXIX/ / 2016 z dnia ……………. 2016 roku w sprawie: zmian w składach osobowych  Komisji Edukacji oraz Komisji Spraw Społecznych Rady Miejskiej Lesz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Uchwałę podejmuje się na podstawie przepisów przytoczonych na wstępie w celu dokonania zmiany w składach Komisji Rady Miejskiej, zgodnie z prośbą złożoną przez Radną Wandę Nawrock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ło:</w:t>
        <w:tab/>
        <w:tab/>
        <w:tab/>
        <w:tab/>
        <w:tab/>
        <w:tab/>
        <w:t xml:space="preserve">   Akceptowa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Rady Miejskiej</w:t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na</w:t>
        <w:tab/>
        <w:tab/>
        <w:tab/>
        <w:tab/>
        <w:tab/>
        <w:tab/>
        <w:t xml:space="preserve">      Rady Miejskiej Lesz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Sławomir SZCZO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4:00Z</dcterms:created>
  <dc:creator>Marek Elzbieta</dc:creator>
  <dc:description/>
  <dc:language>en-US</dc:language>
  <cp:lastModifiedBy>Pelszyk Justyna</cp:lastModifiedBy>
  <cp:lastPrinted>2016-11-17T14:59:00Z</cp:lastPrinted>
  <dcterms:modified xsi:type="dcterms:W3CDTF">2016-11-21T15:24:00Z</dcterms:modified>
  <cp:revision>2</cp:revision>
  <dc:subject/>
  <dc:title/>
</cp:coreProperties>
</file>