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szno, dnia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Urzędu Stanu Cywilnego w …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O ZMIANĘ NAZWISKA / IMIEN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mię (imiona) i nazwisko: …………………………………………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Nazwisko rodowe: …………………………………………………..….…………….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dres do korespondencji: ………………………………..……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Numer ewidencyjny PESEL: ……………………………………….……….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 podstawie art. 4 ustawy z dnia 17 października 2008 r. o zmianie imienia i nazwiska: (tekst jednolity Dz. U. z 2016r. poz. 1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Wnoszę o zmianę (*niepotrzebne skreślić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imienia/*nazwiska/*nazwiska rodowego: z …………………………………na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*imienia/*nazwiska/*nazwiska rodowego: z …………………………………na………………….….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rozciągnięcie zmiany nazwiska na małoletnie dziec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……………………………………………………….. urodzony/a…………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……………………………………………………….. urodzony/a…………………………………………. 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j samej sprawie nie złożyłem/am wcześniej wniosku z zmianę imienia lub nazwiska do innego kierownika USC lub nie została wydana już decyzja odmow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wnioskodawc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złożenie wniosku osobiście przez wnioskodawcę w dniu……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Kierownika USC lub osoby upoważnionej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ktualny dokument tożsamości do wglądu (dowód osobisty/Paszport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. 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7:00Z</dcterms:created>
  <dc:creator>dolejniczak-sztuba</dc:creator>
  <dc:description/>
  <cp:keywords/>
  <dc:language>en-US</dc:language>
  <cp:lastModifiedBy>dolejniczak-sztuba</cp:lastModifiedBy>
  <cp:lastPrinted>2016-01-26T10:16:00Z</cp:lastPrinted>
  <dcterms:modified xsi:type="dcterms:W3CDTF">2016-11-18T12:28:00Z</dcterms:modified>
  <cp:revision>5</cp:revision>
  <dc:subject/>
  <dc:title/>
</cp:coreProperties>
</file>