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BPW.271.05.2016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Zwykytekst"/>
        <w:ind w:left="2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pracowanie dokumentacji projektowej dla zadania p.n.: „Modernizacja budynku przy Pl. Metziga 25 z dostosowaniem na potrzeby Miejskiej Biblioteki Publicznej w Lesznie”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pl-PL" w:eastAsia="en-US"/>
        </w:rPr>
      </w:pPr>
      <w:r>
        <w:rPr>
          <w:rFonts w:eastAsia="Calibri" w:cs="Times New Roman"/>
          <w:b/>
          <w:bCs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, 2) i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Dz. U. z 2015 r., poz. 2164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                              </w:t>
      </w: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 xml:space="preserve">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.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                             </w:t>
      </w: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 xml:space="preserve">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, dnia …………2016 rok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>) nie podlega/ją wykluczeniu z postępowania o udzielenie zamówienia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                         </w:t>
      </w: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 xml:space="preserve">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                         </w:t>
      </w: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 xml:space="preserve">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</w:t>
      </w:r>
      <w:r>
        <w:rPr>
          <w:i/>
          <w:iCs/>
          <w:sz w:val="22"/>
          <w:szCs w:val="22"/>
          <w:lang w:eastAsia="zh-CN"/>
        </w:rPr>
        <w:t>.………, dnia …………2016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                         </w:t>
      </w: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 xml:space="preserve">              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6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BPW.271.05.2016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51:00Z</dcterms:created>
  <dc:creator>dpolaszek</dc:creator>
  <dc:description/>
  <cp:keywords/>
  <dc:language>en-US</dc:language>
  <cp:lastModifiedBy>agorazymierska</cp:lastModifiedBy>
  <cp:lastPrinted>2016-11-14T14:47:00Z</cp:lastPrinted>
  <dcterms:modified xsi:type="dcterms:W3CDTF">2016-11-14T13:48:00Z</dcterms:modified>
  <cp:revision>6</cp:revision>
  <dc:subject/>
  <dc:title>Załącznik nr …</dc:title>
</cp:coreProperties>
</file>