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5.2016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zadania p.n.: „Modernizacja budynku przy Pl. Metziga 25 z dostosowaniem na potrzeby Miejskiej Biblioteki Publicznej w Lesznie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349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5.2016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 xml:space="preserve">(podpis osób/y uprawnionych </w:t>
        <w:br/>
        <w:t xml:space="preserve">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BPW.271.05.2016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0:00Z</dcterms:created>
  <dc:creator>alachowicz</dc:creator>
  <dc:description/>
  <cp:keywords/>
  <dc:language>en-US</dc:language>
  <cp:lastModifiedBy>agorazymierska</cp:lastModifiedBy>
  <cp:lastPrinted>2016-11-14T14:45:00Z</cp:lastPrinted>
  <dcterms:modified xsi:type="dcterms:W3CDTF">2016-11-14T13:46:00Z</dcterms:modified>
  <cp:revision>5</cp:revision>
  <dc:subject/>
  <dc:title/>
</cp:coreProperties>
</file>