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Zwykytekst"/>
        <w:ind w:left="-1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zamówienia publicznego pod nazwą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racowanie dokumentacji projektowej dla zadania p.n.: Modernizacja budynku przy Pl. Metziga 25 z dostosowaniem na potrzeby Miejskiej Biblioteki Publicznej w Lesznie”.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pkt. 12 w formie elektronicznej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/>
        <w:t>……………………………</w:t>
      </w:r>
      <w:r>
        <w:rPr/>
        <w:t>.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iniejszym składamy ofertę na w</w:t>
      </w:r>
      <w:r>
        <w:rPr>
          <w:rFonts w:cs="Times New Roman" w:ascii="Times New Roman" w:hAnsi="Times New Roman"/>
          <w:bCs/>
          <w:sz w:val="24"/>
          <w:szCs w:val="24"/>
        </w:rPr>
        <w:t>ykonanie zamówienia publicznego pod nazw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acowanie dokumentacji projektowej dla zadania p.n.: Modernizacja budynku przy Pl. Metziga 25 z dostosowaniem na potrzeby Miejskiej Biblioteki Publicznej w Lesznie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sz w:val="22"/>
          <w:szCs w:val="22"/>
          <w:lang w:val="pl-PL"/>
        </w:rPr>
        <w:t>BPW.271.05.201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określonym w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ecyfikacji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otnych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runków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załącznikach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składania wyjaśnień i nieodpłatnego sporządzania poprawek do dokumentacji technicznej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obowiązuję/my się do udzielenia ................ letniego okresu na składanie wyjaśnień i nieodpłatne sporządzanie poprawek do dokumentacji technicznej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ferowany termin płatności faktury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 faktury:   …………. dni kalendarzowych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0" w:after="8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ostępowania przetargowego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nam są warunki wykonania zadania oraz posiadamy wszystkie informacje niezbę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W przypadku wyboru naszej oferty zobowiązujemy się do złożenia przed podpisaniem umowy zabezpieczenia należytego wykonania umowy w formie …………………………………………………………………………….., w wysokości 5% ceny ofertowej brutto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e zamówienie zobowiązuję/my się wykonać w terminach, o których mowa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a wykonaną dokumentację techniczną udzielam/my gwarancji jakości na zasadach opisanych w §9 wzoru umow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BPW.271.05.2016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0:00Z</dcterms:created>
  <dc:creator>alachowicz</dc:creator>
  <dc:description/>
  <cp:keywords/>
  <dc:language>en-US</dc:language>
  <cp:lastModifiedBy>agorazymierska</cp:lastModifiedBy>
  <cp:lastPrinted>2016-11-14T14:44:00Z</cp:lastPrinted>
  <dcterms:modified xsi:type="dcterms:W3CDTF">2016-11-14T13:44:00Z</dcterms:modified>
  <cp:revision>9</cp:revision>
  <dc:subject/>
  <dc:title/>
</cp:coreProperties>
</file>