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OGŁOSZENIE PREZYDENTA MIASTA LESZNA Z DNIA 17 LISTOPADA 2016 ROKU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 wspieranie realizacji zadań publicznych Miasta Leszna z zakresu kultury fizycznej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podstawie art. 13 ustawy z dnia 24 kwietnia 2003r. o działalności pożytku publicznego i o wolontariacie (Dz.U. z 2016 r. poz.1817) zwanej dalej ustawą ogłasza się otwarty konkurs ofert na realizację zadań publicznych w 2017 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Konkurs jest adresowany do organizacji pozarządowych oraz podmiotów wymienionych w art. 3 ust. 3 usta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I.  Rodzaj  zadania: Organizacja znaczących dla Miasta Leszna imprez sportowo-rekreacyjnych i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zawodów sportowych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ofinansowanie działalności stowarzyszeń kultury fizycznej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1. Cele zadania:</w:t>
      </w:r>
    </w:p>
    <w:p>
      <w:pPr>
        <w:pStyle w:val="Normal"/>
        <w:ind w:left="25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cja znaczących dla Miasta Leszna międzynarodowych i krajowych imprez sportowo–rekreacyjnych oraz zawodów sportowych, upowszechniających popularne dyscypliny sportu i rekreację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2. Przedmiotem konkursu jest:</w:t>
      </w:r>
    </w:p>
    <w:p>
      <w:pPr>
        <w:pStyle w:val="Normal"/>
        <w:ind w:left="294" w:hanging="0"/>
        <w:jc w:val="both"/>
        <w:rPr/>
      </w:pPr>
      <w:r>
        <w:rPr>
          <w:rFonts w:cs="Arial" w:ascii="Arial Narrow" w:hAnsi="Arial Narrow"/>
        </w:rPr>
        <w:t xml:space="preserve">Organizacja wybranych imprez, zawodów sportowych oraz zawodów popularyzujących aktywne formy kultury fizycznej i rekreacji oraz sprawdzających poziom wyszkolenia sportowego </w:t>
        <w:br/>
        <w:t>w poszczególnych dyscyplinach sportowych.</w:t>
      </w:r>
    </w:p>
    <w:p>
      <w:pPr>
        <w:pStyle w:val="Normal"/>
        <w:ind w:left="29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puszczalne jest organizowanie niektórych imprez poza granicami administracyjnymi Leszn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3. W celu realizacji zadań będących przedmiotem konkursu Miasto deklaruje: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</w:rPr>
        <w:t xml:space="preserve">a) nieodpłatne umieszczenie imprez i zawodów w miejskim Kalendarzu Imprez Sportowych </w:t>
        <w:br/>
        <w:t xml:space="preserve">i Turystycznych Leszna na 2017 r. </w:t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) umożliwienie umieszczenia w obiektach miejskich nośników reklamowych, promujących projekt </w:t>
        <w:br/>
        <w:t>i sponsorów imprez, w formie uzgodnionej z organizatorem.</w:t>
      </w:r>
    </w:p>
    <w:p>
      <w:pPr>
        <w:pStyle w:val="Normal"/>
        <w:ind w:left="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720" w:hanging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I.</w:t>
      </w:r>
      <w:r>
        <w:rPr>
          <w:rFonts w:cs="Arial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 xml:space="preserve">Wysokości środków </w:t>
      </w:r>
      <w:r>
        <w:rPr>
          <w:rStyle w:val="Emphasis"/>
          <w:rFonts w:cs="Arial Narrow" w:ascii="Arial Narrow" w:hAnsi="Arial Narrow"/>
          <w:b/>
          <w:i w:val="false"/>
        </w:rPr>
        <w:t>publicznych</w:t>
      </w:r>
      <w:r>
        <w:rPr>
          <w:rFonts w:cs="Arial Narrow" w:ascii="Arial Narrow" w:hAnsi="Arial Narrow"/>
          <w:b/>
        </w:rPr>
        <w:t xml:space="preserve"> przeznaczonych na realizację zadania w roku 2017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Wysokość środków na zadania w roku 2017 – 450 000,00 PLN (*)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Kwota oznaczona symbolem (*) może ulec zmianie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III.   Zasady i warunki przyznania dotacji na wspieranie realizacji zadań   publicznych Miasta</w:t>
        <w:br/>
        <w:t xml:space="preserve">      Leszna z zakresu kultury fizycznej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1. Podmioty uczestniczące w otwartym konkursie ofert i ubiegające się o dotację na realizacje 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zadań powinny spełniać warunki ogólne:</w:t>
      </w:r>
    </w:p>
    <w:p>
      <w:pPr>
        <w:pStyle w:val="Normal"/>
        <w:ind w:left="686" w:hanging="326"/>
        <w:jc w:val="both"/>
        <w:rPr/>
      </w:pPr>
      <w:r>
        <w:rPr>
          <w:rFonts w:cs="Arial" w:ascii="Arial Narrow" w:hAnsi="Arial Narrow"/>
        </w:rPr>
        <w:t>1) złożyć w terminie poprawnie i w sposób czytelny wypełnioną ofertę, zgodnie z zasadami uczciwej konkurencji, gwarantującą wykonanie zadania w sposób efektywny, oszczędny i terminowy,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</w:rPr>
        <w:t>2) wykazać posiadanie: niezbędnej wiedzy, kwalifikacji, doświadczeń, kadry i odpowiedniego zaplecza lokalowego do realizacji konkretnego zadania.</w:t>
      </w:r>
    </w:p>
    <w:p>
      <w:pPr>
        <w:pStyle w:val="Normal"/>
        <w:ind w:left="72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) zadeklarować wkład własny w wysokości nie mniej niż 20 % kosztów zadania, z czego co najmniej połowę stanowić muszą środki finansowe  (w tym pozyskane od sponsorów). Pozostałą część mogą stanowić pozafinansowe środki własne np. praca wolontariuszy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2. Oferta musi być podpisana przez osobę upoważnioną do zaciągania zobowiązań w imieniu</w:t>
        <w:br/>
        <w:t xml:space="preserve">     oferen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3.  Dotacja może być przeznaczona w szczególności na: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rial Narrow" w:hAnsi="Arial Narrow" w:cs="Arial"/>
        </w:rPr>
      </w:pPr>
      <w:r>
        <w:rPr>
          <w:rFonts w:cs="Arial" w:ascii="Arial Narrow" w:hAnsi="Arial Narrow"/>
        </w:rPr>
        <w:t>zakup sprzętu sportoweg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pokrycie kosztów organizowania zawodów sportowych lub uczestnictwa w tych zawodach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transport, koszty przejazdu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krycie kosztów korzystania z obiektów sportowych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materiały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agrody pieniężne i rzeczowe dla zawodników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sprzęt niezbędny do realizacji zadania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Arial" w:ascii="Arial Narrow" w:hAnsi="Arial Narrow"/>
        </w:rPr>
        <w:t>inne, szczegółowo określone koszty i usługi przy realizacji wyżej wymienionych</w:t>
        <w:br/>
        <w:t xml:space="preserve">       przedsięwzięć,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koszty obsługi zadania w wysokości do 10% przyznanej dotacji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IV. Termin i warunki realizacji zadani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ent przyjmując zlecenie realizacji zadania zobowiązuje się do wykonania zadania w trybie i na zasadach określonych w zawartej umowie 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danie publiczne nie może być zrealizowane przez podmiot nie będący stroną umowy, chyba że umowa zezwala na wykonanie określonej części zadania przez taki podmio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>Od oferenta wymaga się informowania opinii publicznej o otrzymanej dotacji ze środków budżetu miasta Leszna poprzez: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zamieszczenie logo Miasta Leszna na materiałach promujących imprezę wraz z adnotacją „zrealizowano przy wsparciu finansowym Miasta Leszna”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umieszczenie elementów promujących Miasto Leszno (np. roll-up, baner, balon), które udostępni nieodpłatnie Miasto w miejscu organizacji imprez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 zakończeniu zadania oferent jest zobowiązany do złożenia szczegółowego sprawozdania merytorycznego i finansowego z wykonanego zadania zgodnie z umową o powierzenie zadania publicznego wraz z załącznikami w formie materiałów promocyjnych i dokumentacji fotograficznej z imprez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</w:rPr>
        <w:t xml:space="preserve">Termin realizacji zadania: </w:t>
      </w:r>
      <w:r>
        <w:rPr>
          <w:rFonts w:cs="Arial" w:ascii="Arial Narrow" w:hAnsi="Arial Narrow"/>
          <w:b/>
        </w:rPr>
        <w:t>01.01.2017r. – 31.12.2017r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iki konkursu zostaną podane do publicznej wiadomości w formie wykazu umieszczonego </w:t>
        <w:br/>
        <w:t>w Biuletynie Informacji Publicznej (BIP), na oficjalnej stronie internetowej Miasta Leszna oraz na tablicy ogłoszeń Urzędu Miasta Leszna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. Termin i sposób składania ofert: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</w:rPr>
        <w:t xml:space="preserve">1.  Oferty wraz z załącznikami należy składać w nieprzekraczalnym terminie do dnia </w:t>
      </w:r>
      <w:r>
        <w:rPr>
          <w:rFonts w:cs="Arial" w:ascii="Arial Narrow" w:hAnsi="Arial Narrow"/>
          <w:b/>
        </w:rPr>
        <w:t>8 grudnia 2016</w:t>
      </w:r>
      <w:r>
        <w:rPr>
          <w:rFonts w:cs="Arial" w:ascii="Arial Narrow" w:hAnsi="Arial Narrow"/>
        </w:rPr>
        <w:t xml:space="preserve"> roku do godz. 14.00 osobiście lub za pośrednictwem poczty w Biurze Obsługi Klienta Urzędu Miasta Leszna, ul. Karasia 15 w Lesznie.</w:t>
      </w:r>
    </w:p>
    <w:p>
      <w:pPr>
        <w:pStyle w:val="Normal"/>
        <w:ind w:left="720" w:hanging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Decyduje data wpływu oferty do Biura Obsługi Klienta. </w:t>
      </w:r>
    </w:p>
    <w:p>
      <w:pPr>
        <w:pStyle w:val="Normal"/>
        <w:ind w:left="720" w:hanging="360"/>
        <w:jc w:val="both"/>
        <w:rPr/>
      </w:pPr>
      <w:r>
        <w:rPr>
          <w:rFonts w:cs="Arial" w:ascii="Arial Narrow" w:hAnsi="Arial Narrow"/>
        </w:rPr>
        <w:t xml:space="preserve">2.   Oferty mogą składać podmioty samodzielnie lub wspólnie z innymi podmiotami. 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</w:rPr>
        <w:t>3.   Do oferty należy dołączyć wymagane załączniki:</w:t>
      </w:r>
    </w:p>
    <w:p>
      <w:pPr>
        <w:pStyle w:val="Normal"/>
        <w:ind w:left="994" w:hanging="27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informację zawierającą numer konta bankowego stowarzyszenia oraz wskazanie osób upoważnionych do reprezentowania stowarzyszenia wraz z numerem PES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składania przez podmiot więcej niż jednej oferty w danym konkursie, wymagany jest jeden komplet załączników (dołączony do jednej z ofert z odpowiednią adnotacją na pozostałych ofertach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fercie nie należy zmieniać układu pyta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leży udzielić odpowiedzi na wszystkie pytania (oferta kompletnie wypełniona); jeśli którekolwiek pytanie nie dotyczy oferenta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pia dokumentów winna być poświadczona za zgodność z oryginałem przez osoby upoważnione do podpisania oferty.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ferta musi spełniać wszystkie wymogi formalne, ustalone w ustawie z dnia </w:t>
      </w:r>
      <w:r>
        <w:rPr>
          <w:rFonts w:cs="Arial Narrow" w:ascii="Arial Narrow" w:hAnsi="Arial Narrow"/>
        </w:rPr>
        <w:t>24 kwietnia 2003r. o działalności pożytku publicznego i o wolontariacie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patrzeniu podlegać będą wyłącznie oferty sporządzone według wzoru zawartego w rozporządzeniu Ministra Pracy i Polityki Społecznej z dnia 17 sierpnia 2016 r. w sprawie wzoru oferty i ramowego wzoru umowy dotyczących realizacji  zadania publicznego oraz wzoru sprawozdania z wykonania tego zadania (Dz. U. z 2016r., poz. 1300)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I. Termin, tryb i kryteria rozpatrywania ofert:</w:t>
      </w:r>
    </w:p>
    <w:p>
      <w:pPr>
        <w:pStyle w:val="Normal"/>
        <w:ind w:left="720" w:hanging="360"/>
        <w:rPr/>
      </w:pPr>
      <w:r>
        <w:rPr>
          <w:rFonts w:cs="Arial" w:ascii="Arial Narrow" w:hAnsi="Arial Narrow"/>
        </w:rPr>
        <w:t xml:space="preserve">1.   Rozpatrzenie ofert nastąpi w nieprzekraczalnym </w:t>
      </w:r>
      <w:r>
        <w:rPr>
          <w:rFonts w:cs="Arial Narrow" w:ascii="Arial Narrow" w:hAnsi="Arial Narrow"/>
        </w:rPr>
        <w:t>terminie do 60 dni od terminu do składania ofert</w:t>
      </w:r>
      <w:r>
        <w:rPr>
          <w:rFonts w:cs="Arial" w:ascii="Arial Narrow" w:hAnsi="Arial Narrow"/>
        </w:rPr>
        <w:t xml:space="preserve"> wskazanego w ogłoszeniu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 xml:space="preserve">2.  Oferty spełniające wymogi formalne, oceniane będą przez Komisję Konkursową, powołaną   </w:t>
      </w:r>
    </w:p>
    <w:p>
      <w:pPr>
        <w:pStyle w:val="Normal"/>
        <w:ind w:firstLine="36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przez Prezydenta Miasta Leszna.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3.  Ocenie podlegają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naczenie promocyjne zadania dla Miasta Lesz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Poziom sportowy i ranga imprez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Dotychczasowe doświadczenia oferenta w realizacji zadań podobnego typu oraz dotychczasowe doświadczenia samorządu we współpracy z oferente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Rzetelność przedstawionej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"/>
        </w:rPr>
      </w:pPr>
      <w:r>
        <w:rPr>
          <w:rFonts w:cs="Arial Narrow" w:ascii="Arial Narrow" w:hAnsi="Arial Narrow"/>
        </w:rPr>
        <w:t>Wartość zaangażowania środków własnych w realizowane zadanie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VII. Informacja o </w:t>
      </w:r>
      <w:r>
        <w:rPr>
          <w:rFonts w:cs="Arial Narrow" w:ascii="Arial Narrow" w:hAnsi="Arial Narrow"/>
          <w:b/>
        </w:rPr>
        <w:t xml:space="preserve">zrealizowanych przez organ administracji </w:t>
      </w:r>
      <w:r>
        <w:rPr>
          <w:rStyle w:val="Emphasis"/>
          <w:rFonts w:cs="Arial Narrow" w:ascii="Arial Narrow" w:hAnsi="Arial Narrow"/>
          <w:b/>
        </w:rPr>
        <w:t>publicznej</w:t>
      </w:r>
      <w:r>
        <w:rPr>
          <w:rFonts w:cs="Arial Narrow" w:ascii="Arial Narrow" w:hAnsi="Arial Narrow"/>
          <w:b/>
        </w:rPr>
        <w:t xml:space="preserve"> w roku ogłoszenia otwartego konkursu ofert i w roku poprzednim zadaniach </w:t>
      </w:r>
      <w:r>
        <w:rPr>
          <w:rStyle w:val="Emphasis"/>
          <w:rFonts w:cs="Arial Narrow" w:ascii="Arial Narrow" w:hAnsi="Arial Narrow"/>
          <w:b/>
          <w:i w:val="false"/>
        </w:rPr>
        <w:t>publicznych</w:t>
      </w:r>
      <w:r>
        <w:rPr>
          <w:rFonts w:cs="Arial Narrow" w:ascii="Arial Narrow" w:hAnsi="Arial Narrow"/>
          <w:b/>
        </w:rPr>
        <w:t xml:space="preserve"> tego samego rodzaju i związanych z nimi kosztami, ze szczególnym uwzględnieniem wysokości dotacji przekazanych organizacjom pozarządowym i podmiotom, o których mowa w art. 3 ust. 3 ustawy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Zadania</w:t>
      </w:r>
      <w:r>
        <w:rPr>
          <w:rFonts w:cs="Arial" w:ascii="Arial Narrow" w:hAnsi="Arial Narrow"/>
        </w:rPr>
        <w:t xml:space="preserve"> w zakresie Organizacji znaczących dla Miasta Leszna imprez sportowo-rekreacyjnych i zawodów sportowych </w:t>
      </w:r>
      <w:r>
        <w:rPr>
          <w:rFonts w:cs="Arial Narrow" w:ascii="Arial Narrow" w:hAnsi="Arial Narrow"/>
        </w:rPr>
        <w:t>było realizowane w roku 2016.</w:t>
      </w:r>
      <w:r>
        <w:rPr>
          <w:rFonts w:cs="Arial" w:ascii="Arial Narrow" w:hAnsi="Arial Narrow"/>
        </w:rPr>
        <w:t xml:space="preserve"> W roku 2016 </w:t>
      </w:r>
      <w:r>
        <w:rPr>
          <w:rFonts w:cs="Arial Narrow" w:ascii="Arial Narrow" w:hAnsi="Arial Narrow"/>
        </w:rPr>
        <w:t>wysokości dotacji przekazanych organizacjom pozarządowym i podmiotom, o których mowa w art. 3 ust. 3 ustawy</w:t>
      </w:r>
      <w:r>
        <w:rPr>
          <w:rFonts w:cs="Arial" w:ascii="Arial Narrow" w:hAnsi="Arial Narrow"/>
        </w:rPr>
        <w:t xml:space="preserve"> – 350 000,00 PL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III. Postanowienia końcowe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</w:rPr>
        <w:t>1.  Dotacji nie można wykorzystywać na:</w:t>
      </w:r>
    </w:p>
    <w:p>
      <w:pPr>
        <w:pStyle w:val="Normal"/>
        <w:ind w:left="420" w:firstLine="360"/>
        <w:jc w:val="both"/>
        <w:rPr/>
      </w:pPr>
      <w:r>
        <w:rPr>
          <w:rFonts w:cs="Arial" w:ascii="Arial Narrow" w:hAnsi="Arial Narrow"/>
        </w:rPr>
        <w:t>1) prowadzenie działalności gospodarczej,</w:t>
      </w:r>
    </w:p>
    <w:p>
      <w:pPr>
        <w:pStyle w:val="Normal"/>
        <w:ind w:left="420" w:firstLine="360"/>
        <w:jc w:val="both"/>
        <w:rPr/>
      </w:pPr>
      <w:r>
        <w:rPr>
          <w:rFonts w:cs="Arial" w:ascii="Arial Narrow" w:hAnsi="Arial Narrow"/>
        </w:rPr>
        <w:t>2) realizację zadań już zleconych danej jednostce przez Prezydenta Miasta Leszna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</w:rPr>
        <w:t>2.  Kwota przyznanej dotacji może być niższa od wnioskowanej.</w:t>
      </w:r>
    </w:p>
    <w:p>
      <w:pPr>
        <w:pStyle w:val="Normal"/>
        <w:ind w:left="420" w:hanging="0"/>
        <w:jc w:val="both"/>
        <w:rPr/>
      </w:pPr>
      <w:r>
        <w:rPr>
          <w:rFonts w:cs="Arial" w:ascii="Arial Narrow" w:hAnsi="Arial Narrow"/>
        </w:rPr>
        <w:t xml:space="preserve">3.  Zastrzega się możliwość nierozstrzygnięcia konkursu w poszczególnych zadaniach, bez prawa  </w:t>
      </w:r>
    </w:p>
    <w:p>
      <w:pPr>
        <w:pStyle w:val="Normal"/>
        <w:ind w:firstLine="36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do odwołania.</w:t>
      </w:r>
    </w:p>
    <w:p>
      <w:pPr>
        <w:pStyle w:val="Normal"/>
        <w:ind w:first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ascii="Arial" w:hAnsi="Arial" w:cs="Times New Roman"/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16:00Z</dcterms:created>
  <dc:creator>jola</dc:creator>
  <dc:description/>
  <cp:keywords/>
  <dc:language>en-US</dc:language>
  <cp:lastModifiedBy>mgryczka</cp:lastModifiedBy>
  <cp:lastPrinted>2014-11-13T08:50:00Z</cp:lastPrinted>
  <dcterms:modified xsi:type="dcterms:W3CDTF">2016-11-16T13:42:00Z</dcterms:modified>
  <cp:revision>44</cp:revision>
  <dc:subject/>
  <dc:title>Ogłoszenie otwartego konkursu ofert</dc:title>
</cp:coreProperties>
</file>