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/>
        </w:rPr>
        <w:t xml:space="preserve">       </w:t>
      </w:r>
      <w:r>
        <w:rPr>
          <w:sz w:val="22"/>
        </w:rPr>
        <w:t>pieczątka klubu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8"/>
        </w:rPr>
        <w:t>KOSZTORYS  ZAKTUALIZOWAN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AKTUALIZACJA</w:t>
      </w:r>
      <w:r>
        <w:rPr/>
        <w:t xml:space="preserve">  kosztów  realizacji zadania do wysokości przyznanych środków finansowych na 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</w:t>
      </w:r>
      <w:r>
        <w:rPr/>
        <w:t xml:space="preserve">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( </w:t>
      </w:r>
      <w:r>
        <w:rPr>
          <w:sz w:val="20"/>
        </w:rPr>
        <w:t>nazwa zadania zgodna z ofertą 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/>
        <w:t>przez :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                                        </w:t>
      </w:r>
      <w:r>
        <w:rPr>
          <w:sz w:val="20"/>
        </w:rPr>
        <w:t xml:space="preserve">( nazwa stowarzyszenia, klubu ) </w:t>
      </w:r>
    </w:p>
    <w:p>
      <w:pPr>
        <w:pStyle w:val="Normal"/>
        <w:rPr/>
      </w:pPr>
      <w:r>
        <w:rPr/>
        <w:t>przedstawionego w  „Ofercie organizacji pozarządowej/ podmiotu/ jedn. organizacyjnej realizacji zadania publicznego”  złożonej  w dniu............................ Miastu Leszno.</w:t>
      </w:r>
    </w:p>
    <w:p>
      <w:pPr>
        <w:pStyle w:val="Normal"/>
        <w:rPr/>
      </w:pPr>
      <w:r>
        <w:rPr/>
        <w:t>Przyznana kwota  przez  Miasto Leszno na ww. zadanie ........................... zł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 ..................................................................[...............................]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2409"/>
      </w:tblGrid>
      <w:tr>
        <w:trPr>
          <w:trHeight w:val="15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kup sprzętu sportoweg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krycie kosztów organizowania zawodów sportowych lub uczestnictwa w tych zawod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krycie kosztów zgrupowań i obozów i sportow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krycie kosztów korzystania z obiektów sportowych dla celów szkolenia sportow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finansowanie stypendiów sportowych i wynagrodzenie kadry szkoleni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Leszno, dnia................................                                                      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pieczęć i podpis sporządzającego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6:00Z</dcterms:created>
  <dc:creator>Urząd Miasta</dc:creator>
  <dc:description/>
  <cp:keywords/>
  <dc:language>en-US</dc:language>
  <cp:lastModifiedBy>mgryczka</cp:lastModifiedBy>
  <dcterms:modified xsi:type="dcterms:W3CDTF">2013-11-18T12:35:00Z</dcterms:modified>
  <cp:revision>7</cp:revision>
  <dc:subject/>
  <dc:title/>
</cp:coreProperties>
</file>