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OPIS STANOWISKA PRACY</w:t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A. DANE PODSTAWOWE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stanowisk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stanowisko ds.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rozliczenia podatku od towarów i usług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2. Wydział / Komórka organizacyjn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ydział Finansowo-Księgowy Referat Wydatków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pl-PL"/>
              </w:rPr>
              <w:t>3. Symbol wydziału / komórki organizacyjnej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FK-W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4. Zasady współzależności służbowej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Bezpośredni przełożony: </w:t>
            </w:r>
            <w:r>
              <w:rPr>
                <w:rFonts w:cs="Arial" w:ascii="Arial" w:hAnsi="Arial"/>
                <w:lang w:val="pl-PL"/>
              </w:rPr>
              <w:t>Kierownik Referatu Wydatków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Przełożony wyższego stopnia: </w:t>
            </w:r>
            <w:r>
              <w:rPr>
                <w:rFonts w:cs="Arial" w:ascii="Arial" w:hAnsi="Arial"/>
                <w:lang w:val="pl-PL"/>
              </w:rPr>
              <w:t>Naczelnik Wydziału Finansowo Księgowego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5. Zasady zwierzchnictwa stanowisk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a/ nazwy bezpośrednio podległych stanowisk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b/ nazwy stanowisk będących pod nadzorem merytorycznym: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6. Zasady zastępstw na stanowiskach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a/ pracownik zastępuje:</w:t>
            </w:r>
            <w:r>
              <w:rPr>
                <w:rFonts w:cs="Arial" w:ascii="Arial" w:hAnsi="Arial"/>
                <w:lang w:val="pl-PL"/>
              </w:rPr>
              <w:t xml:space="preserve"> stanowisko ds. księgowości budżetowej i ewidencji majątku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b/ pracownik jest zastępowany przez: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 stanowisko ds. księgowości budżetowej i ewidencji majątku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c/ pracownik współpracuje z: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komórki organizacyjne i pracownicy Urzędu realizujące zadania w zakresie obsługiwanym przez stanowisko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B. ZAKRES OBOWIĄZKÓW, UPRAWNIEŃ I ODPOWIEDZIALNOŚCI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Zakres obowiązków / zadań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Zadania główne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owadzenie ewidencji i rozliczania podatku od towarów i usług 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Arial" w:ascii="Arial" w:hAnsi="Arial"/>
                <w:lang w:val="pl-PL"/>
              </w:rPr>
              <w:t>kalkulowanie wskaźników proporcji podatku od towarów i usług dla Urzędu Miasta Leszna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Arial" w:ascii="Arial" w:hAnsi="Arial"/>
                <w:lang w:val="pl-PL"/>
              </w:rPr>
              <w:t>prowadzenie rejestrów zakupu VAT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Arial" w:ascii="Arial" w:hAnsi="Arial"/>
                <w:lang w:val="pl-PL"/>
              </w:rPr>
              <w:t>prowadzenie rozliczeń podatku VAT i sporządzanie deklaracji VAT dla Urzędu Miasta Leszna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zgadnianie zapisów w rejestrach zakupu i analiza kont rozrachunkowych dotyczących rozliczania podatku VAT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Arial" w:ascii="Arial" w:hAnsi="Arial"/>
                <w:lang w:val="pl-PL"/>
              </w:rPr>
              <w:t>analiza dokumentów księgowych w zakresie kwalifikowalności podatku VAT podlegającego odliczeniu 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Arial" w:ascii="Arial" w:hAnsi="Arial"/>
                <w:lang w:val="pl-PL"/>
              </w:rPr>
              <w:t>sprawdzanie kompletności i poprawności dokumentów księgowych dotyczących odliczeń podatku VAT w tym z dofinansowaniem ze środków unijnych i zagranicznych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owadzenie analiz, zestawień niezbędnych do rozliczania podatku VAT zgodnie z obowiązującymi przepisami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Arial" w:ascii="Arial" w:hAnsi="Arial"/>
                <w:lang w:val="pl-PL"/>
              </w:rPr>
              <w:t>przygotowanie informacji do planu finansowego w zakresie wydatków związanych z zapłatą podatku od towarów i usług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bieżący monitoring realizacji planu finansowego w zakresie wydatków związanych z zapłatą podatku od towarów i usług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Współpraca z Biurem Centralnych Rozliczeń Podatku VAT Miasta  w zakresie sporządzania deklaracji cząstkowej oraz rozliczania w ewidencji księgowej wpłat i zwrotów podatku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Współpraca ze służbami skarbowymi i obsługą prawną w zakresie interpretacji i stosowania przepisów podatku VAT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pracowywanie projektów zapytań o wydanie indywidualnej interpretacji w zakresie podatku VAT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zygotowywanie, sprawdzanie i wysyłka Jednolitego Pliku Kontrolnego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owadzenie ewidencji gospodarki magazynowej i okresowe uzgadnianie prowadzonej ewidencji z ewidencją szczegółową w Wydziale Organizacyjnym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prawdzanie poprawności i kompletności wszystkich dokumentów niezbędnych do wprowadzenia zmian w ewidencji księgowej majątku trwałego Miasta Leszn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Współpraca z Komisją Inwetaryzacyjną w zakresie przeprowadzania i rozliczania inwentaryzacji środków trwałych i wartości niematerialnych i prawnych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zygotowywanie informacji niezbędnych do sporządzania sprawozdań finansowych, statystycznych i informacji niezbędnych do planowani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Bieżące zapoznawanie się z obowiązującymi przepisami i ich zmianami w zakresie wykonywanych obowiązków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Wykonywanie innych czynności zleconych przez Kierownika Referatu Wydatków i Naczelnika Wydziału Finansowo-Księgowego  </w:t>
            </w:r>
          </w:p>
          <w:p>
            <w:pPr>
              <w:pStyle w:val="Normal"/>
              <w:ind w:left="644" w:hanging="0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ind w:left="644" w:hanging="0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ind w:left="644" w:hanging="0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ind w:left="644" w:hanging="0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Zadania pomocnicze:</w:t>
            </w:r>
          </w:p>
          <w:p>
            <w:pPr>
              <w:pStyle w:val="Normal"/>
              <w:numPr>
                <w:ilvl w:val="0"/>
                <w:numId w:val="6"/>
              </w:numPr>
              <w:ind w:left="743" w:hanging="425"/>
              <w:rPr/>
            </w:pPr>
            <w:r>
              <w:rPr>
                <w:rFonts w:cs="Arial" w:ascii="Arial" w:hAnsi="Arial"/>
                <w:lang w:val="pl-PL"/>
              </w:rPr>
              <w:t>dogłębne zapoznawanie się z możliwościami obsługiwanych programów komputerowych oraz efektywne ich wykorzystywanie</w:t>
            </w:r>
          </w:p>
          <w:p>
            <w:pPr>
              <w:pStyle w:val="Normal"/>
              <w:numPr>
                <w:ilvl w:val="0"/>
                <w:numId w:val="6"/>
              </w:numPr>
              <w:ind w:left="743" w:hanging="425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głaszanie bezpośredniemu przełożonemu potrzeb</w:t>
            </w:r>
            <w:r>
              <w:rPr>
                <w:rFonts w:cs="Arial" w:ascii="Arial" w:hAnsi="Arial"/>
                <w:color w:val="FF0000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modyfikacji programów komputerowych oraz innych usprawnień umożliwiających lepszą           organizację pracy oraz właściwe wykonywanie zadań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43" w:leader="none"/>
              </w:tabs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monitorowanie przepisów prawa 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1440" w:hanging="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Zadania okresowe: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Roczna archiwizacja akt i ksiąg rachunkowych w zakresie wykonywanych obowiązków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dział w szkoleniach dotyczących ewidencji środków trwałych, wartości niematerialnych i prawnych oraz podatku od towarów i usług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Arial" w:ascii="Arial" w:hAnsi="Arial"/>
                <w:lang w:val="pl-PL"/>
              </w:rPr>
              <w:t>Sporządzanie zestawień, informacji, sprawozdań</w:t>
            </w:r>
          </w:p>
          <w:p>
            <w:pPr>
              <w:pStyle w:val="Normal"/>
              <w:ind w:left="1080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2. Zakres odpowiedzialności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acownik ponosi odpowiedzialność za merytoryczne, sprawne i terminowe wykonywanie wszystkich powierzonych obowiązków a w szczególności za: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zestrzeganie przepisów prawnych związanych z wykonywaniem powierzonych czynności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Arial" w:ascii="Arial" w:hAnsi="Arial"/>
                <w:lang w:val="pl-PL"/>
              </w:rPr>
              <w:t>Sprawdzenie kompletności i poprawności dokumentów księgowych dotyczących zmian w majątku Urzędu oraz sprawdzenie pod względem formalno-rachunkowym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Arial" w:ascii="Arial" w:hAnsi="Arial"/>
                <w:lang w:val="pl-PL"/>
              </w:rPr>
              <w:t xml:space="preserve">Prawidłowe i bieżące prowadzenie ewidencji syntetycznej i analitycznej  majątku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awidłowe i bieżące prowadzenie rejestrów zakupu VAT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Bieżące uzgadnianie zapisów, obrotów i sald w księgach rachunkowych w zakresie powierzonych czynności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prawdzanie kompletności i poprawności zestawień niezbędnych do sporządzenia deklaracji podatkowych oraz prawidłowe i terminowe rozliczenie z Urzędem Skarbowym z tytułu rozliczeń podatku VAT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awidłowe i terminowe rozliczanie z Urzędem Skarbowym z tytułu rozliczeń podatku VAT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porządzanie wymaganych sprawozdań i deklaracji podatkowych zgodnie z obowiązującymi przepisami oraz wykazywanie danych w sprawozdaniach i deklaracjach zgodnych z ewidencją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Bieżące monitorowanie wykonania planu finansowego w zakresie podatku VAT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spółpraca z obsługą prawną w zakresie rozliczeń podatku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zygotowywanie i wysyłka Jednolitego Pliku Kontrolnego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Bieżącą archiwizację akt oraz ksiąg rachunkowych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Arial" w:ascii="Arial" w:hAnsi="Arial"/>
                <w:lang w:val="pl-PL"/>
              </w:rPr>
              <w:t>Przestrzeganie postanowień regulaminów wewnętrznych regulujących gospodarkę finansową UM Leszna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zestrzeganie  postanowień zasad (polityki)rachunkowości UM Leszna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zestrzeganie postanowień określonych w Regulaminie Organizacyjnym</w:t>
            </w:r>
          </w:p>
          <w:p>
            <w:pPr>
              <w:pStyle w:val="Normal"/>
              <w:ind w:left="1080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Urzędu Miasta oraz tajemnicy państwowej i służbowej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Powierzone mienie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zestrzeganie przepisów BHP oraz przepisów p. poż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3. Zakres uprawnień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acownik posiada uprawnienia w szczególności do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dpisywania deklaracji podatku VAT i dostarczania dokumentacji do Urzędu Skarbowego oraz do Biura Centralnych Rozliczeń Podatku VAT Miasta Leszn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lang w:val="pl-PL"/>
              </w:rPr>
              <w:t>Sporządzanie pism, wniosków i zapytań itp. do Urzędu Skarbowego i Krajowej Informacji Podatkowej w zakresie wykonywanych czynnośc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lang w:val="pl-PL"/>
              </w:rPr>
              <w:t>Sprawdzanie kompletności i poprawności dokumentów księgowych i zestawień niezbędnych do sporządzenia deklaracji oraz sprawdzanie pod względem formalno-rachunkowym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porządzanie i podpisywanie not księgowych oraz dowodów wewnętrznych niezbędnych do księgowani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bsługi informatycznego systemu finansowo-księgowego i systemu bankowości elektronicznej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C. CHARAKTERYSTYKA WYMAGAŃ NA STANOWISKU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pl-PL"/>
              </w:rPr>
              <w:t>1. Wyksz</w:t>
            </w:r>
            <w:r>
              <w:rPr>
                <w:rFonts w:cs="Arial" w:ascii="Arial" w:hAnsi="Arial"/>
                <w:b/>
              </w:rPr>
              <w:t>tałcenie pracownika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pl-PL"/>
              </w:rPr>
              <w:t>konieczne</w:t>
            </w:r>
            <w:r>
              <w:rPr>
                <w:rFonts w:cs="Arial" w:ascii="Arial" w:hAnsi="Arial"/>
                <w:lang w:val="pl-PL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yższe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pożądane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eastAsia="Arial Unicode MS" w:cs="Arial" w:ascii="Arial" w:hAnsi="Arial"/>
                <w:lang w:val="pl-PL"/>
              </w:rPr>
              <w:t>wykształcenie wyższe ekonomiczne, prawnicze lub wyższe na podbudowie średniego ekonomicznego,  studia podyplomowe z zakresu rachunkowości lub prawa podatkowego,</w:t>
            </w:r>
          </w:p>
          <w:p>
            <w:pPr>
              <w:pStyle w:val="Normal"/>
              <w:rPr>
                <w:rFonts w:ascii="Arial" w:hAnsi="Arial" w:eastAsia="Arial Unicode MS" w:cs="Arial"/>
                <w:lang w:val="pl-PL"/>
              </w:rPr>
            </w:pPr>
            <w:r>
              <w:rPr>
                <w:rFonts w:eastAsia="Arial Unicode MS" w:cs="Arial" w:ascii="Arial" w:hAnsi="Arial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Praktyka / doświadczenie zawodowe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konieczna:</w:t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co najmniej 2-letni staż pracy w zakresie ewidencji i rozliczania podatku VAT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pożądana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oświadczenie pracy w księgowości budżetowej oraz znajomość zasad ewidencji i rozliczania podatku VAT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Uprawnienia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onieczne: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żądane: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4. Wymagana wiedza specjalistyczna i umiejętności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acownik jest zobowiązany do znajomości w szczególności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stawy o finansach publicznych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stawy o podatku od towarów i usług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stawy Ordynacja podatkowa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stawy o rachunkowości oraz rozporządzeń szczególnych dot. zasad rachunkowości i planów kont dla jednostek sektora finansów publicznych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stawy o samorządzie gminnym i samorządzie powiatowym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lang w:val="pl-PL"/>
              </w:rPr>
              <w:t>Rozporządzenia w sprawie sprawozdawczości budżetowej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Rozporządzenia w sprawie klasyfikacji budżetowej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Rozporządzenia w sprawie wydatków strukturalnych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rządzeń i procedur wewnętrznych w zakresie gospodarki finansowej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lang w:val="pl-PL"/>
              </w:rPr>
              <w:t>Zakładowego planu kont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ymagane umiejętności to w szczególności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najomość zasad prowadzenia rozliczeń podatku od towarów i usług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miejętności analityczne oraz logicznego myślenia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miejętność korzystania z przepisów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miejętność pracy w zespol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okładność, rzetelność, systematyczność</w:t>
            </w:r>
          </w:p>
          <w:p>
            <w:pPr>
              <w:pStyle w:val="Normal"/>
              <w:ind w:left="678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5. Obsługa – komputery, programy komputerowe, maszyny, narzędzia, urządzenia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pl-PL"/>
              </w:rPr>
              <w:t>Pracownik jest zobowiązany do znajomości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bsługi urządzeń technicznych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bsługi programów MS OFFECE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bsługi programów finansowo - księgowych.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Niniejszym stwierdzam, że zawarte w powyższym kwestionariuszu informacje rzetelnie odzwierciedlają zakres czynności, odpowiedzialności i uprawnień </w:t>
            </w:r>
            <w:r>
              <w:rPr>
                <w:rFonts w:cs="Arial" w:ascii="Arial" w:hAnsi="Arial"/>
                <w:b/>
                <w:lang w:val="pl-PL"/>
              </w:rPr>
              <w:t>Stanowiska ds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lang w:val="pl-PL"/>
              </w:rPr>
              <w:t xml:space="preserve">rozliczania podatku od towarów i usług </w:t>
            </w:r>
            <w:r>
              <w:rPr>
                <w:rFonts w:cs="Arial" w:ascii="Arial" w:hAnsi="Arial"/>
                <w:lang w:val="pl-PL"/>
              </w:rPr>
              <w:t xml:space="preserve">w Wydziale Finansowo-Księgowym Referacie Wydatków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lang w:val="pl-PL"/>
              </w:rPr>
              <w:t>………………</w:t>
            </w:r>
            <w:r>
              <w:rPr>
                <w:rFonts w:cs="Arial" w:ascii="Arial" w:hAnsi="Arial"/>
                <w:lang w:val="pl-PL"/>
              </w:rPr>
              <w:t>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data i podpis bezpośredniego przełożon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świadczam, że treść niniejszego „OPISU STANOWISKA PRACY” jest mi znana i zobowiązuję się do jej ścisłego przestrzegania pod rygorem odpowiedzialności prawnej i dyscyplinarnej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.......................................                          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data i podpis pracownika    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ZATWIERDZAM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data i podpis przełożonego</w:t>
            </w:r>
          </w:p>
        </w:tc>
      </w:tr>
    </w:tbl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5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52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7:04:00Z</dcterms:created>
  <dc:creator>Agnieszka Kania</dc:creator>
  <dc:description/>
  <cp:keywords/>
  <dc:language>en-US</dc:language>
  <cp:lastModifiedBy>pszulczynska</cp:lastModifiedBy>
  <cp:lastPrinted>2016-11-07T14:53:00Z</cp:lastPrinted>
  <dcterms:modified xsi:type="dcterms:W3CDTF">2016-11-07T13:56:00Z</dcterms:modified>
  <cp:revision>30</cp:revision>
  <dc:subject/>
  <dc:title/>
</cp:coreProperties>
</file>