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Załącznik nr 1 Zgłoszone wnioski i uwagi nadesłane w formie elektronicznej i pisemnej przez organizacje pozarządowe w ramach konsultacji społecznych, opinie komórek merytorycznych współpracujących z organizacjami pozarządowymi wraz  ostatecznym stanowiskiem.</w:t>
      </w:r>
    </w:p>
    <w:p>
      <w:pPr>
        <w:pStyle w:val="Normal"/>
        <w:rPr>
          <w:b/>
          <w:b/>
          <w:sz w:val="24"/>
          <w:szCs w:val="24"/>
        </w:rPr>
      </w:pPr>
      <w:r>
        <w:rPr>
          <w:b/>
          <w:sz w:val="24"/>
          <w:szCs w:val="24"/>
        </w:rPr>
      </w:r>
    </w:p>
    <w:tbl>
      <w:tblPr>
        <w:tblW w:w="16160" w:type="dxa"/>
        <w:jc w:val="left"/>
        <w:tblInd w:w="-1139" w:type="dxa"/>
        <w:tblLayout w:type="fixed"/>
        <w:tblCellMar>
          <w:top w:w="0" w:type="dxa"/>
          <w:left w:w="108" w:type="dxa"/>
          <w:bottom w:w="0" w:type="dxa"/>
          <w:right w:w="108" w:type="dxa"/>
        </w:tblCellMar>
      </w:tblPr>
      <w:tblGrid>
        <w:gridCol w:w="573"/>
        <w:gridCol w:w="1723"/>
        <w:gridCol w:w="2019"/>
        <w:gridCol w:w="2320"/>
        <w:gridCol w:w="2888"/>
        <w:gridCol w:w="1656"/>
        <w:gridCol w:w="1390"/>
        <w:gridCol w:w="3591"/>
      </w:tblGrid>
      <w:tr>
        <w:trPr/>
        <w:tc>
          <w:tcPr>
            <w:tcW w:w="5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Lp.</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Podmiot zgłaszający</w:t>
            </w:r>
          </w:p>
        </w:tc>
        <w:tc>
          <w:tcPr>
            <w:tcW w:w="201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Część dokumentu, którego dotyczy uwaga (rozdział, paragraf, ustęp, punkt)</w:t>
            </w:r>
          </w:p>
        </w:tc>
        <w:tc>
          <w:tcPr>
            <w:tcW w:w="23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Treść proponowanej uwagi</w:t>
            </w:r>
          </w:p>
        </w:tc>
        <w:tc>
          <w:tcPr>
            <w:tcW w:w="28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Uzasadnienie proponowanej uwagi</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Wydział/ Biuro/ Jednostka UML</w:t>
            </w:r>
          </w:p>
        </w:tc>
        <w:tc>
          <w:tcPr>
            <w:tcW w:w="13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4"/>
                <w:szCs w:val="24"/>
              </w:rPr>
              <w:t>Stanowisko UML (Tak/Nie)</w:t>
            </w:r>
          </w:p>
        </w:tc>
        <w:tc>
          <w:tcPr>
            <w:tcW w:w="359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Uzasadnienie UML</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Indeks6"/>
              <w:spacing w:before="0" w:after="0"/>
              <w:ind w:left="0" w:hanging="0"/>
              <w:rPr/>
            </w:pPr>
            <w:r>
              <w:rPr>
                <w:rFonts w:cs="Times New Roman" w:ascii="Times New Roman" w:hAnsi="Times New Roman"/>
                <w:szCs w:val="24"/>
                <w:lang w:val="pl-PL"/>
              </w:rPr>
              <w:t xml:space="preserve">Stowarzyszenie „Bądź kimś dla Siebie” </w:t>
            </w:r>
          </w:p>
          <w:p>
            <w:pPr>
              <w:pStyle w:val="Normal"/>
              <w:rPr>
                <w:rFonts w:ascii="Times New Roman" w:hAnsi="Times New Roman" w:cs="Times New Roman"/>
                <w:sz w:val="24"/>
                <w:szCs w:val="24"/>
                <w:lang w:val="pl-PL"/>
              </w:rPr>
            </w:pPr>
            <w:r>
              <w:rPr>
                <w:rFonts w:cs="Times New Roman"/>
                <w:sz w:val="24"/>
                <w:szCs w:val="24"/>
                <w:lang w:val="pl-PL"/>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k</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ć punkt V. 5. Miasto Leszno w miarę możliwości preferować będzie działania skierowane do mieszkańców obszaru rewitalizacji</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 uwagi na wskazanie w mieście obszaru, w którym nagromadzone są problemy społeczne warto skierować działania dla ludzi, którzy ten obszar zamieszkują. Zintensyfikowanie działań szybciej poprawi sytuację mieszkańców</w:t>
            </w:r>
          </w:p>
          <w:p>
            <w:pPr>
              <w:pStyle w:val="Normal"/>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ział Kultury i Sport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 xml:space="preserve">Preferowanie wszelkich form aktywności skierowanych do mieszkańców obszaru rewitalizacji jest w sprzeczności z aktami normatywnymi jak również zasadami mówiącymi o równości szans i dostępu, dotyczącymi także pożytku publicznego, wolontariatu oraz działalności organizacji pozarządowych.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ział Promocji i Rozwoj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 związku z diagnozą przeprowadzoną dla Miasta Leszna wskazującą, że na określonym obszarze występuje sytuacja gorsza niż w innych częściach miasta mamy podstawę, aby obszar rewitalizacji traktować szczególnie.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ki Ośrodek Pomocy Rodzini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zycja preferowania projektów skierowanych do mieszkańców miasta z obszaru rewitalizacji, naruszałaby zasadę równości szans i powodowałaby kumulację działań na obszarze Śródmieścia z pominięciem innych dzielnic miasta.</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uro ds. Uzależnień</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ściowo</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5yl5"/>
                <w:sz w:val="24"/>
                <w:szCs w:val="24"/>
              </w:rPr>
              <w:t>Propozycja by w zapisie słowo „preferować” zastąpić słowem „wspierać”.</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ział Edukacj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zycja do projektu programu ogranicza działania poza obszarem rewitalizacji</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ja Turystyczn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nowana zmiana w sposób znaczący ogranicza podejmowane działania z zakresu wspierania inicjatyw służącym tworzeniu zróżnicowanej oferty turystyczno-rekreacyjnej  Miasta Leszna.</w:t>
            </w:r>
          </w:p>
        </w:tc>
      </w:tr>
      <w:tr>
        <w:trPr>
          <w:trHeight w:val="8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ział Spraw Obywatelski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Celem Programu jest wspieranie integracji organizacji pozarządowych z mieszkańcami, naszym zadaniem zapis o preferencjach zmniejszy integrację, gdyż większość działań skierowanych zostanie tylko w jeden obszar i jedną grupę mieszkańców. Wprowadzenie takiego zapisu nie daje wszystkim równych szans w konkursach, wpłynie również negatywnie na relacje zarówno między organizacjami jak i mieszkańcami.</w:t>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apisu nie uwzględniono w Programie Współpracy na rok 2017.</w:t>
            </w:r>
          </w:p>
          <w:p>
            <w:pPr>
              <w:pStyle w:val="Normal"/>
              <w:jc w:val="both"/>
              <w:rPr>
                <w:color w:val="000000"/>
                <w:sz w:val="24"/>
                <w:szCs w:val="24"/>
              </w:rPr>
            </w:pPr>
            <w:r>
              <w:rPr>
                <w:sz w:val="24"/>
                <w:szCs w:val="24"/>
              </w:rPr>
              <w:t>Zasadność preferowania działań skierowanych do mieszkańców obszaru rewitalizacji będzie rozpatrywana na etapie tworzenia konkursów ofert na realizacje zadań publicznych.</w:t>
            </w:r>
          </w:p>
        </w:tc>
      </w:tr>
      <w:tr>
        <w:trPr>
          <w:trHeight w:val="286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owarzyszenie Kolory – NZOZ Hospicjum Domowe „Kolory”</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dz. VII, pkt 5, podpunkt 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nie podpunktu b) brzmiącego: wspieranie działań w zakresie pomocy hospicyjnej i paliatywnej świadczonej na rzecz mieszkańców Leszna</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Hospicjum obejmuje opieką osoby umierające, będące w ostatniej fazie życia i cierpiące z powodu chorób przewlekłych, u których zakończono leczenie przyczynowe. Opieka hospicjum domowego jest jednym ze świadczeń finansowanych przez NFZ. Niestety, na terenie Leszna ilość zakontraktowanych (czyli opłacanych przez NFZ) miejsc jest dramatycznie niska. Obecnie, zapewnia opiekę nad około 24 chorymi. Potrzeby naszego regionu to szacunkowo – około 150 pacjentów. Większość z tych osób czeka w kolejce na przyjęcie do hospicjum i niestety, umiera bez uzyskania pomocy. Sytuacja w powiatach ościennych jest inna: Gniezno porównywalne z Lesznem ma kontrakt na ponad 130 chorych, Kościan – na około 40. Mimo naszych starań NFZ odmówił przyznania nam kontraktu. Hospicjum Domowe „Kolory” udziela pomocy chorym i ich rodzinom tylko dzięki pieniądzom uzyskanym od darczyńców. Aby upowszechnić ideę pomocy oferowaną przez hospicjum domowe oraz zdobyć fundusze na udzielenie takich świadczeń potrzebna jest nam pomoc władz miast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ki Ośrodek Pomocy Rodzini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sz w:val="24"/>
                <w:szCs w:val="24"/>
              </w:rPr>
            </w:pPr>
            <w:r>
              <w:rPr>
                <w:rFonts w:eastAsia="Arial Unicode MS"/>
                <w:color w:val="000000"/>
                <w:kern w:val="2"/>
                <w:sz w:val="24"/>
                <w:szCs w:val="24"/>
              </w:rPr>
              <w:t>Uwzględniono w zadaniach priorytetowych w zakresie pomocy społecznej. Do obecnego zapisu dopisuje się zadanie o treści: „wspieranie działań na rzecz osób przewlekle chorych wymagających codziennej opieki”.</w:t>
            </w:r>
          </w:p>
          <w:p>
            <w:pPr>
              <w:pStyle w:val="Normal"/>
              <w:rPr>
                <w:rFonts w:eastAsia="Arial Unicode MS"/>
                <w:color w:val="000000"/>
                <w:kern w:val="2"/>
                <w:sz w:val="24"/>
                <w:szCs w:val="24"/>
              </w:rPr>
            </w:pPr>
            <w:r>
              <w:rPr>
                <w:rFonts w:eastAsia="Arial Unicode MS"/>
                <w:color w:val="000000"/>
                <w:kern w:val="2"/>
                <w:sz w:val="24"/>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ział Spraw Obywatelski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kern w:val="2"/>
                <w:sz w:val="24"/>
                <w:szCs w:val="24"/>
              </w:rPr>
              <w:t>Uwzględniono w zadaniach priorytetowych w zakresie ochrony i promocji zdrowia.</w:t>
            </w:r>
          </w:p>
          <w:p>
            <w:pPr>
              <w:pStyle w:val="Normal"/>
              <w:rPr>
                <w:rFonts w:eastAsia="Arial Unicode MS"/>
                <w:color w:val="000000"/>
                <w:kern w:val="2"/>
                <w:sz w:val="24"/>
                <w:szCs w:val="24"/>
              </w:rPr>
            </w:pPr>
            <w:r>
              <w:rPr>
                <w:rFonts w:eastAsia="Arial Unicode MS"/>
                <w:color w:val="000000"/>
                <w:kern w:val="2"/>
                <w:sz w:val="24"/>
                <w:szCs w:val="24"/>
              </w:rPr>
            </w:r>
          </w:p>
        </w:tc>
      </w:tr>
      <w:tr>
        <w:trPr>
          <w:trHeight w:val="438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p>
            <w:pPr>
              <w:pStyle w:val="Normal"/>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egionalna Izba Przemysłowo Handlowa</w:t>
            </w:r>
          </w:p>
        </w:tc>
        <w:tc>
          <w:tcPr>
            <w:tcW w:w="2019"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803"/>
            </w:tblGrid>
            <w:tr>
              <w:trPr>
                <w:trHeight w:val="2480" w:hRule="atLeast"/>
              </w:trPr>
              <w:tc>
                <w:tcPr>
                  <w:tcW w:w="1803" w:type="dxa"/>
                  <w:tcBorders/>
                </w:tcPr>
                <w:p>
                  <w:pPr>
                    <w:pStyle w:val="Default"/>
                    <w:rPr/>
                  </w:pPr>
                  <w:r>
                    <w:rPr/>
                    <w:t xml:space="preserve">VII. Priorytetowe zadania publiczne przewidziane do realizacji w roku 2017 Pkt.5 Podpunkt 7 Zadania </w:t>
                  </w:r>
                  <w:r>
                    <w:rPr>
                      <w:b/>
                      <w:bCs/>
                    </w:rPr>
                    <w:t xml:space="preserve">wspomagające rozwój gospodarczy </w:t>
                  </w:r>
                  <w:r>
                    <w:rPr/>
                    <w:t xml:space="preserve">Miasta Leszna w formie m.in. szkoleń, wystaw, targów, konferencji ze szczególnym uwzględnieniem działań w obszarze rewitalizacji. </w:t>
                  </w:r>
                </w:p>
              </w:tc>
            </w:tr>
          </w:tbl>
          <w:p>
            <w:pPr>
              <w:pStyle w:val="Normal"/>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tcPr>
          <w:tbl>
            <w:tblPr>
              <w:tblW w:w="2104" w:type="dxa"/>
              <w:jc w:val="left"/>
              <w:tblInd w:w="0" w:type="dxa"/>
              <w:tblLayout w:type="fixed"/>
              <w:tblCellMar>
                <w:top w:w="0" w:type="dxa"/>
                <w:left w:w="108" w:type="dxa"/>
                <w:bottom w:w="0" w:type="dxa"/>
                <w:right w:w="108" w:type="dxa"/>
              </w:tblCellMar>
            </w:tblPr>
            <w:tblGrid>
              <w:gridCol w:w="2104"/>
            </w:tblGrid>
            <w:tr>
              <w:trPr>
                <w:trHeight w:val="2192" w:hRule="atLeast"/>
              </w:trPr>
              <w:tc>
                <w:tcPr>
                  <w:tcW w:w="2104" w:type="dxa"/>
                  <w:tcBorders/>
                </w:tcPr>
                <w:p>
                  <w:pPr>
                    <w:pStyle w:val="Default"/>
                    <w:rPr/>
                  </w:pPr>
                  <w:r>
                    <w:rPr/>
                    <w:t xml:space="preserve">W pkt. 5 podpunkt 7 rozdziału VII propozycja modyfikacji Zadania </w:t>
                  </w:r>
                  <w:r>
                    <w:rPr>
                      <w:b/>
                      <w:bCs/>
                    </w:rPr>
                    <w:t xml:space="preserve">wspomagające rozwój gospodarczy </w:t>
                  </w:r>
                  <w:r>
                    <w:rPr/>
                    <w:t xml:space="preserve">Miasta Leszna w formie m.in. szkoleń, wystaw, targów, konferencji </w:t>
                  </w:r>
                </w:p>
              </w:tc>
            </w:tr>
          </w:tbl>
          <w:p>
            <w:pPr>
              <w:pStyle w:val="Default"/>
              <w:rPr>
                <w:color w:val="000000"/>
              </w:rPr>
            </w:pPr>
            <w:r>
              <w:rPr>
                <w:color w:val="000000"/>
              </w:rPr>
            </w:r>
          </w:p>
          <w:p>
            <w:pPr>
              <w:pStyle w:val="Normal"/>
              <w:rPr>
                <w:color w:val="000000"/>
                <w:sz w:val="24"/>
                <w:szCs w:val="24"/>
              </w:rPr>
            </w:pPr>
            <w:r>
              <w:rPr>
                <w:color w:val="000000"/>
                <w:sz w:val="24"/>
                <w:szCs w:val="24"/>
              </w:rPr>
            </w:r>
          </w:p>
        </w:tc>
        <w:tc>
          <w:tcPr>
            <w:tcW w:w="2888" w:type="dxa"/>
            <w:tcBorders>
              <w:top w:val="single" w:sz="4" w:space="0" w:color="000000"/>
              <w:left w:val="single" w:sz="4" w:space="0" w:color="000000"/>
              <w:bottom w:val="single" w:sz="4" w:space="0" w:color="000000"/>
              <w:right w:val="single" w:sz="4" w:space="0" w:color="000000"/>
            </w:tcBorders>
          </w:tcPr>
          <w:tbl>
            <w:tblPr>
              <w:tblW w:w="2672" w:type="dxa"/>
              <w:jc w:val="left"/>
              <w:tblInd w:w="0" w:type="dxa"/>
              <w:tblLayout w:type="fixed"/>
              <w:tblCellMar>
                <w:top w:w="0" w:type="dxa"/>
                <w:left w:w="108" w:type="dxa"/>
                <w:bottom w:w="0" w:type="dxa"/>
                <w:right w:w="108" w:type="dxa"/>
              </w:tblCellMar>
            </w:tblPr>
            <w:tblGrid>
              <w:gridCol w:w="2672"/>
            </w:tblGrid>
            <w:tr>
              <w:trPr>
                <w:trHeight w:val="4539" w:hRule="atLeast"/>
              </w:trPr>
              <w:tc>
                <w:tcPr>
                  <w:tcW w:w="2672" w:type="dxa"/>
                  <w:tcBorders/>
                </w:tcPr>
                <w:p>
                  <w:pPr>
                    <w:pStyle w:val="Default"/>
                    <w:jc w:val="both"/>
                    <w:rPr/>
                  </w:pPr>
                  <w:r>
                    <w:rPr/>
                    <w:t>Program współpracy na 2017 rok obejmuje zadania publicznych związanych z działalnością wspomagającą rozwój gospodarczy, o której mowa w art. 4 ust.1 pkt.11 Ustawy z dnia 24 kwietnia 2003 roku o działalności pożytku publicznego i o wolontariacie, ale faworyzuje działania w obszarze rewitalizacji. Dodanie sformułowania „ze szczególnym uwzględnieniem działań w obszarze rewitalizacji” może w konkursie ofert stworzyć nierówne szanse dla organizacji działających w obszarze rewitalizacji, jak i poza obszarem rewitalizacji. Organizacje tworzące projekty czy zadania publiczne ważne dla wspomagania rozwoju gospodarczego, a nie mogące uwzględnić obszaru rewitalizacji, mogą nie uzyskać wymaganej ilości punktów, co zdyskwalifikuje je z ubiegania się o dofinansowanie. Działania na rzecz rozwoju gospodarczego nie tylko działania w obszarze rewitalizacji.</w:t>
                  </w:r>
                </w:p>
              </w:tc>
            </w:tr>
          </w:tbl>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ział Promocji i Rozwoj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Unicode MS"/>
                <w:color w:val="000000"/>
                <w:kern w:val="2"/>
                <w:sz w:val="24"/>
                <w:szCs w:val="24"/>
              </w:rPr>
              <w:t>Uwzględnion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Times New Roman" w:cs="Times New Roman"/>
      <w:color w:val="auto"/>
      <w:sz w:val="18"/>
      <w:szCs w:val="18"/>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FFFF0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5yl5">
    <w:name w:val="_5yl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Indeks6">
    <w:name w:val="Indeks 6"/>
    <w:basedOn w:val="Normal"/>
    <w:qFormat/>
    <w:pPr>
      <w:spacing w:lineRule="auto" w:line="240" w:before="0" w:after="120"/>
      <w:ind w:left="283" w:hanging="0"/>
    </w:pPr>
    <w:rPr>
      <w:rFonts w:ascii="Times" w:hAnsi="Times" w:cs="Times"/>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24:00Z</dcterms:created>
  <dc:creator>agnkep</dc:creator>
  <dc:description/>
  <dc:language>en-US</dc:language>
  <cp:lastModifiedBy>Szymańska Anna</cp:lastModifiedBy>
  <cp:lastPrinted>2016-11-09T11:15:00Z</cp:lastPrinted>
  <dcterms:modified xsi:type="dcterms:W3CDTF">2016-11-09T10:24:00Z</dcterms:modified>
  <cp:revision>2</cp:revision>
  <dc:subject/>
  <dc:title>Uwagi do Rocznego Programu Współpracy Miasta Poznania z Organizacjami Pozarządowymi na 2016 rok  zgłoszone przez organizacje pozarządowe</dc:title>
</cp:coreProperties>
</file>