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ół z przeprowadzonych konsultacji społecznych </w:t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kern w:val="2"/>
        </w:rPr>
        <w:t xml:space="preserve">Programu współpracy organów samorządowych Miasta Leszna z organizacjami pozarządowymi oraz </w:t>
      </w:r>
      <w:r>
        <w:rPr>
          <w:rFonts w:cs="Arial" w:ascii="Arial" w:hAnsi="Arial"/>
          <w:b/>
          <w:bCs/>
        </w:rPr>
        <w:t>podmiotami wymienionymi w art. 3 ust. 3 ustawy o działalności pożytku publicznego i o wolontariacie, na 2017 rok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Uchwały Rady Miejskiej Leszna nr XLVI/ 570/2010 z dnia 30.09.2010 r. w sprawie określenia szczegółowego sposobu konsultowania z radą działalności pożytku publicznego lub organizacjami pozarządowymi i podmiotami wymienionymi w art. 3 ust. 3 ustawy o działalności pożytku publicznego </w:t>
        <w:br/>
        <w:t xml:space="preserve">i o wolontariacie, projektów aktów prawa miejscowego w dziedzinach dotyczących działalności statutowej tych organizacji, </w:t>
      </w:r>
      <w:r>
        <w:rPr>
          <w:rStyle w:val="StrongEmphasis"/>
          <w:rFonts w:cs="Arial" w:ascii="Arial" w:hAnsi="Arial"/>
          <w:b w:val="false"/>
        </w:rPr>
        <w:t>Prezydent Miasta Leszna</w:t>
      </w:r>
      <w:r>
        <w:rPr>
          <w:rFonts w:cs="Arial" w:ascii="Arial" w:hAnsi="Arial"/>
        </w:rPr>
        <w:t xml:space="preserve"> przedłożył do konsultacji społecznych „</w:t>
      </w:r>
      <w:r>
        <w:rPr>
          <w:rFonts w:cs="Arial" w:ascii="Arial" w:hAnsi="Arial"/>
          <w:bCs/>
          <w:kern w:val="2"/>
        </w:rPr>
        <w:t xml:space="preserve">Program współpracy organów samorządowych Miasta Leszna z organizacjami pozarządowymi oraz </w:t>
      </w:r>
      <w:r>
        <w:rPr>
          <w:rFonts w:cs="Arial" w:ascii="Arial" w:hAnsi="Arial"/>
          <w:bCs/>
        </w:rPr>
        <w:t>podmiotami wymienionymi w art. 3 ust. 3 ustawy o działalności pożytku publicznego i o wolontariacie, na 2017 rok</w:t>
      </w:r>
      <w:r>
        <w:rPr>
          <w:rFonts w:cs="Arial" w:ascii="Arial" w:hAnsi="Arial"/>
          <w:bCs/>
          <w:kern w:val="2"/>
        </w:rPr>
        <w:t>”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Konsultacje z organizacjami pozarządowymi zostały przeprowadzone w celu poznania opinii i uwag podmiotów sektora pozarządowego. Do udziału w konsultacjach uprawnione były organizacje pozarządowe i podmioty wymienione w art. 3 ust. 3 ustawy z dnia 24 kwietnia 2003 roku o działalności pożytku publicznego i o wolontariacie działające na rzecz Miasta Leszn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ermin konsultacji wyznaczono w dniach: od 30 września do 7 października 2016r. Zainteresowane podmioty otrzymały możliwość przekazania swoich opinii i uwag do projektu </w:t>
      </w:r>
      <w:r>
        <w:rPr>
          <w:rStyle w:val="Emphasis"/>
          <w:rFonts w:cs="Arial" w:ascii="Arial" w:hAnsi="Arial"/>
        </w:rPr>
        <w:t>„Programu współpracy…na rok 2017.</w:t>
      </w:r>
      <w:r>
        <w:rPr>
          <w:rFonts w:cs="Arial" w:ascii="Arial" w:hAnsi="Arial"/>
        </w:rPr>
        <w:t>” na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 xml:space="preserve"> formularzu konsultacji</w:t>
        </w:r>
      </w:hyperlink>
      <w:r>
        <w:rPr>
          <w:rFonts w:cs="Arial" w:ascii="Arial" w:hAnsi="Arial"/>
        </w:rPr>
        <w:t xml:space="preserve">, który należało wysłać  na adres  </w:t>
      </w:r>
      <w:hyperlink r:id="rId3">
        <w:r>
          <w:rPr>
            <w:rStyle w:val="InternetLink"/>
            <w:rFonts w:cs="Arial" w:ascii="Arial" w:hAnsi="Arial"/>
          </w:rPr>
          <w:t>ngo@leszno.pl</w:t>
        </w:r>
      </w:hyperlink>
      <w:r>
        <w:rPr>
          <w:rFonts w:cs="Arial" w:ascii="Arial" w:hAnsi="Arial"/>
        </w:rPr>
        <w:t xml:space="preserve"> lub w wersji papierowej - pocztą na adres: Pełnomocnik ds. Współpracy z Organizacjami Pozarządowymi, Urząd Miasta Leszna,  Al. Jana Pawła II 21 a, 64-100 Leszno z dopiskiem „Konsultacje – Program Współpracy na rok 2016”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głoszenie o konsultacjach wraz z formularzem do zgłaszania uwag i opinii oraz projektem wyżej wskazanej uchwały zostało umieszczone: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1) na portalu do konsultacji on line  </w:t>
      </w:r>
      <w:hyperlink r:id="rId4">
        <w:r>
          <w:rPr>
            <w:rStyle w:val="InternetLink"/>
            <w:rFonts w:cs="Arial" w:ascii="Arial" w:hAnsi="Arial"/>
          </w:rPr>
          <w:t>www.konsultacje.leszno.pl</w:t>
        </w:r>
      </w:hyperlink>
      <w:r>
        <w:rPr>
          <w:rFonts w:cs="Arial" w:ascii="Arial" w:hAnsi="Arial"/>
        </w:rPr>
        <w:t>,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a stronie internetowej Urzędu </w:t>
      </w:r>
      <w:hyperlink r:id="rId5">
        <w:r>
          <w:rPr>
            <w:rStyle w:val="InternetLink"/>
            <w:rFonts w:cs="Arial" w:ascii="Arial" w:hAnsi="Arial"/>
          </w:rPr>
          <w:t>www.leszno.pl</w:t>
        </w:r>
      </w:hyperlink>
      <w:r>
        <w:rPr>
          <w:rFonts w:cs="Arial" w:ascii="Arial" w:hAnsi="Arial"/>
        </w:rPr>
        <w:t xml:space="preserve"> w zakładce </w:t>
      </w:r>
      <w:r>
        <w:rPr>
          <w:rStyle w:val="Emphasis"/>
          <w:rFonts w:cs="Arial" w:ascii="Arial" w:hAnsi="Arial"/>
        </w:rPr>
        <w:t>„NGO organizacje  pozarządowe”,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3) na stronie Biuletynu Informacji Publicznej Urzędu </w:t>
      </w:r>
      <w:hyperlink r:id="rId6">
        <w:r>
          <w:rPr>
            <w:rStyle w:val="InternetLink"/>
            <w:rFonts w:cs="Arial" w:ascii="Arial" w:hAnsi="Arial"/>
          </w:rPr>
          <w:t>www.bip.leszno.pl</w:t>
        </w:r>
      </w:hyperlink>
      <w:r>
        <w:rPr>
          <w:rFonts w:cs="Arial" w:ascii="Arial" w:hAnsi="Arial"/>
        </w:rPr>
        <w:t xml:space="preserve"> ,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</w:rPr>
        <w:t xml:space="preserve">4) na stronie internetowej Biuletynu Informacji Publicznej Miejskiego Ośrodka Pomocy Rodzinie  </w:t>
      </w:r>
      <w:hyperlink r:id="rId7">
        <w:r>
          <w:rPr>
            <w:rStyle w:val="InternetLink"/>
            <w:rFonts w:cs="Arial" w:ascii="Arial" w:hAnsi="Arial"/>
          </w:rPr>
          <w:t>www.mopr.leszno.sisco.info</w:t>
        </w:r>
      </w:hyperlink>
      <w:r>
        <w:rPr>
          <w:rFonts w:cs="Arial" w:ascii="Arial" w:hAnsi="Arial"/>
        </w:rPr>
        <w:t>,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na tablicy ogłoszeń w budynku Urzędu Miasta Leszna przy Al. Jana  Pawła II 21 a,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</w:rPr>
        <w:t>6) w Biurze Pełnomocnika ds. Współpracy z Organizacjami Pozarządowymi w budynku Urzędu Miasta Leszna przy Al. Jana Pawła II 21 a, (na  parterze tel. 65 529 54 03)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Informacje o trwających konsultacjach zostały również opublikowane na profilu społecznościowym Facebook </w:t>
      </w:r>
      <w:hyperlink r:id="rId8">
        <w:r>
          <w:rPr>
            <w:rStyle w:val="InternetLink"/>
            <w:rFonts w:cs="Arial" w:ascii="Arial" w:hAnsi="Arial"/>
          </w:rPr>
          <w:t>www.facebook.com/LeszczynskieNGO</w:t>
        </w:r>
      </w:hyperlink>
      <w:r>
        <w:rPr>
          <w:rFonts w:cs="Arial" w:ascii="Arial" w:hAnsi="Arial"/>
        </w:rPr>
        <w:t xml:space="preserve">, Twitter </w:t>
      </w:r>
      <w:hyperlink r:id="rId9">
        <w:r>
          <w:rPr>
            <w:rStyle w:val="InternetLink"/>
            <w:rFonts w:cs="Arial" w:ascii="Arial" w:hAnsi="Arial"/>
          </w:rPr>
          <w:t>www.twitter.com/LeszczynskieNGO</w:t>
        </w:r>
      </w:hyperlink>
      <w:r>
        <w:rPr>
          <w:rFonts w:cs="Arial" w:ascii="Arial" w:hAnsi="Arial"/>
        </w:rPr>
        <w:t xml:space="preserve"> oraz przekazane drogą elektroniczną do podmiotów III sektora, które znajdują się w bazie danych NGO prowadzonej przez Urząd Miasta Leszna. Dodatkowo informacja o planowanych konsultacjach społecznych została zamieszczona  we  wrześniowym wydaniu informatora „Co słychać w Trzecim sektorze”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</w:rPr>
        <w:t>Osobą odpowiedzialną za przeprowadzenie konsultacji społecznych oraz przyjmowanie uwag był Pełnomocnik ds. Współpracy z Organizacjami Pozarządowymi, Anna Szymańska  tel. 65 529 54 03 , e-mail: aszymanska@leszno.pl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konsultacj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czasie trwania konsultacji w wyznaczonym terminie wpłynęły 3  formularze konsultacyjne od przedstawicieli organizacji pozarządowych do projektu uchwały będącej przedmiotem konsultacji. Przedstawiciele organizacji pozarządowych zostali poinformowani, że wszystkie złożone w ramach konsultacji społecznych wnioski, opinie, uwagi do projektu </w:t>
      </w:r>
      <w:r>
        <w:rPr>
          <w:rFonts w:cs="Arial" w:ascii="Arial" w:hAnsi="Arial"/>
          <w:i/>
        </w:rPr>
        <w:t xml:space="preserve">Programu współpracy… na rok 2017 </w:t>
      </w:r>
      <w:r>
        <w:rPr>
          <w:rFonts w:cs="Arial" w:ascii="Arial" w:hAnsi="Arial"/>
        </w:rPr>
        <w:t>zostały skierowane do konsultacji do merytorycznych Wydziałów/ Biur i Jednostek Urzędu Miasta Leszna współpracujących z III sektorem, w efekcie</w:t>
      </w:r>
      <w:r>
        <w:rPr>
          <w:rFonts w:cs="Arial" w:ascii="Arial" w:hAnsi="Arial"/>
          <w:color w:val="000000"/>
        </w:rPr>
        <w:t xml:space="preserve"> dwie propozycje zostały uwzględnione, jedna częściowo. </w:t>
      </w:r>
      <w:r>
        <w:rPr>
          <w:rFonts w:cs="Arial" w:ascii="Arial" w:hAnsi="Arial"/>
        </w:rPr>
        <w:t xml:space="preserve"> Po uzyskaniu opinii komórek merytorycznych ostateczny kształt projektu Programu przygotowało Biuro Pełnomocnika ds. Współpracy z Organizacjami Pozarządowymi. Organizacje pozarządowe otrzymały odpowiedzi na swoje uwagi zgłoszone zarówno w formie elektronicznej jak i pisemnej dot. wiążącego stanowiska Miasta Leszna w sprawie projektu Programu. Program  uwzględnia zarówno zapotrzebowanie ze strony leszczyńskich organizacji pozarządowych, jak i możliwości realizacji zadań publicznych przez samorząd leszczyńsk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Miasto Leszno, zapraszając organizacje pozarządowe do wspólnego opracowywania </w:t>
      </w:r>
      <w:r>
        <w:rPr>
          <w:rFonts w:cs="Arial" w:ascii="Arial" w:hAnsi="Arial"/>
          <w:i/>
        </w:rPr>
        <w:t xml:space="preserve">Programu współpracy… na rok 2017 oraz </w:t>
      </w:r>
      <w:r>
        <w:rPr>
          <w:rFonts w:cs="Arial" w:ascii="Arial" w:hAnsi="Arial"/>
        </w:rPr>
        <w:t xml:space="preserve">udziału w konsultacjach społecznych wyraziło wolę kontynuacji współpracy z trzecim sektorem oraz chęć realizacji swoich zadań ustawowych w ścisłym współdziałaniu z organizacjami pozarządowymi i innymi podmiotami prowadzącymi działalność pożytku publicznego. Współpraca z organizacjami pozarządowymi miała i ma nadal na celu efektywniejsze zaspokajanie potrzeb mieszkańców Leszna jak również zwiększenie zaangażowania organizacji pozarządowych w rozwiązywanie problemów społeczności lokalnej oraz rozwijanie aktywizacji obywatelskiej mieszkańców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przedstawia zgłoszone wnioski i uwagi nadesłane w formie elektronicznej i pisemnej, opinie komórek merytorycznych współpracujących z organizacjami pozarządowymi wraz  ostatecznym stanowiski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sporządziła: Anna Szymańsk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eszno, 2.11.2016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;Gentium Basic"/>
      <w:kern w:val="2"/>
      <w:lang w:eastAsia="zh-CN" w:bidi="hi-IN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zno.pl/files/12521/formularz_konsultacji.pdf" TargetMode="External"/><Relationship Id="rId3" Type="http://schemas.openxmlformats.org/officeDocument/2006/relationships/hyperlink" Target="mailto:ngo@leszno.pl" TargetMode="External"/><Relationship Id="rId4" Type="http://schemas.openxmlformats.org/officeDocument/2006/relationships/hyperlink" Target="http://www.konsultacje.leszno.pl/" TargetMode="External"/><Relationship Id="rId5" Type="http://schemas.openxmlformats.org/officeDocument/2006/relationships/hyperlink" Target="http://www.leszno.pl/" TargetMode="External"/><Relationship Id="rId6" Type="http://schemas.openxmlformats.org/officeDocument/2006/relationships/hyperlink" Target="http://www.bip.leszno.pl/" TargetMode="External"/><Relationship Id="rId7" Type="http://schemas.openxmlformats.org/officeDocument/2006/relationships/hyperlink" Target="http://www.mopr.leszno.sisco.info/" TargetMode="External"/><Relationship Id="rId8" Type="http://schemas.openxmlformats.org/officeDocument/2006/relationships/hyperlink" Target="http://www.facebook.com/LeszczynskieNGO" TargetMode="External"/><Relationship Id="rId9" Type="http://schemas.openxmlformats.org/officeDocument/2006/relationships/hyperlink" Target="http://www.twitter.com/LeszczynskieNG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25:00Z</dcterms:created>
  <dc:creator>Izabela Latosi</dc:creator>
  <dc:description/>
  <dc:language>en-US</dc:language>
  <cp:lastModifiedBy>Szymańska Anna</cp:lastModifiedBy>
  <cp:lastPrinted>2015-10-02T13:23:00Z</cp:lastPrinted>
  <dcterms:modified xsi:type="dcterms:W3CDTF">2016-11-09T10:25:00Z</dcterms:modified>
  <cp:revision>2</cp:revision>
  <dc:subject/>
  <dc:title>PROTOKÓŁ  KONSULTACJI</dc:title>
</cp:coreProperties>
</file>