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księgowości i rozliczeń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ro Centralnych Rozliczeń VA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R-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Biura Centralnych Rozliczeń VAT Miasta Lesz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6. Zasady zastępstw na stanowiskach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znaczonego pracownika Biu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urzędu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ksiąg rachunkowych w zakresie rozliczeń VAT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28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lanie kwoty należnego/naliczonego podatku VAT oraz sporządzanie stosownych dyspozycji zapłaty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enerowanie i przekazywanie Jednolitego Pliku Kontrolnego w terminach określonych w ustawie, na podstawie plików przekazanych  przez jednostk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czynności a w szczególności z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czyn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 Urzędu Miasta oraz tajemnicy państwowej i służbowej oraz o ochronie danych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zasad (polityki) rachunkow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one mieni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ształcenie wyższ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wykształcenie wyższe magisterskie ekonomiczne lub prawnicze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pis na listę doradców podatkowy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kończone studia podyplomowe w zakresie ekonomii, zarządzania, rachunkowości, finansów, podatków i prawa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 xml:space="preserve">co najmniej 2- letni staż pracy w zakresie finansów i księgowości, w tym co najmniej roczny staż pracy w zakresie rozliczeń VAT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o podatku od towarów i usług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rachunkowości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finansach publicznych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rdynacja podatkow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Kodeks postępowania administracyjneg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samorządzie gminny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bra znajomość obsługi komputera – pakiet MS Off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gramów do obsługi rejestru zakupów i sprzedaży oraz sporządzania deklaracji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księgowości i rozliczeń V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3:00Z</dcterms:created>
  <dc:creator>pszulczynska</dc:creator>
  <dc:description/>
  <cp:keywords/>
  <dc:language>en-US</dc:language>
  <cp:lastModifiedBy>pszulczynska</cp:lastModifiedBy>
  <cp:lastPrinted>2016-11-03T12:31:00Z</cp:lastPrinted>
  <dcterms:modified xsi:type="dcterms:W3CDTF">2016-11-03T13:08:00Z</dcterms:modified>
  <cp:revision>15</cp:revision>
  <dc:subject/>
  <dc:title/>
</cp:coreProperties>
</file>