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OPIS STANOWISKA PRA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A. DANE PODSTAWOWE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. Nazwa stanowisk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ierownik Biur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. Wydział / Komórka organizacyjn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uro Centralnych Rozliczeń VAT Miasta Leszna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. Symbol wydziału / komórki organizacyjnej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R-VAT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4. Zasady współzależności służbowej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Bezpośredni przełożony: </w:t>
            </w:r>
            <w:r>
              <w:rPr>
                <w:rFonts w:cs="Arial" w:ascii="Arial" w:hAnsi="Arial"/>
                <w:lang w:val="pl-PL"/>
              </w:rPr>
              <w:t>Skarbnik Miasta Leszn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Przełożony wyższego stopnia: </w:t>
            </w:r>
            <w:r>
              <w:rPr>
                <w:rFonts w:cs="Arial" w:ascii="Arial" w:hAnsi="Arial"/>
                <w:lang w:val="pl-PL"/>
              </w:rPr>
              <w:t>Prezydent Miasta Leszna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5. Zasady zwierzchnictwa stanowisk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a/ nazwy bezpośrednio podległych stanowisk:</w:t>
            </w:r>
            <w:r>
              <w:rPr>
                <w:rFonts w:cs="Arial" w:ascii="Arial" w:hAnsi="Arial"/>
                <w:lang w:val="pl-PL"/>
              </w:rPr>
              <w:t xml:space="preserve"> pracownicy Biur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b/ nazwy stanowisk będących pod nadzorem merytorycznym:</w:t>
            </w:r>
            <w:r>
              <w:rPr>
                <w:rFonts w:cs="Arial" w:ascii="Arial" w:hAnsi="Arial"/>
                <w:lang w:val="pl-PL"/>
              </w:rPr>
              <w:t xml:space="preserve"> kierownicy jednostek organizacyjnych Miasta Leszna odpowiedzialni za dokumentację VAT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6. Zasady zastępstw na stanowiskach: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a/ pracownik zastępuje: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b/ pracownik jest zastępowany przez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wyznaczonego pracownika Biur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c/ pracownik współpracuje z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acownikami urzędu w zakresie wykonywanych czynności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B. ZAKRES OBOWIĄZKÓW, UPRAWNIEŃ I ODPOWIEDZIALNOŚCI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. Zakres obowiązków / zadań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Zadania główne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76" w:before="0" w:after="0"/>
              <w:ind w:left="601" w:hanging="283"/>
              <w:jc w:val="both"/>
              <w:rPr/>
            </w:pPr>
            <w:r>
              <w:rPr>
                <w:rFonts w:cs="Arial" w:ascii="Arial" w:hAnsi="Arial"/>
                <w:lang w:val="pl-PL"/>
              </w:rPr>
              <w:t>opracowywanie procedur wewnętrznych oraz harmonogramu wdrożenia centralizacji Miasta Leszna z jej jednostkami organizacyjnymi, w zakresie rozliczania podatku VAT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76" w:before="0" w:after="0"/>
              <w:ind w:left="601" w:hanging="283"/>
              <w:jc w:val="both"/>
              <w:rPr/>
            </w:pPr>
            <w:r>
              <w:rPr>
                <w:rFonts w:cs="Arial" w:ascii="Arial" w:hAnsi="Arial"/>
                <w:lang w:val="pl-PL"/>
              </w:rPr>
              <w:t xml:space="preserve">koordynacja prac wdrożeniowych i poprawności działań organizacyjnych mających na celu stworzenie spójnej, zintegrowanej bazy danych finansowo – księgowych niezbędnych do zcentralizowanego rozliczania podatku VAT </w:t>
              <w:br/>
              <w:t>w Mieście Lesznie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76" w:before="0" w:after="0"/>
              <w:ind w:left="601" w:hanging="283"/>
              <w:jc w:val="both"/>
              <w:rPr/>
            </w:pPr>
            <w:r>
              <w:rPr>
                <w:rFonts w:cs="Arial" w:ascii="Arial" w:hAnsi="Arial"/>
                <w:lang w:val="pl-PL"/>
              </w:rPr>
              <w:t>nadzór nad sporządzaniem zbiorczego rejestru zakupów i zbiorczego rejestru sprzedaży na podstawie rejestrów cząstkowych przygotowanych przez jednostki organizacyjne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76" w:before="0" w:after="0"/>
              <w:ind w:left="601" w:hanging="283"/>
              <w:jc w:val="both"/>
              <w:rPr/>
            </w:pPr>
            <w:r>
              <w:rPr>
                <w:rFonts w:cs="Arial" w:ascii="Arial" w:hAnsi="Arial"/>
                <w:lang w:val="pl-PL"/>
              </w:rPr>
              <w:t>nadzór nad sporządzaniem i przedkładanie do właściwego urzędu skarbowego stosownych deklaracji oraz korekt deklaracji w zakresie rozliczania podatku VAT Miasta Leszna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76" w:before="0" w:after="0"/>
              <w:ind w:left="601" w:hanging="283"/>
              <w:jc w:val="both"/>
              <w:rPr/>
            </w:pPr>
            <w:r>
              <w:rPr>
                <w:rFonts w:cs="Arial" w:ascii="Arial" w:hAnsi="Arial"/>
                <w:lang w:val="pl-PL"/>
              </w:rPr>
              <w:t>nadzór nad ustalaniem kwoty należnego/naliczonego podatku VAT oraz sporządzaniem stosownych dyspozycji zapłaty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76" w:before="0" w:after="0"/>
              <w:ind w:left="601" w:hanging="283"/>
              <w:jc w:val="both"/>
              <w:rPr/>
            </w:pPr>
            <w:r>
              <w:rPr>
                <w:rFonts w:cs="Arial" w:ascii="Arial" w:hAnsi="Arial"/>
                <w:lang w:val="pl-PL"/>
              </w:rPr>
              <w:t>analizowanie działalności Urzędu Miasta i jednostek organizacyjnych               w zakresie możliwości optymalizacji rozliczeń podatku VAT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76" w:before="0" w:after="0"/>
              <w:ind w:left="601" w:hanging="283"/>
              <w:jc w:val="both"/>
              <w:rPr/>
            </w:pPr>
            <w:r>
              <w:rPr>
                <w:rFonts w:cs="Arial" w:ascii="Arial" w:hAnsi="Arial"/>
                <w:lang w:val="pl-PL"/>
              </w:rPr>
              <w:t>współpraca i wsparcie merytoryczne Wydziałów Urzędu oraz jednostek organizacyjnych, w zakresie analizowania i kwalifikowania dokonanych przez jednostki zakupów towarów i usług pod kątem posiadania prawa do obniżenia kwoty podatku należnego o kwotę podatku naliczonego oraz analizowanie dokonywanej sprzedaży pod kątem stosowania prawidłowych stawek opodatkowania lub zwolnień z podatku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76" w:before="0" w:after="0"/>
              <w:ind w:left="601" w:hanging="283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pracowanie zasad  ustalania „sposobu określenia proporcji” oraz coroczne jej obliczanie, zgodnie z art. 86 ustawy o podatku od towarów i usług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76" w:before="0" w:after="0"/>
              <w:ind w:left="601" w:hanging="283"/>
              <w:jc w:val="both"/>
              <w:rPr/>
            </w:pPr>
            <w:r>
              <w:rPr>
                <w:rFonts w:cs="Arial" w:ascii="Arial" w:hAnsi="Arial"/>
                <w:lang w:val="pl-PL"/>
              </w:rPr>
              <w:t>nadzór nad przeprowadzaniem czynności sprawdzających poprawność dokumentowania i rozliczania podatku VAT przez Urząd Miasta i jednostki organizacyjne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76" w:before="0" w:after="0"/>
              <w:ind w:left="601" w:hanging="283"/>
              <w:jc w:val="both"/>
              <w:rPr/>
            </w:pPr>
            <w:r>
              <w:rPr>
                <w:rFonts w:cs="Arial" w:ascii="Arial" w:hAnsi="Arial"/>
                <w:lang w:val="pl-PL"/>
              </w:rPr>
              <w:t>współpraca z organami podatkowymi w zakresie procedur rozliczania podatku VAT w Mieście Lesznie i koordynacja prowadzonych postępowań kontrolnych i czynności sprawdzających w zakresie podatku VAT przez te organy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76" w:before="0" w:after="0"/>
              <w:ind w:left="601" w:hanging="283"/>
              <w:jc w:val="both"/>
              <w:rPr/>
            </w:pPr>
            <w:r>
              <w:rPr>
                <w:rFonts w:cs="Arial" w:ascii="Arial" w:hAnsi="Arial"/>
                <w:lang w:val="pl-PL"/>
              </w:rPr>
              <w:t>współpraca z Wydziałami Urzędu i jednostkami organizacyjnymi w zakresie rozliczania podatku VAT, w tym przy sporządzaniu wniosków o indywidualną interpretację w zakresie podatku VAT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76" w:before="0" w:after="280"/>
              <w:ind w:left="601" w:hanging="283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spółpraca przy opracowywaniu wytycznych do polityki rachunkowości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76" w:before="0" w:after="0"/>
              <w:ind w:left="601" w:hanging="283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dzór nad generowaniem i przekazywaniem Jednolitego Pliku Kontrolnego w terminach określonych w ustawie, na podstawie plików przekazanych  przez jednostki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. Zakres odpowiedzialnośc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acownik ponosi odpowiedzialność za merytoryczne, sprawne i terminowe wykonywanie wszystkich powierzonych czynności a w szczególności z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9" w:hanging="283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strzeganie przepisów prawa związanych z wykonywaniem powierzonych czynnośc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9" w:hanging="283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strzeganie postanowień regulaminów wewnętrznych regulujących gospodarkę finansową UM Leszn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9" w:hanging="283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strzeganie postanowień określonych w Regulaminie Organizacyjnym Urzędu Miasta oraz tajemnicy państwowej i służbowej oraz o ochronie danych osobowych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9" w:hanging="283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strzeganie zasad (polityki) rachunkowośc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9" w:hanging="283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strzeganie przepisów BHP i przepisów przeciwpożarowych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9" w:hanging="283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wierzone mienie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. Zakres uprawnień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C. CHARAKTERYSTYKA WYMAGAŃ NA STANOWISKU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. Wykształcenie pracownik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konieczne</w:t>
            </w:r>
            <w:r>
              <w:rPr>
                <w:rFonts w:cs="Arial" w:ascii="Arial" w:hAnsi="Arial"/>
                <w:lang w:val="pl-PL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kształcenie wyższe magisterski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pożądane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/>
              </w:rPr>
              <w:t>- wykształcenie wyższe magisterskie ekonomiczne lub prawnicze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 wpis na listę doradców podatkowych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 ukończone studia podyplomowe w zakresie ekonomii, zarządzania, rachunkowości, finansów, podatków i prawa podatkow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. Praktyka / doświadczenie zawodowe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konieczna: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- </w:t>
            </w:r>
            <w:r>
              <w:rPr>
                <w:rFonts w:cs="Arial" w:ascii="Arial" w:hAnsi="Arial"/>
                <w:lang w:val="pl-PL"/>
              </w:rPr>
              <w:t xml:space="preserve">co najmniej 5-letni staż pracy w zakresie finansów i księgowości, w tym co najmniej 2-letni staż pracy w zakresie rozliczeń VAT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pożądana: </w:t>
            </w:r>
            <w:r>
              <w:rPr>
                <w:rFonts w:cs="Arial" w:ascii="Arial" w:hAnsi="Arial"/>
                <w:lang w:val="pl-PL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. Uprawnieni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konieczn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żądan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4. Wymagana wiedza specjalistyczna i umiejętności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najomość ustaw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konieczne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 o podatku od towarów i usług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- o rachunkowości,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- o finansach publicznych,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- Ordynacja podatkowa,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- Kodeks postępowania administracyjnego,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- o samorządzie gminnym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żądane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 doświadczenie w kierowaniu zespołami ludzkimi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5. Obsługa – komputery, programy komputerowe, maszyny, narzędzia, urządzeni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bra znajomość obsługi komputera – pakiet MS Offic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najomość programów do obsługi rejestru zakupów i sprzedaży oraz sporządzania deklaracji VAT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iniejszym stwierdzam, że zawarte w powyższym kwestionariuszu informacje rzetelnie odzwierciedlają zakres czynności, odpowiedzialności i uprawnień stanowiska:</w:t>
            </w:r>
            <w:r>
              <w:rPr>
                <w:rFonts w:cs="Arial" w:ascii="Arial" w:hAnsi="Arial"/>
                <w:b/>
                <w:lang w:val="pl-PL"/>
              </w:rPr>
              <w:t xml:space="preserve"> Kierownik Biura Centralnych Rozliczeń VAT Miasta Leszn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lang w:val="pl-PL"/>
              </w:rPr>
              <w:t>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bezpośredniego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świadczam, że treść niniejszego „OPISU STANOWISKA PRACY” jest mi znana i zobowiązuję się do jej ścisłego przestrzegania pod rygorem odpowiedzialności prawnej i dyscyplinarnej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....................................................                          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data i podpis pracownika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TWIERDZAM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03:00Z</dcterms:created>
  <dc:creator>pszulczynska</dc:creator>
  <dc:description/>
  <cp:keywords/>
  <dc:language>en-US</dc:language>
  <cp:lastModifiedBy>pszulczynska</cp:lastModifiedBy>
  <cp:lastPrinted>2016-10-14T14:27:00Z</cp:lastPrinted>
  <dcterms:modified xsi:type="dcterms:W3CDTF">2016-11-03T12:43:00Z</dcterms:modified>
  <cp:revision>14</cp:revision>
  <dc:subject/>
  <dc:title/>
</cp:coreProperties>
</file>