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 z dofinansowaniem zewnętrznym, w tym ze środków 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rojektów Współfinansowan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nie została zatrudniona żadna osob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ośród zakwalifikowanych kandydatów. </w:t>
        <w:br/>
        <w:t>W związku z powyższym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soba zarekomendowana przez Komisję Rekrutacyjną zrezygnowała z podjęcia pracy na ww. stanowisku. W tej sytuacji Komisja nie zarekomendowała żadnej </w:t>
        <w:br/>
        <w:t xml:space="preserve">z pozostałych kandydatur do zatrudnienia na ww. stanowisku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dnia 08.11.2016 r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>
          <w:lang w:val="pl-PL"/>
        </w:rPr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1-07T10:33:00Z</cp:lastPrinted>
  <dcterms:modified xsi:type="dcterms:W3CDTF">2016-11-07T09:36:00Z</dcterms:modified>
  <cp:revision>69</cp:revision>
  <dc:subject/>
  <dc:title>INFORMACJA O WYNIKACH NABORU</dc:title>
</cp:coreProperties>
</file>