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nięcie odpadów i zanieczyszczeń gruntu z działek wg arkusza 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mapy 132 i 133 przy ulicy Architektów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zedkładam/my wykaz usług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usług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pkt 7 lit. c) ppkt 1) SIWZ, dotyczące usług, określających, czy te usługi zostały wykonane należycie, w szczególności informacji o tym czy roboty zostały wykonane lub są wykonywane należyc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OS.271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4:00Z</dcterms:created>
  <dc:creator>Gosia</dc:creator>
  <dc:description/>
  <cp:keywords/>
  <dc:language>en-US</dc:language>
  <cp:lastModifiedBy>Miętka Hanna</cp:lastModifiedBy>
  <cp:lastPrinted>2016-05-11T11:46:00Z</cp:lastPrinted>
  <dcterms:modified xsi:type="dcterms:W3CDTF">2016-10-19T10:34:00Z</dcterms:modified>
  <cp:revision>2</cp:revision>
  <dc:subject/>
  <dc:title/>
</cp:coreProperties>
</file>