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Usunięcie odpadów i zanieczyszczeń gruntu z działek wg arkusza mapy 132 i 133 przy ulicy Architektów w Lesznie”, </w:t>
      </w:r>
      <w:r>
        <w:rPr/>
        <w:t>działając zgodnie z dyspozycją art. 24 ust. 11 ustawy z dnia 29 stycznia 2004 roku – Prawo zamówień publicznych (Dz. U. z 2015 r., poz. 2164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Dz. U. z 2015r., poz. 184 ze zm.), o której mowa w art. 24 ust. 1 pkt 23 ustawy – Prawo zamówień publicznych (Dz. U. z 2015 r., poz. 2164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odpis osób/y uprawnionych do       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OS.271.01.20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2:00Z</dcterms:created>
  <dc:creator>mgregor</dc:creator>
  <dc:description/>
  <cp:keywords/>
  <dc:language>en-US</dc:language>
  <cp:lastModifiedBy>Miętka Hanna</cp:lastModifiedBy>
  <cp:lastPrinted>2016-08-11T13:22:00Z</cp:lastPrinted>
  <dcterms:modified xsi:type="dcterms:W3CDTF">2016-11-07T15:22:00Z</dcterms:modified>
  <cp:revision>2</cp:revision>
  <dc:subject/>
  <dc:title>załącznik nr 4 do SIWZ</dc:title>
</cp:coreProperties>
</file>