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ierownik Biura Centralnych Rozliczeń Podatku VAT Miasta Leszn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ujemy, że procedura naboru na ww. stanowisko została zakończona bez rozstrzygnięcia. W wyniku ogłoszenia o naborze złożona została 1 oferta, jednakże kandydatura nie spełniała wymagań niezbędnych zawartych w ogłoszeniu o naborze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4.11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Barbara Krawiec</w:t>
      </w:r>
    </w:p>
    <w:p>
      <w:pPr>
        <w:pStyle w:val="TextBodyIndent"/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</w:t>
      </w:r>
      <w:r>
        <w:rPr>
          <w:rFonts w:cs="Arial" w:ascii="Arial" w:hAnsi="Arial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11-03T15:06:00Z</cp:lastPrinted>
  <dcterms:modified xsi:type="dcterms:W3CDTF">2016-11-03T14:08:00Z</dcterms:modified>
  <cp:revision>72</cp:revision>
  <dc:subject/>
  <dc:title>INFORMACJA O WYNIKACH NABORU</dc:title>
</cp:coreProperties>
</file>