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. DANE PODSTAWOW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azwa stanowis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tanowisko ds. windyka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Wydział / Komórka organizacyjn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ydział Finansowo – Księgowy Referat Windyka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Symbol wydziału / komórki organizacyjn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K-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pośredni przełożony: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Kierownik Referatu Windykacj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łożony wyższego stopnia:           </w:t>
            </w:r>
            <w:r>
              <w:rPr>
                <w:rFonts w:cs="Arial" w:ascii="Arial" w:hAnsi="Arial"/>
                <w:sz w:val="24"/>
                <w:szCs w:val="24"/>
              </w:rPr>
              <w:t>Naczelnik Wydziału Finansowo-Księgowego                                                                                                                             –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/ pracownik zastępuje pracownika na: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tanowisku ds. windykacj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/ pracownik jest zastępowany przez pracownika na:   </w:t>
            </w:r>
            <w:r>
              <w:rPr>
                <w:rFonts w:cs="Arial" w:ascii="Arial" w:hAnsi="Arial"/>
                <w:sz w:val="24"/>
                <w:szCs w:val="24"/>
              </w:rPr>
              <w:t>stanowisku ds. windykacj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 pracownik współpracuje z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órkami organizacyjnymi Urzędu Miasta w zakresie wymiany informacji </w:t>
              <w:br/>
              <w:t>i wzajemnych konsultacj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mi organizacyjnymi Urzędu Miasta realizującymi należności z tytułu dochodów budżetowych Urzęd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adcami prawnymi w zakresie konsultacji mających na celu usprawnienie windykacji należnoś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rajowym Rejestrem Długów BIG SA w zakresie prowadzonych postępowań windykacyjn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. ZAKRES OBOWIĄZKÓW, UPRAWNIEŃ I ODPOWIEDZIALNOŚC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 głów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kresie wezwań do zapłaty i upomnień: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ystematyczna kontrola terminowości zapłaty należności pieniężnych </w:t>
              <w:br/>
              <w:t>i analiza kont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dejmowanie czynności zmierzających do dobrowolnego uregulowania należności oraz ich rejestrowanie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owe wystawianie upomnień i wezwań do zapłaty kierowanych do dłużników oraz ich wysyłka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ewidencji wystawionych upomnień i wezwań do zapłaty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prawidłowości doręczeń upomnień i wezwań do zapłaty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oszenie dat doręczenia upomnień w programie komputerowym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prawdzanie czy należność została spłacona, adnotacje w tym zakresie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anie spraw na stanowisko ds. windykacji celem wszczęcia postępowania zmierzającego do przymusowego ściągnięcia należności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zakresie współpracy z Krajowym Rejestrem Długów BIG SA (KRD):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alizowanie zobowiązań po kątem możliwości przekazania informacji  </w:t>
              <w:br/>
              <w:t>do KRD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syłanie do dłużników wezwań do zapłaty zawierających ostrzeżenie </w:t>
              <w:br/>
              <w:t>o zamiarze przekazania danych do KRD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anie czy należność została spłacona, adnotacje w tym zakresie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ywanie i przekazywanie informacji do KRD przy ścisłej współpracy </w:t>
              <w:br/>
              <w:t>z Referatem Dochod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: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owanie spraw zgodnie z instrukcją kancelaryjną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łatwianie bieżącej korespondencji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kontrola, kontrola wstępna, kontrola bieżąca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rganizowanie pracy na zajmowanym stanowisku w sposób umożliwiający efektywne i terminowe wykonywanie zadań, ustalanie priorytetów działania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strzeganie polityki organizacji dotyczącej zarządzania ryzykiem, </w:t>
              <w:br/>
              <w:t xml:space="preserve">w zakresie mającym wpływ na pełnione obowiązki, identyfikacja </w:t>
              <w:br/>
              <w:t>i zarządzanie ryzykiem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zajemna współpraca z pracownikami, zwłaszcza w zakresie przekazywania informacji i dokumentacji związanej z załatwianiem spraw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ścisłe i terminowe rozliczanie się z powierzonych zadań oraz wykazywanie inicjatywy w ich wykonywaniu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szkoleniach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żące informowanie przełożonego o stwierdzonych nieprawidłowościach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żące informowanie bezpośredniego przełożonego o występowaniu zdarzeń mających wpływ na powstanie ryzyka niewykonania zadań przypisanych Referatowi W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ywanie innych prac związanych z działalnością Referatu, zleconych przez przełoż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 pomocnicze: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>dogłębne zapoznawanie się z możliwościami obsługiwanych programów komputerowych oraz efektywne ich wykorzystywanie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nie bezpośredniemu przełożonemu potrzeb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dyfikacji programów komputerowych oraz innych usprawnień umożliwiających lepszą           organizację pracy oraz właściwe wykonywanie zadań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itorowanie przepisów prawa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 okresowe: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anie zestawień, informacji, sprawozdań z realizacji zadań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zygotowywanie danych do planowania oraz do zmian w jednostkowym planie finansowym, analiza wykonania planu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ywanie i zdawanie akt do archiwum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ocena dotycząca funkcjonowania kontroli zarząd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wnik ponosi odpowiedzialność :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realizowanie zadań z należytą starannością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 wykazywanie się dbałością o dochody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merytoryczne, organizacyjne i sprawne wykonywanie zadań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terminowe załatwianie spraw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zestrzeganie przepisów prawa związanych z wykonywaniem powierzonych zadań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zachowanie tajemnicy służbowej, skarbowej, o ochronie danych osobowych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zestrzeganie postanowień Statutu Miasta Leszna i aktów wewnętrznych obowiązujących w Urzędzie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zestrzeganie czasu i dyscypliny pracy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wierzone mienie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zestrzeganie ładu i porządku na swoim stanowisku pracy oraz w innych pomieszczeniach Urzędu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zestrzeganie zasad bezpieczeństwa i higieny pracy oraz zasad bezpieczeństwa przeciwpożarowego,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bieżącą archiwizację akt dotyczących zajmowanego stanowis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owanie pism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z Krajowym Rejestrem Długów BIG SA (KRD)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z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yższe ekonomiczne lub prawnicze lub wyższe na podbudowie średniego ekonomiczn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z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 najmniej roczny staż pracy administracyjno-biurowej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pracy w jednostkach administracji publicznej, doświadczenie pracy związanej z księgowością budżetową lub windykacją należnoś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ieczne: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żądane: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a znajomość przepisów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samorządzie gminnym i samorządzie powiat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podatku roln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podatku leśn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eks cywiln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postępowaniu egzekucyjnym w administracj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eks postępowania administracyjneg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a wiedza specjalistyczna i umiejętności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redagowania pis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tywn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miejętność stosowania odpowiednich przepi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kładność, staranność, dociekliwość, obowiązkowoś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iejętność sprawnego pozyskiwania informacji, dokonywania analiz </w:t>
              <w:br/>
              <w:t>i formułowania wnios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miejętność pracy pod presją czas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a wymag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ej znajomości obsługi komputera, drukarki, maszyny do licz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ytor tekst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kusz kalkulacyj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ystem informacji praw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oduły analityczne systemu „Korelacj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nowiska ds. windykacji w Wydziale Finansowo – Księgowym Referacie Windykacj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treść niniejszego „OPISU STANOWISKA PRACY” jest mi znana i 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data i podpis pracownika                                                       ZATWIERDZAM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3:00Z</dcterms:created>
  <dc:creator>Urząd Miasta</dc:creator>
  <dc:description/>
  <cp:keywords/>
  <dc:language>en-US</dc:language>
  <cp:lastModifiedBy>ghalupka</cp:lastModifiedBy>
  <cp:lastPrinted>2016-10-12T11:02:00Z</cp:lastPrinted>
  <dcterms:modified xsi:type="dcterms:W3CDTF">2016-10-20T07:27:00Z</dcterms:modified>
  <cp:revision>49</cp:revision>
  <dc:subject/>
  <dc:title/>
</cp:coreProperties>
</file>