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highlight w:val="yellow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o wartości nieprzekraczającej równowartości kwoty 30 000 euro (znak sprawy – </w:t>
      </w:r>
      <w:r>
        <w:rPr/>
        <w:t xml:space="preserve">OR-A.271.1.09.2016 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ind w:left="-10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i/>
        </w:rPr>
        <w:t xml:space="preserve">Budowa wentylacji kuchni i jadalni w piwnicy w budynku Urzędu Miasta </w:t>
        <w:br/>
        <w:t>przy ul. K. Karasia 15 w Lesznie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/>
      </w:pPr>
      <w:r>
        <w:rPr>
          <w:bCs/>
          <w:color w:val="000000"/>
          <w:kern w:val="2"/>
          <w:lang w:eastAsia="zh-CN"/>
        </w:rPr>
        <w:t xml:space="preserve"> 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udowa wentylacji kuchni i jadalni w piwnicy w budynku Urzędu Miasta przy ul. K. Karasia 15 w Leszni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dpolaszek</dc:creator>
  <dc:description/>
  <cp:keywords/>
  <dc:language>en-US</dc:language>
  <cp:lastModifiedBy>Polaszek Dorota</cp:lastModifiedBy>
  <dcterms:modified xsi:type="dcterms:W3CDTF">2016-10-19T07:24:00Z</dcterms:modified>
  <cp:revision>5</cp:revision>
  <dc:subject/>
  <dc:title>Załącznik nr …</dc:title>
</cp:coreProperties>
</file>